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Housing Services Act, 2011</w:t>
      </w:r>
    </w:p>
    <w:p>
      <w:pPr>
        <w:pStyle w:val="Regnumbere"/>
        <w:rPr>
          <w:highlight w:val="yellow"/>
        </w:rPr>
      </w:pPr>
      <w:r>
        <w:rPr/>
        <w:t>ONTARIO REGULATION 368/11</w:t>
      </w:r>
    </w:p>
    <w:p>
      <w:pPr>
        <w:pStyle w:val="Regtitlee"/>
        <w:rPr/>
      </w:pPr>
      <w:r>
        <w:rPr/>
        <w:t>DESIGNATED HOUSING PROJECTS — SECTION 68 OF THE ACT</w:t>
      </w:r>
    </w:p>
    <w:p>
      <w:pPr>
        <w:pStyle w:val="Notice"/>
        <w:rPr/>
      </w:pPr>
      <w:r>
        <w:rPr>
          <w:b/>
          <w:bCs/>
          <w:u w:val="single"/>
        </w:rPr>
        <w:t>Historical version for the</w:t>
      </w:r>
      <w:r>
        <w:rPr>
          <w:u w:val="single"/>
        </w:rPr>
        <w:t xml:space="preserve"> </w:t>
      </w:r>
      <w:r>
        <w:rPr>
          <w:b/>
          <w:bCs/>
          <w:u w:val="single"/>
        </w:rPr>
        <w:t>period June 21, 2013 to December 12, 2013.</w:t>
      </w:r>
    </w:p>
    <w:p>
      <w:pPr>
        <w:pStyle w:val="Commente"/>
        <w:rPr/>
      </w:pPr>
      <w:r>
        <w:rPr/>
        <w:t>Last amendment:  O. Reg. 189/13.</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ed housing projects</w:t>
            </w:r>
          </w:p>
        </w:tc>
      </w:tr>
      <w:tr>
        <w:trPr/>
        <w:tc>
          <w:tcPr>
            <w:tcW w:w="2418" w:type="dxa"/>
            <w:tcBorders/>
          </w:tcPr>
          <w:p>
            <w:pPr>
              <w:pStyle w:val="TOCide"/>
              <w:spacing w:before="11" w:after="0"/>
              <w:rPr/>
            </w:pPr>
            <w:hyperlink w:anchor="BK1">
              <w:r>
                <w:rPr>
                  <w:rStyle w:val="InternetLink"/>
                </w:rPr>
                <w:t>Schedule 1</w:t>
              </w:r>
            </w:hyperlink>
          </w:p>
        </w:tc>
        <w:tc>
          <w:tcPr>
            <w:tcW w:w="7782" w:type="dxa"/>
            <w:tcBorders/>
          </w:tcPr>
          <w:p>
            <w:pPr>
              <w:pStyle w:val="Tablee"/>
              <w:widowControl/>
              <w:suppressAutoHyphens w:val="true"/>
              <w:bidi w:val="0"/>
              <w:spacing w:lineRule="exact" w:line="189" w:before="11" w:after="0"/>
              <w:rPr/>
            </w:pPr>
            <w:r>
              <w:rPr/>
              <w:t>City of brantford</w:t>
            </w:r>
          </w:p>
        </w:tc>
      </w:tr>
      <w:tr>
        <w:trPr/>
        <w:tc>
          <w:tcPr>
            <w:tcW w:w="2418" w:type="dxa"/>
            <w:tcBorders/>
          </w:tcPr>
          <w:p>
            <w:pPr>
              <w:pStyle w:val="TOCide"/>
              <w:spacing w:before="11" w:after="0"/>
              <w:rPr/>
            </w:pPr>
            <w:hyperlink w:anchor="BK2">
              <w:r>
                <w:rPr>
                  <w:rStyle w:val="InternetLink"/>
                </w:rPr>
                <w:t>Schedule 2</w:t>
              </w:r>
            </w:hyperlink>
          </w:p>
        </w:tc>
        <w:tc>
          <w:tcPr>
            <w:tcW w:w="7782" w:type="dxa"/>
            <w:tcBorders/>
          </w:tcPr>
          <w:p>
            <w:pPr>
              <w:pStyle w:val="Tablee"/>
              <w:widowControl/>
              <w:suppressAutoHyphens w:val="true"/>
              <w:bidi w:val="0"/>
              <w:spacing w:lineRule="exact" w:line="189" w:before="11" w:after="0"/>
              <w:rPr/>
            </w:pPr>
            <w:r>
              <w:rPr/>
              <w:t>County of bruce</w:t>
            </w:r>
          </w:p>
        </w:tc>
      </w:tr>
      <w:tr>
        <w:trPr/>
        <w:tc>
          <w:tcPr>
            <w:tcW w:w="2418" w:type="dxa"/>
            <w:tcBorders/>
          </w:tcPr>
          <w:p>
            <w:pPr>
              <w:pStyle w:val="TOCide"/>
              <w:spacing w:before="11" w:after="0"/>
              <w:rPr/>
            </w:pPr>
            <w:hyperlink w:anchor="BK3">
              <w:r>
                <w:rPr>
                  <w:rStyle w:val="InternetLink"/>
                </w:rPr>
                <w:t>Schedule 3</w:t>
              </w:r>
            </w:hyperlink>
          </w:p>
        </w:tc>
        <w:tc>
          <w:tcPr>
            <w:tcW w:w="7782" w:type="dxa"/>
            <w:tcBorders/>
          </w:tcPr>
          <w:p>
            <w:pPr>
              <w:pStyle w:val="Tablee"/>
              <w:widowControl/>
              <w:suppressAutoHyphens w:val="true"/>
              <w:bidi w:val="0"/>
              <w:spacing w:lineRule="exact" w:line="189" w:before="11" w:after="0"/>
              <w:rPr/>
            </w:pPr>
            <w:r>
              <w:rPr/>
              <w:t>Municipality of chatham-kent</w:t>
            </w:r>
          </w:p>
        </w:tc>
      </w:tr>
      <w:tr>
        <w:trPr/>
        <w:tc>
          <w:tcPr>
            <w:tcW w:w="2418" w:type="dxa"/>
            <w:tcBorders/>
          </w:tcPr>
          <w:p>
            <w:pPr>
              <w:pStyle w:val="TOCide"/>
              <w:spacing w:before="11" w:after="0"/>
              <w:rPr/>
            </w:pPr>
            <w:hyperlink w:anchor="BK4">
              <w:r>
                <w:rPr>
                  <w:rStyle w:val="InternetLink"/>
                </w:rPr>
                <w:t>Schedule 4</w:t>
              </w:r>
            </w:hyperlink>
          </w:p>
        </w:tc>
        <w:tc>
          <w:tcPr>
            <w:tcW w:w="7782" w:type="dxa"/>
            <w:tcBorders/>
          </w:tcPr>
          <w:p>
            <w:pPr>
              <w:pStyle w:val="Tablee"/>
              <w:widowControl/>
              <w:suppressAutoHyphens w:val="true"/>
              <w:bidi w:val="0"/>
              <w:spacing w:lineRule="exact" w:line="189" w:before="11" w:after="0"/>
              <w:rPr/>
            </w:pPr>
            <w:r>
              <w:rPr/>
              <w:t>City of cornwall</w:t>
            </w:r>
          </w:p>
        </w:tc>
      </w:tr>
      <w:tr>
        <w:trPr/>
        <w:tc>
          <w:tcPr>
            <w:tcW w:w="2418" w:type="dxa"/>
            <w:tcBorders/>
          </w:tcPr>
          <w:p>
            <w:pPr>
              <w:pStyle w:val="TOCide"/>
              <w:spacing w:before="11" w:after="0"/>
              <w:rPr/>
            </w:pPr>
            <w:hyperlink w:anchor="BK5">
              <w:r>
                <w:rPr>
                  <w:rStyle w:val="InternetLink"/>
                </w:rPr>
                <w:t>Schedule 5</w:t>
              </w:r>
            </w:hyperlink>
          </w:p>
        </w:tc>
        <w:tc>
          <w:tcPr>
            <w:tcW w:w="7782" w:type="dxa"/>
            <w:tcBorders/>
          </w:tcPr>
          <w:p>
            <w:pPr>
              <w:pStyle w:val="Tablee"/>
              <w:widowControl/>
              <w:suppressAutoHyphens w:val="true"/>
              <w:bidi w:val="0"/>
              <w:spacing w:lineRule="exact" w:line="189" w:before="11" w:after="0"/>
              <w:rPr/>
            </w:pPr>
            <w:r>
              <w:rPr/>
              <w:t>County of dufferin</w:t>
            </w:r>
          </w:p>
        </w:tc>
      </w:tr>
      <w:tr>
        <w:trPr/>
        <w:tc>
          <w:tcPr>
            <w:tcW w:w="2418" w:type="dxa"/>
            <w:tcBorders/>
          </w:tcPr>
          <w:p>
            <w:pPr>
              <w:pStyle w:val="TOCide"/>
              <w:spacing w:before="11" w:after="0"/>
              <w:rPr/>
            </w:pPr>
            <w:hyperlink w:anchor="BK6">
              <w:r>
                <w:rPr>
                  <w:rStyle w:val="InternetLink"/>
                </w:rPr>
                <w:t>Schedule 6</w:t>
              </w:r>
            </w:hyperlink>
          </w:p>
        </w:tc>
        <w:tc>
          <w:tcPr>
            <w:tcW w:w="7782" w:type="dxa"/>
            <w:tcBorders/>
          </w:tcPr>
          <w:p>
            <w:pPr>
              <w:pStyle w:val="Tablee"/>
              <w:widowControl/>
              <w:suppressAutoHyphens w:val="true"/>
              <w:bidi w:val="0"/>
              <w:spacing w:lineRule="exact" w:line="189" w:before="11" w:after="0"/>
              <w:rPr/>
            </w:pPr>
            <w:r>
              <w:rPr/>
              <w:t>Regional municipality of durham</w:t>
            </w:r>
          </w:p>
        </w:tc>
      </w:tr>
      <w:tr>
        <w:trPr/>
        <w:tc>
          <w:tcPr>
            <w:tcW w:w="2418" w:type="dxa"/>
            <w:tcBorders/>
          </w:tcPr>
          <w:p>
            <w:pPr>
              <w:pStyle w:val="TOCide"/>
              <w:spacing w:before="11" w:after="0"/>
              <w:rPr/>
            </w:pPr>
            <w:hyperlink w:anchor="BK7">
              <w:r>
                <w:rPr>
                  <w:rStyle w:val="InternetLink"/>
                </w:rPr>
                <w:t>Schedule 7</w:t>
              </w:r>
            </w:hyperlink>
          </w:p>
        </w:tc>
        <w:tc>
          <w:tcPr>
            <w:tcW w:w="7782" w:type="dxa"/>
            <w:tcBorders/>
          </w:tcPr>
          <w:p>
            <w:pPr>
              <w:pStyle w:val="Tablee"/>
              <w:widowControl/>
              <w:suppressAutoHyphens w:val="true"/>
              <w:bidi w:val="0"/>
              <w:spacing w:lineRule="exact" w:line="189" w:before="11" w:after="0"/>
              <w:rPr/>
            </w:pPr>
            <w:r>
              <w:rPr/>
              <w:t>City of greater sudbury</w:t>
            </w:r>
          </w:p>
        </w:tc>
      </w:tr>
      <w:tr>
        <w:trPr/>
        <w:tc>
          <w:tcPr>
            <w:tcW w:w="2418" w:type="dxa"/>
            <w:tcBorders/>
          </w:tcPr>
          <w:p>
            <w:pPr>
              <w:pStyle w:val="TOCide"/>
              <w:spacing w:before="11" w:after="0"/>
              <w:rPr/>
            </w:pPr>
            <w:hyperlink w:anchor="BK8">
              <w:r>
                <w:rPr>
                  <w:rStyle w:val="InternetLink"/>
                </w:rPr>
                <w:t>Schedule 8</w:t>
              </w:r>
            </w:hyperlink>
          </w:p>
        </w:tc>
        <w:tc>
          <w:tcPr>
            <w:tcW w:w="7782" w:type="dxa"/>
            <w:tcBorders/>
          </w:tcPr>
          <w:p>
            <w:pPr>
              <w:pStyle w:val="Tablee"/>
              <w:widowControl/>
              <w:suppressAutoHyphens w:val="true"/>
              <w:bidi w:val="0"/>
              <w:spacing w:lineRule="exact" w:line="189" w:before="11" w:after="0"/>
              <w:rPr/>
            </w:pPr>
            <w:r>
              <w:rPr/>
              <w:t>County of grey</w:t>
            </w:r>
          </w:p>
        </w:tc>
      </w:tr>
      <w:tr>
        <w:trPr/>
        <w:tc>
          <w:tcPr>
            <w:tcW w:w="2418" w:type="dxa"/>
            <w:tcBorders/>
          </w:tcPr>
          <w:p>
            <w:pPr>
              <w:pStyle w:val="TOCide"/>
              <w:spacing w:before="11" w:after="0"/>
              <w:rPr/>
            </w:pPr>
            <w:hyperlink w:anchor="BK9">
              <w:r>
                <w:rPr>
                  <w:rStyle w:val="InternetLink"/>
                </w:rPr>
                <w:t>Schedule 9</w:t>
              </w:r>
            </w:hyperlink>
          </w:p>
        </w:tc>
        <w:tc>
          <w:tcPr>
            <w:tcW w:w="7782" w:type="dxa"/>
            <w:tcBorders/>
          </w:tcPr>
          <w:p>
            <w:pPr>
              <w:pStyle w:val="Tablee"/>
              <w:widowControl/>
              <w:suppressAutoHyphens w:val="true"/>
              <w:bidi w:val="0"/>
              <w:spacing w:lineRule="exact" w:line="189" w:before="11" w:after="0"/>
              <w:rPr/>
            </w:pPr>
            <w:r>
              <w:rPr/>
              <w:t>Regional municipality of halton</w:t>
            </w:r>
          </w:p>
        </w:tc>
      </w:tr>
      <w:tr>
        <w:trPr/>
        <w:tc>
          <w:tcPr>
            <w:tcW w:w="2418" w:type="dxa"/>
            <w:tcBorders/>
          </w:tcPr>
          <w:p>
            <w:pPr>
              <w:pStyle w:val="TOCide"/>
              <w:spacing w:before="11" w:after="0"/>
              <w:rPr/>
            </w:pPr>
            <w:hyperlink w:anchor="BK10">
              <w:r>
                <w:rPr>
                  <w:rStyle w:val="InternetLink"/>
                </w:rPr>
                <w:t>Schedule 10</w:t>
              </w:r>
            </w:hyperlink>
          </w:p>
        </w:tc>
        <w:tc>
          <w:tcPr>
            <w:tcW w:w="7782" w:type="dxa"/>
            <w:tcBorders/>
          </w:tcPr>
          <w:p>
            <w:pPr>
              <w:pStyle w:val="Tablee"/>
              <w:widowControl/>
              <w:suppressAutoHyphens w:val="true"/>
              <w:bidi w:val="0"/>
              <w:spacing w:lineRule="exact" w:line="189" w:before="11" w:after="0"/>
              <w:rPr/>
            </w:pPr>
            <w:r>
              <w:rPr/>
              <w:t>City of hamilton</w:t>
            </w:r>
          </w:p>
        </w:tc>
      </w:tr>
      <w:tr>
        <w:trPr/>
        <w:tc>
          <w:tcPr>
            <w:tcW w:w="2418" w:type="dxa"/>
            <w:tcBorders/>
          </w:tcPr>
          <w:p>
            <w:pPr>
              <w:pStyle w:val="TOCide"/>
              <w:spacing w:before="11" w:after="0"/>
              <w:rPr/>
            </w:pPr>
            <w:hyperlink w:anchor="BK11">
              <w:r>
                <w:rPr>
                  <w:rStyle w:val="InternetLink"/>
                </w:rPr>
                <w:t>Schedule 11</w:t>
              </w:r>
            </w:hyperlink>
          </w:p>
        </w:tc>
        <w:tc>
          <w:tcPr>
            <w:tcW w:w="7782" w:type="dxa"/>
            <w:tcBorders/>
          </w:tcPr>
          <w:p>
            <w:pPr>
              <w:pStyle w:val="Tablee"/>
              <w:widowControl/>
              <w:suppressAutoHyphens w:val="true"/>
              <w:bidi w:val="0"/>
              <w:spacing w:lineRule="exact" w:line="189" w:before="11" w:after="0"/>
              <w:rPr/>
            </w:pPr>
            <w:r>
              <w:rPr/>
              <w:t>County of hastings</w:t>
            </w:r>
          </w:p>
        </w:tc>
      </w:tr>
      <w:tr>
        <w:trPr/>
        <w:tc>
          <w:tcPr>
            <w:tcW w:w="2418" w:type="dxa"/>
            <w:tcBorders/>
          </w:tcPr>
          <w:p>
            <w:pPr>
              <w:pStyle w:val="TOCide"/>
              <w:spacing w:before="11" w:after="0"/>
              <w:rPr/>
            </w:pPr>
            <w:hyperlink w:anchor="BK12">
              <w:r>
                <w:rPr>
                  <w:rStyle w:val="InternetLink"/>
                </w:rPr>
                <w:t>Schedule 12</w:t>
              </w:r>
            </w:hyperlink>
          </w:p>
        </w:tc>
        <w:tc>
          <w:tcPr>
            <w:tcW w:w="7782" w:type="dxa"/>
            <w:tcBorders/>
          </w:tcPr>
          <w:p>
            <w:pPr>
              <w:pStyle w:val="Tablee"/>
              <w:widowControl/>
              <w:suppressAutoHyphens w:val="true"/>
              <w:bidi w:val="0"/>
              <w:spacing w:lineRule="exact" w:line="189" w:before="11" w:after="0"/>
              <w:rPr/>
            </w:pPr>
            <w:r>
              <w:rPr/>
              <w:t>County of huron</w:t>
            </w:r>
          </w:p>
        </w:tc>
      </w:tr>
      <w:tr>
        <w:trPr/>
        <w:tc>
          <w:tcPr>
            <w:tcW w:w="2418" w:type="dxa"/>
            <w:tcBorders/>
          </w:tcPr>
          <w:p>
            <w:pPr>
              <w:pStyle w:val="TOCide"/>
              <w:spacing w:before="11" w:after="0"/>
              <w:rPr/>
            </w:pPr>
            <w:hyperlink w:anchor="BK13">
              <w:r>
                <w:rPr>
                  <w:rStyle w:val="InternetLink"/>
                </w:rPr>
                <w:t>Schedule 13</w:t>
              </w:r>
            </w:hyperlink>
          </w:p>
        </w:tc>
        <w:tc>
          <w:tcPr>
            <w:tcW w:w="7782" w:type="dxa"/>
            <w:tcBorders/>
          </w:tcPr>
          <w:p>
            <w:pPr>
              <w:pStyle w:val="Tablee"/>
              <w:widowControl/>
              <w:suppressAutoHyphens w:val="true"/>
              <w:bidi w:val="0"/>
              <w:spacing w:lineRule="exact" w:line="189" w:before="11" w:after="0"/>
              <w:rPr/>
            </w:pPr>
            <w:r>
              <w:rPr/>
              <w:t>City of kawartha lakes</w:t>
            </w:r>
          </w:p>
        </w:tc>
      </w:tr>
      <w:tr>
        <w:trPr/>
        <w:tc>
          <w:tcPr>
            <w:tcW w:w="2418" w:type="dxa"/>
            <w:tcBorders/>
          </w:tcPr>
          <w:p>
            <w:pPr>
              <w:pStyle w:val="TOCide"/>
              <w:spacing w:before="11" w:after="0"/>
              <w:rPr/>
            </w:pPr>
            <w:hyperlink w:anchor="BK14">
              <w:r>
                <w:rPr>
                  <w:rStyle w:val="InternetLink"/>
                </w:rPr>
                <w:t>Schedule 14</w:t>
              </w:r>
            </w:hyperlink>
          </w:p>
        </w:tc>
        <w:tc>
          <w:tcPr>
            <w:tcW w:w="7782" w:type="dxa"/>
            <w:tcBorders/>
          </w:tcPr>
          <w:p>
            <w:pPr>
              <w:pStyle w:val="Tablee"/>
              <w:widowControl/>
              <w:suppressAutoHyphens w:val="true"/>
              <w:bidi w:val="0"/>
              <w:spacing w:lineRule="exact" w:line="189" w:before="11" w:after="0"/>
              <w:rPr/>
            </w:pPr>
            <w:r>
              <w:rPr/>
              <w:t>City of kingston</w:t>
            </w:r>
          </w:p>
        </w:tc>
      </w:tr>
      <w:tr>
        <w:trPr/>
        <w:tc>
          <w:tcPr>
            <w:tcW w:w="2418" w:type="dxa"/>
            <w:tcBorders/>
          </w:tcPr>
          <w:p>
            <w:pPr>
              <w:pStyle w:val="TOCide"/>
              <w:spacing w:before="11" w:after="0"/>
              <w:rPr/>
            </w:pPr>
            <w:hyperlink w:anchor="BK15">
              <w:r>
                <w:rPr>
                  <w:rStyle w:val="InternetLink"/>
                </w:rPr>
                <w:t>Schedule 15</w:t>
              </w:r>
            </w:hyperlink>
          </w:p>
        </w:tc>
        <w:tc>
          <w:tcPr>
            <w:tcW w:w="7782" w:type="dxa"/>
            <w:tcBorders/>
          </w:tcPr>
          <w:p>
            <w:pPr>
              <w:pStyle w:val="Tablee"/>
              <w:widowControl/>
              <w:suppressAutoHyphens w:val="true"/>
              <w:bidi w:val="0"/>
              <w:spacing w:lineRule="exact" w:line="189" w:before="11" w:after="0"/>
              <w:rPr/>
            </w:pPr>
            <w:r>
              <w:rPr/>
              <w:t>County of lambton</w:t>
            </w:r>
          </w:p>
        </w:tc>
      </w:tr>
      <w:tr>
        <w:trPr/>
        <w:tc>
          <w:tcPr>
            <w:tcW w:w="2418" w:type="dxa"/>
            <w:tcBorders/>
          </w:tcPr>
          <w:p>
            <w:pPr>
              <w:pStyle w:val="TOCide"/>
              <w:spacing w:before="11" w:after="0"/>
              <w:rPr/>
            </w:pPr>
            <w:hyperlink w:anchor="BK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County of lanark</w:t>
            </w:r>
          </w:p>
        </w:tc>
      </w:tr>
      <w:tr>
        <w:trPr/>
        <w:tc>
          <w:tcPr>
            <w:tcW w:w="2418" w:type="dxa"/>
            <w:tcBorders/>
          </w:tcPr>
          <w:p>
            <w:pPr>
              <w:pStyle w:val="TOCide"/>
              <w:spacing w:before="11" w:after="0"/>
              <w:rPr/>
            </w:pPr>
            <w:hyperlink w:anchor="BK17">
              <w:r>
                <w:rPr>
                  <w:rStyle w:val="InternetLink"/>
                </w:rPr>
                <w:t>Schedule 17</w:t>
              </w:r>
            </w:hyperlink>
          </w:p>
        </w:tc>
        <w:tc>
          <w:tcPr>
            <w:tcW w:w="7782" w:type="dxa"/>
            <w:tcBorders/>
          </w:tcPr>
          <w:p>
            <w:pPr>
              <w:pStyle w:val="Tablee"/>
              <w:widowControl/>
              <w:suppressAutoHyphens w:val="true"/>
              <w:bidi w:val="0"/>
              <w:spacing w:lineRule="exact" w:line="189" w:before="11" w:after="0"/>
              <w:rPr/>
            </w:pPr>
            <w:r>
              <w:rPr/>
              <w:t>United counties of leeds and grenville</w:t>
            </w:r>
          </w:p>
        </w:tc>
      </w:tr>
      <w:tr>
        <w:trPr/>
        <w:tc>
          <w:tcPr>
            <w:tcW w:w="2418" w:type="dxa"/>
            <w:tcBorders/>
          </w:tcPr>
          <w:p>
            <w:pPr>
              <w:pStyle w:val="TOCide"/>
              <w:spacing w:before="11" w:after="0"/>
              <w:rPr/>
            </w:pPr>
            <w:hyperlink w:anchor="BK18">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unty of lennox and addington</w:t>
            </w:r>
          </w:p>
        </w:tc>
      </w:tr>
      <w:tr>
        <w:trPr/>
        <w:tc>
          <w:tcPr>
            <w:tcW w:w="2418" w:type="dxa"/>
            <w:tcBorders/>
          </w:tcPr>
          <w:p>
            <w:pPr>
              <w:pStyle w:val="TOCide"/>
              <w:spacing w:before="11" w:after="0"/>
              <w:rPr/>
            </w:pPr>
            <w:hyperlink w:anchor="BK19">
              <w:r>
                <w:rPr>
                  <w:rStyle w:val="InternetLink"/>
                </w:rPr>
                <w:t>Schedule 19</w:t>
              </w:r>
            </w:hyperlink>
          </w:p>
        </w:tc>
        <w:tc>
          <w:tcPr>
            <w:tcW w:w="7782" w:type="dxa"/>
            <w:tcBorders/>
          </w:tcPr>
          <w:p>
            <w:pPr>
              <w:pStyle w:val="Tablee"/>
              <w:widowControl/>
              <w:suppressAutoHyphens w:val="true"/>
              <w:bidi w:val="0"/>
              <w:spacing w:lineRule="exact" w:line="189" w:before="11" w:after="0"/>
              <w:rPr/>
            </w:pPr>
            <w:r>
              <w:rPr/>
              <w:t>City of london</w:t>
            </w:r>
          </w:p>
        </w:tc>
      </w:tr>
      <w:tr>
        <w:trPr/>
        <w:tc>
          <w:tcPr>
            <w:tcW w:w="2418" w:type="dxa"/>
            <w:tcBorders/>
          </w:tcPr>
          <w:p>
            <w:pPr>
              <w:pStyle w:val="TOCide"/>
              <w:spacing w:before="11" w:after="0"/>
              <w:rPr/>
            </w:pPr>
            <w:hyperlink w:anchor="BK20">
              <w:r>
                <w:rPr>
                  <w:rStyle w:val="InternetLink"/>
                </w:rPr>
                <w:t>Schedule 20</w:t>
              </w:r>
            </w:hyperlink>
          </w:p>
        </w:tc>
        <w:tc>
          <w:tcPr>
            <w:tcW w:w="7782" w:type="dxa"/>
            <w:tcBorders/>
          </w:tcPr>
          <w:p>
            <w:pPr>
              <w:pStyle w:val="Tablee"/>
              <w:widowControl/>
              <w:suppressAutoHyphens w:val="true"/>
              <w:bidi w:val="0"/>
              <w:spacing w:lineRule="exact" w:line="189" w:before="11" w:after="0"/>
              <w:rPr/>
            </w:pPr>
            <w:r>
              <w:rPr/>
              <w:t>District municipality of muskoka</w:t>
            </w:r>
          </w:p>
        </w:tc>
      </w:tr>
      <w:tr>
        <w:trPr/>
        <w:tc>
          <w:tcPr>
            <w:tcW w:w="2418" w:type="dxa"/>
            <w:tcBorders/>
          </w:tcPr>
          <w:p>
            <w:pPr>
              <w:pStyle w:val="TOCide"/>
              <w:spacing w:before="11" w:after="0"/>
              <w:rPr/>
            </w:pPr>
            <w:hyperlink w:anchor="BK21">
              <w:r>
                <w:rPr>
                  <w:rStyle w:val="InternetLink"/>
                </w:rPr>
                <w:t>Schedule 21</w:t>
              </w:r>
            </w:hyperlink>
          </w:p>
        </w:tc>
        <w:tc>
          <w:tcPr>
            <w:tcW w:w="7782" w:type="dxa"/>
            <w:tcBorders/>
          </w:tcPr>
          <w:p>
            <w:pPr>
              <w:pStyle w:val="Tablee"/>
              <w:widowControl/>
              <w:suppressAutoHyphens w:val="true"/>
              <w:bidi w:val="0"/>
              <w:spacing w:lineRule="exact" w:line="189" w:before="11" w:after="0"/>
              <w:rPr/>
            </w:pPr>
            <w:r>
              <w:rPr/>
              <w:t>Regional municipality of niagara</w:t>
            </w:r>
          </w:p>
        </w:tc>
      </w:tr>
      <w:tr>
        <w:trPr/>
        <w:tc>
          <w:tcPr>
            <w:tcW w:w="2418" w:type="dxa"/>
            <w:tcBorders/>
          </w:tcPr>
          <w:p>
            <w:pPr>
              <w:pStyle w:val="TOCide"/>
              <w:spacing w:before="11" w:after="0"/>
              <w:rPr/>
            </w:pPr>
            <w:hyperlink w:anchor="BK22">
              <w:r>
                <w:rPr>
                  <w:rStyle w:val="InternetLink"/>
                </w:rPr>
                <w:t>Schedule 22</w:t>
              </w:r>
            </w:hyperlink>
          </w:p>
        </w:tc>
        <w:tc>
          <w:tcPr>
            <w:tcW w:w="7782" w:type="dxa"/>
            <w:tcBorders/>
          </w:tcPr>
          <w:p>
            <w:pPr>
              <w:pStyle w:val="Tablee"/>
              <w:widowControl/>
              <w:suppressAutoHyphens w:val="true"/>
              <w:bidi w:val="0"/>
              <w:spacing w:lineRule="exact" w:line="189" w:before="11" w:after="0"/>
              <w:rPr/>
            </w:pPr>
            <w:r>
              <w:rPr/>
              <w:t>Norfolk county</w:t>
            </w:r>
          </w:p>
        </w:tc>
      </w:tr>
      <w:tr>
        <w:trPr/>
        <w:tc>
          <w:tcPr>
            <w:tcW w:w="2418" w:type="dxa"/>
            <w:tcBorders/>
          </w:tcPr>
          <w:p>
            <w:pPr>
              <w:pStyle w:val="TOCide"/>
              <w:spacing w:before="11" w:after="0"/>
              <w:rPr/>
            </w:pPr>
            <w:hyperlink w:anchor="BK23">
              <w:r>
                <w:rPr>
                  <w:rStyle w:val="InternetLink"/>
                </w:rPr>
                <w:t>Schedule 23</w:t>
              </w:r>
            </w:hyperlink>
          </w:p>
        </w:tc>
        <w:tc>
          <w:tcPr>
            <w:tcW w:w="7782" w:type="dxa"/>
            <w:tcBorders/>
          </w:tcPr>
          <w:p>
            <w:pPr>
              <w:pStyle w:val="Tablee"/>
              <w:widowControl/>
              <w:suppressAutoHyphens w:val="true"/>
              <w:bidi w:val="0"/>
              <w:spacing w:lineRule="exact" w:line="189" w:before="11" w:after="0"/>
              <w:rPr/>
            </w:pPr>
            <w:r>
              <w:rPr/>
              <w:t>County of northumberland</w:t>
            </w:r>
          </w:p>
        </w:tc>
      </w:tr>
      <w:tr>
        <w:trPr/>
        <w:tc>
          <w:tcPr>
            <w:tcW w:w="2418" w:type="dxa"/>
            <w:tcBorders/>
          </w:tcPr>
          <w:p>
            <w:pPr>
              <w:pStyle w:val="TOCide"/>
              <w:spacing w:before="11" w:after="0"/>
              <w:rPr/>
            </w:pPr>
            <w:hyperlink w:anchor="BK24">
              <w:r>
                <w:rPr>
                  <w:rStyle w:val="InternetLink"/>
                </w:rPr>
                <w:t>Schedule 24</w:t>
              </w:r>
            </w:hyperlink>
          </w:p>
        </w:tc>
        <w:tc>
          <w:tcPr>
            <w:tcW w:w="7782" w:type="dxa"/>
            <w:tcBorders/>
          </w:tcPr>
          <w:p>
            <w:pPr>
              <w:pStyle w:val="Tablee"/>
              <w:widowControl/>
              <w:suppressAutoHyphens w:val="true"/>
              <w:bidi w:val="0"/>
              <w:spacing w:lineRule="exact" w:line="189" w:before="11" w:after="0"/>
              <w:rPr/>
            </w:pPr>
            <w:r>
              <w:rPr/>
              <w:t>City of ottawa</w:t>
            </w:r>
          </w:p>
        </w:tc>
      </w:tr>
      <w:tr>
        <w:trPr/>
        <w:tc>
          <w:tcPr>
            <w:tcW w:w="2418" w:type="dxa"/>
            <w:tcBorders/>
          </w:tcPr>
          <w:p>
            <w:pPr>
              <w:pStyle w:val="TOCide"/>
              <w:spacing w:before="11" w:after="0"/>
              <w:rPr/>
            </w:pPr>
            <w:hyperlink w:anchor="BK25">
              <w:r>
                <w:rPr>
                  <w:rStyle w:val="InternetLink"/>
                </w:rPr>
                <w:t>Schedule 25</w:t>
              </w:r>
            </w:hyperlink>
          </w:p>
        </w:tc>
        <w:tc>
          <w:tcPr>
            <w:tcW w:w="7782" w:type="dxa"/>
            <w:tcBorders/>
          </w:tcPr>
          <w:p>
            <w:pPr>
              <w:pStyle w:val="Tablee"/>
              <w:widowControl/>
              <w:suppressAutoHyphens w:val="true"/>
              <w:bidi w:val="0"/>
              <w:spacing w:lineRule="exact" w:line="189" w:before="11" w:after="0"/>
              <w:rPr/>
            </w:pPr>
            <w:r>
              <w:rPr/>
              <w:t>County of oxford</w:t>
            </w:r>
          </w:p>
        </w:tc>
      </w:tr>
      <w:tr>
        <w:trPr/>
        <w:tc>
          <w:tcPr>
            <w:tcW w:w="2418" w:type="dxa"/>
            <w:tcBorders/>
          </w:tcPr>
          <w:p>
            <w:pPr>
              <w:pStyle w:val="TOCide"/>
              <w:spacing w:before="11" w:after="0"/>
              <w:rPr/>
            </w:pPr>
            <w:hyperlink w:anchor="BK26">
              <w:r>
                <w:rPr>
                  <w:rStyle w:val="InternetLink"/>
                </w:rPr>
                <w:t>Schedule 26</w:t>
              </w:r>
            </w:hyperlink>
          </w:p>
        </w:tc>
        <w:tc>
          <w:tcPr>
            <w:tcW w:w="7782" w:type="dxa"/>
            <w:tcBorders/>
          </w:tcPr>
          <w:p>
            <w:pPr>
              <w:pStyle w:val="Tablee"/>
              <w:widowControl/>
              <w:suppressAutoHyphens w:val="true"/>
              <w:bidi w:val="0"/>
              <w:spacing w:lineRule="exact" w:line="189" w:before="11" w:after="0"/>
              <w:rPr/>
            </w:pPr>
            <w:r>
              <w:rPr/>
              <w:t>Regional municipality of peel</w:t>
            </w:r>
          </w:p>
        </w:tc>
      </w:tr>
      <w:tr>
        <w:trPr/>
        <w:tc>
          <w:tcPr>
            <w:tcW w:w="2418" w:type="dxa"/>
            <w:tcBorders/>
          </w:tcPr>
          <w:p>
            <w:pPr>
              <w:pStyle w:val="TOCide"/>
              <w:spacing w:before="11" w:after="0"/>
              <w:rPr/>
            </w:pPr>
            <w:hyperlink w:anchor="BK27">
              <w:r>
                <w:rPr>
                  <w:rStyle w:val="InternetLink"/>
                </w:rPr>
                <w:t>Schedule 27</w:t>
              </w:r>
            </w:hyperlink>
          </w:p>
        </w:tc>
        <w:tc>
          <w:tcPr>
            <w:tcW w:w="7782" w:type="dxa"/>
            <w:tcBorders/>
          </w:tcPr>
          <w:p>
            <w:pPr>
              <w:pStyle w:val="Tablee"/>
              <w:widowControl/>
              <w:suppressAutoHyphens w:val="true"/>
              <w:bidi w:val="0"/>
              <w:spacing w:lineRule="exact" w:line="189" w:before="11" w:after="0"/>
              <w:rPr/>
            </w:pPr>
            <w:r>
              <w:rPr/>
              <w:t>City of peterborough</w:t>
            </w:r>
          </w:p>
        </w:tc>
      </w:tr>
      <w:tr>
        <w:trPr/>
        <w:tc>
          <w:tcPr>
            <w:tcW w:w="2418" w:type="dxa"/>
            <w:tcBorders/>
          </w:tcPr>
          <w:p>
            <w:pPr>
              <w:pStyle w:val="TOCide"/>
              <w:spacing w:before="11" w:after="0"/>
              <w:rPr/>
            </w:pPr>
            <w:hyperlink w:anchor="BK28">
              <w:r>
                <w:rPr>
                  <w:rStyle w:val="InternetLink"/>
                </w:rPr>
                <w:t>Schedule 28</w:t>
              </w:r>
            </w:hyperlink>
          </w:p>
        </w:tc>
        <w:tc>
          <w:tcPr>
            <w:tcW w:w="7782" w:type="dxa"/>
            <w:tcBorders/>
          </w:tcPr>
          <w:p>
            <w:pPr>
              <w:pStyle w:val="Tablee"/>
              <w:widowControl/>
              <w:suppressAutoHyphens w:val="true"/>
              <w:bidi w:val="0"/>
              <w:spacing w:lineRule="exact" w:line="189" w:before="11" w:after="0"/>
              <w:rPr/>
            </w:pPr>
            <w:r>
              <w:rPr/>
              <w:t>United counties of prescott and russell</w:t>
            </w:r>
          </w:p>
        </w:tc>
      </w:tr>
      <w:tr>
        <w:trPr/>
        <w:tc>
          <w:tcPr>
            <w:tcW w:w="2418" w:type="dxa"/>
            <w:tcBorders/>
          </w:tcPr>
          <w:p>
            <w:pPr>
              <w:pStyle w:val="TOCide"/>
              <w:spacing w:before="11" w:after="0"/>
              <w:rPr/>
            </w:pPr>
            <w:hyperlink w:anchor="BK29">
              <w:r>
                <w:rPr>
                  <w:rStyle w:val="InternetLink"/>
                </w:rPr>
                <w:t>Schedule 29</w:t>
              </w:r>
            </w:hyperlink>
          </w:p>
        </w:tc>
        <w:tc>
          <w:tcPr>
            <w:tcW w:w="7782" w:type="dxa"/>
            <w:tcBorders/>
          </w:tcPr>
          <w:p>
            <w:pPr>
              <w:pStyle w:val="Tablee"/>
              <w:widowControl/>
              <w:suppressAutoHyphens w:val="true"/>
              <w:bidi w:val="0"/>
              <w:spacing w:lineRule="exact" w:line="189" w:before="11" w:after="0"/>
              <w:rPr/>
            </w:pPr>
            <w:r>
              <w:rPr/>
              <w:t>County of renfrew</w:t>
            </w:r>
          </w:p>
        </w:tc>
      </w:tr>
      <w:tr>
        <w:trPr/>
        <w:tc>
          <w:tcPr>
            <w:tcW w:w="2418" w:type="dxa"/>
            <w:tcBorders/>
          </w:tcPr>
          <w:p>
            <w:pPr>
              <w:pStyle w:val="TOCide"/>
              <w:spacing w:before="11" w:after="0"/>
              <w:rPr/>
            </w:pPr>
            <w:hyperlink w:anchor="BK30">
              <w:r>
                <w:rPr>
                  <w:rStyle w:val="InternetLink"/>
                </w:rPr>
                <w:t>Schedule 30</w:t>
              </w:r>
            </w:hyperlink>
          </w:p>
        </w:tc>
        <w:tc>
          <w:tcPr>
            <w:tcW w:w="7782" w:type="dxa"/>
            <w:tcBorders/>
          </w:tcPr>
          <w:p>
            <w:pPr>
              <w:pStyle w:val="Tablee"/>
              <w:widowControl/>
              <w:suppressAutoHyphens w:val="true"/>
              <w:bidi w:val="0"/>
              <w:spacing w:lineRule="exact" w:line="189" w:before="11" w:after="0"/>
              <w:rPr/>
            </w:pPr>
            <w:r>
              <w:rPr/>
              <w:t>County of simcoe</w:t>
            </w:r>
          </w:p>
        </w:tc>
      </w:tr>
      <w:tr>
        <w:trPr/>
        <w:tc>
          <w:tcPr>
            <w:tcW w:w="2418" w:type="dxa"/>
            <w:tcBorders/>
          </w:tcPr>
          <w:p>
            <w:pPr>
              <w:pStyle w:val="TOCide"/>
              <w:spacing w:before="11" w:after="0"/>
              <w:rPr/>
            </w:pPr>
            <w:hyperlink w:anchor="BK31">
              <w:r>
                <w:rPr>
                  <w:rStyle w:val="InternetLink"/>
                </w:rPr>
                <w:t>Schedule 31</w:t>
              </w:r>
            </w:hyperlink>
          </w:p>
        </w:tc>
        <w:tc>
          <w:tcPr>
            <w:tcW w:w="7782" w:type="dxa"/>
            <w:tcBorders/>
          </w:tcPr>
          <w:p>
            <w:pPr>
              <w:pStyle w:val="Tablee"/>
              <w:widowControl/>
              <w:suppressAutoHyphens w:val="true"/>
              <w:bidi w:val="0"/>
              <w:spacing w:lineRule="exact" w:line="189" w:before="11" w:after="0"/>
              <w:rPr/>
            </w:pPr>
            <w:r>
              <w:rPr/>
              <w:t>City of st. thomas</w:t>
            </w:r>
          </w:p>
        </w:tc>
      </w:tr>
      <w:tr>
        <w:trPr/>
        <w:tc>
          <w:tcPr>
            <w:tcW w:w="2418" w:type="dxa"/>
            <w:tcBorders/>
          </w:tcPr>
          <w:p>
            <w:pPr>
              <w:pStyle w:val="TOCide"/>
              <w:spacing w:before="11" w:after="0"/>
              <w:rPr/>
            </w:pPr>
            <w:hyperlink w:anchor="BK32">
              <w:r>
                <w:rPr>
                  <w:rStyle w:val="InternetLink"/>
                </w:rPr>
                <w:t>Schedule 32</w:t>
              </w:r>
            </w:hyperlink>
          </w:p>
        </w:tc>
        <w:tc>
          <w:tcPr>
            <w:tcW w:w="7782" w:type="dxa"/>
            <w:tcBorders/>
          </w:tcPr>
          <w:p>
            <w:pPr>
              <w:pStyle w:val="Tablee"/>
              <w:widowControl/>
              <w:suppressAutoHyphens w:val="true"/>
              <w:bidi w:val="0"/>
              <w:spacing w:lineRule="exact" w:line="189" w:before="11" w:after="0"/>
              <w:rPr/>
            </w:pPr>
            <w:r>
              <w:rPr/>
              <w:t>City of stratford</w:t>
            </w:r>
          </w:p>
        </w:tc>
      </w:tr>
      <w:tr>
        <w:trPr/>
        <w:tc>
          <w:tcPr>
            <w:tcW w:w="2418" w:type="dxa"/>
            <w:tcBorders/>
          </w:tcPr>
          <w:p>
            <w:pPr>
              <w:pStyle w:val="TOCide"/>
              <w:spacing w:before="11" w:after="0"/>
              <w:rPr/>
            </w:pPr>
            <w:hyperlink w:anchor="BK33">
              <w:r>
                <w:rPr>
                  <w:rStyle w:val="InternetLink"/>
                </w:rPr>
                <w:t>Schedule 33</w:t>
              </w:r>
            </w:hyperlink>
          </w:p>
        </w:tc>
        <w:tc>
          <w:tcPr>
            <w:tcW w:w="7782" w:type="dxa"/>
            <w:tcBorders/>
          </w:tcPr>
          <w:p>
            <w:pPr>
              <w:pStyle w:val="Tablee"/>
              <w:widowControl/>
              <w:suppressAutoHyphens w:val="true"/>
              <w:bidi w:val="0"/>
              <w:spacing w:lineRule="exact" w:line="189" w:before="11" w:after="0"/>
              <w:rPr/>
            </w:pPr>
            <w:r>
              <w:rPr/>
              <w:t>City of toronto</w:t>
            </w:r>
          </w:p>
        </w:tc>
      </w:tr>
      <w:tr>
        <w:trPr/>
        <w:tc>
          <w:tcPr>
            <w:tcW w:w="2418" w:type="dxa"/>
            <w:tcBorders/>
          </w:tcPr>
          <w:p>
            <w:pPr>
              <w:pStyle w:val="TOCide"/>
              <w:spacing w:before="11" w:after="0"/>
              <w:rPr/>
            </w:pPr>
            <w:hyperlink w:anchor="BK34">
              <w:r>
                <w:rPr>
                  <w:rStyle w:val="InternetLink"/>
                </w:rPr>
                <w:t>Schedule 34</w:t>
              </w:r>
            </w:hyperlink>
          </w:p>
        </w:tc>
        <w:tc>
          <w:tcPr>
            <w:tcW w:w="7782" w:type="dxa"/>
            <w:tcBorders/>
          </w:tcPr>
          <w:p>
            <w:pPr>
              <w:pStyle w:val="Tablee"/>
              <w:widowControl/>
              <w:suppressAutoHyphens w:val="true"/>
              <w:bidi w:val="0"/>
              <w:spacing w:lineRule="exact" w:line="189" w:before="11" w:after="0"/>
              <w:rPr/>
            </w:pPr>
            <w:r>
              <w:rPr/>
              <w:t>Regional municipality of waterloo</w:t>
            </w:r>
          </w:p>
        </w:tc>
      </w:tr>
      <w:tr>
        <w:trPr/>
        <w:tc>
          <w:tcPr>
            <w:tcW w:w="2418" w:type="dxa"/>
            <w:tcBorders/>
          </w:tcPr>
          <w:p>
            <w:pPr>
              <w:pStyle w:val="TOCide"/>
              <w:spacing w:before="11" w:after="0"/>
              <w:rPr/>
            </w:pPr>
            <w:hyperlink w:anchor="BK35">
              <w:r>
                <w:rPr>
                  <w:rStyle w:val="InternetLink"/>
                </w:rPr>
                <w:t>Schedule 35</w:t>
              </w:r>
            </w:hyperlink>
          </w:p>
        </w:tc>
        <w:tc>
          <w:tcPr>
            <w:tcW w:w="7782" w:type="dxa"/>
            <w:tcBorders/>
          </w:tcPr>
          <w:p>
            <w:pPr>
              <w:pStyle w:val="Tablee"/>
              <w:widowControl/>
              <w:suppressAutoHyphens w:val="true"/>
              <w:bidi w:val="0"/>
              <w:spacing w:lineRule="exact" w:line="189" w:before="11" w:after="0"/>
              <w:rPr/>
            </w:pPr>
            <w:r>
              <w:rPr/>
              <w:t>County of wellington</w:t>
            </w:r>
          </w:p>
        </w:tc>
      </w:tr>
      <w:tr>
        <w:trPr/>
        <w:tc>
          <w:tcPr>
            <w:tcW w:w="2418" w:type="dxa"/>
            <w:tcBorders/>
          </w:tcPr>
          <w:p>
            <w:pPr>
              <w:pStyle w:val="TOCide"/>
              <w:spacing w:before="11" w:after="0"/>
              <w:rPr/>
            </w:pPr>
            <w:hyperlink w:anchor="BK36">
              <w:r>
                <w:rPr>
                  <w:rStyle w:val="InternetLink"/>
                </w:rPr>
                <w:t>Schedule 36</w:t>
              </w:r>
            </w:hyperlink>
          </w:p>
        </w:tc>
        <w:tc>
          <w:tcPr>
            <w:tcW w:w="7782" w:type="dxa"/>
            <w:tcBorders/>
          </w:tcPr>
          <w:p>
            <w:pPr>
              <w:pStyle w:val="Tablee"/>
              <w:widowControl/>
              <w:suppressAutoHyphens w:val="true"/>
              <w:bidi w:val="0"/>
              <w:spacing w:lineRule="exact" w:line="189" w:before="11" w:after="0"/>
              <w:rPr/>
            </w:pPr>
            <w:r>
              <w:rPr/>
              <w:t>City of windsor</w:t>
            </w:r>
          </w:p>
        </w:tc>
      </w:tr>
      <w:tr>
        <w:trPr/>
        <w:tc>
          <w:tcPr>
            <w:tcW w:w="2418" w:type="dxa"/>
            <w:tcBorders/>
          </w:tcPr>
          <w:p>
            <w:pPr>
              <w:pStyle w:val="TOCide"/>
              <w:spacing w:before="11" w:after="0"/>
              <w:rPr/>
            </w:pPr>
            <w:hyperlink w:anchor="BK37">
              <w:r>
                <w:rPr>
                  <w:rStyle w:val="InternetLink"/>
                </w:rPr>
                <w:t>Schedule 37</w:t>
              </w:r>
            </w:hyperlink>
          </w:p>
        </w:tc>
        <w:tc>
          <w:tcPr>
            <w:tcW w:w="7782" w:type="dxa"/>
            <w:tcBorders/>
          </w:tcPr>
          <w:p>
            <w:pPr>
              <w:pStyle w:val="Tablee"/>
              <w:widowControl/>
              <w:suppressAutoHyphens w:val="true"/>
              <w:bidi w:val="0"/>
              <w:spacing w:lineRule="exact" w:line="189" w:before="11" w:after="0"/>
              <w:rPr/>
            </w:pPr>
            <w:r>
              <w:rPr/>
              <w:t>Regional municipality of york</w:t>
            </w:r>
          </w:p>
        </w:tc>
      </w:tr>
      <w:tr>
        <w:trPr/>
        <w:tc>
          <w:tcPr>
            <w:tcW w:w="2418" w:type="dxa"/>
            <w:tcBorders/>
          </w:tcPr>
          <w:p>
            <w:pPr>
              <w:pStyle w:val="TOCide"/>
              <w:spacing w:before="11" w:after="0"/>
              <w:rPr/>
            </w:pPr>
            <w:hyperlink w:anchor="BK38">
              <w:r>
                <w:rPr>
                  <w:rStyle w:val="InternetLink"/>
                </w:rPr>
                <w:t>Schedule 38</w:t>
              </w:r>
            </w:hyperlink>
          </w:p>
        </w:tc>
        <w:tc>
          <w:tcPr>
            <w:tcW w:w="7782" w:type="dxa"/>
            <w:tcBorders/>
          </w:tcPr>
          <w:p>
            <w:pPr>
              <w:pStyle w:val="Tablee"/>
              <w:widowControl/>
              <w:suppressAutoHyphens w:val="true"/>
              <w:bidi w:val="0"/>
              <w:spacing w:lineRule="exact" w:line="189" w:before="11" w:after="0"/>
              <w:rPr/>
            </w:pPr>
            <w:r>
              <w:rPr/>
              <w:t>Algoma district services administration board</w:t>
            </w:r>
          </w:p>
        </w:tc>
      </w:tr>
      <w:tr>
        <w:trPr/>
        <w:tc>
          <w:tcPr>
            <w:tcW w:w="2418" w:type="dxa"/>
            <w:tcBorders/>
          </w:tcPr>
          <w:p>
            <w:pPr>
              <w:pStyle w:val="TOCide"/>
              <w:spacing w:before="11" w:after="0"/>
              <w:rPr/>
            </w:pPr>
            <w:hyperlink w:anchor="BK39">
              <w:r>
                <w:rPr>
                  <w:rStyle w:val="InternetLink"/>
                </w:rPr>
                <w:t>Schedule 39</w:t>
              </w:r>
            </w:hyperlink>
          </w:p>
        </w:tc>
        <w:tc>
          <w:tcPr>
            <w:tcW w:w="7782" w:type="dxa"/>
            <w:tcBorders/>
          </w:tcPr>
          <w:p>
            <w:pPr>
              <w:pStyle w:val="Tablee"/>
              <w:widowControl/>
              <w:suppressAutoHyphens w:val="true"/>
              <w:bidi w:val="0"/>
              <w:spacing w:lineRule="exact" w:line="189" w:before="11" w:after="0"/>
              <w:rPr/>
            </w:pPr>
            <w:r>
              <w:rPr/>
              <w:t>District of cochrane social services administration board</w:t>
            </w:r>
          </w:p>
        </w:tc>
      </w:tr>
      <w:tr>
        <w:trPr/>
        <w:tc>
          <w:tcPr>
            <w:tcW w:w="2418" w:type="dxa"/>
            <w:tcBorders/>
          </w:tcPr>
          <w:p>
            <w:pPr>
              <w:pStyle w:val="TOCide"/>
              <w:spacing w:before="11" w:after="0"/>
              <w:rPr/>
            </w:pPr>
            <w:hyperlink w:anchor="BK40">
              <w:r>
                <w:rPr>
                  <w:rStyle w:val="InternetLink"/>
                </w:rPr>
                <w:t>Schedule 40</w:t>
              </w:r>
            </w:hyperlink>
          </w:p>
        </w:tc>
        <w:tc>
          <w:tcPr>
            <w:tcW w:w="7782" w:type="dxa"/>
            <w:tcBorders/>
          </w:tcPr>
          <w:p>
            <w:pPr>
              <w:pStyle w:val="Tablee"/>
              <w:widowControl/>
              <w:suppressAutoHyphens w:val="true"/>
              <w:bidi w:val="0"/>
              <w:spacing w:lineRule="exact" w:line="189" w:before="11" w:after="0"/>
              <w:rPr/>
            </w:pPr>
            <w:r>
              <w:rPr/>
              <w:t>Kenora district services board</w:t>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widowControl/>
              <w:suppressAutoHyphens w:val="true"/>
              <w:bidi w:val="0"/>
              <w:spacing w:lineRule="exact" w:line="189" w:before="11" w:after="0"/>
              <w:rPr/>
            </w:pPr>
            <w:r>
              <w:rPr/>
              <w:t>Manitoulin-sudbury district services board</w:t>
            </w:r>
          </w:p>
        </w:tc>
      </w:tr>
      <w:tr>
        <w:trPr/>
        <w:tc>
          <w:tcPr>
            <w:tcW w:w="2418" w:type="dxa"/>
            <w:tcBorders/>
          </w:tcPr>
          <w:p>
            <w:pPr>
              <w:pStyle w:val="TOCide"/>
              <w:spacing w:before="11" w:after="0"/>
              <w:rPr/>
            </w:pPr>
            <w:hyperlink w:anchor="BK42">
              <w:r>
                <w:rPr>
                  <w:rStyle w:val="InternetLink"/>
                </w:rPr>
                <w:t>Schedule 42</w:t>
              </w:r>
            </w:hyperlink>
          </w:p>
        </w:tc>
        <w:tc>
          <w:tcPr>
            <w:tcW w:w="7782" w:type="dxa"/>
            <w:tcBorders/>
          </w:tcPr>
          <w:p>
            <w:pPr>
              <w:pStyle w:val="Tablee"/>
              <w:widowControl/>
              <w:suppressAutoHyphens w:val="true"/>
              <w:bidi w:val="0"/>
              <w:spacing w:lineRule="exact" w:line="189" w:before="11" w:after="0"/>
              <w:rPr/>
            </w:pPr>
            <w:r>
              <w:rPr/>
              <w:t>District of nipissing social services administration board</w:t>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widowControl/>
              <w:suppressAutoHyphens w:val="true"/>
              <w:bidi w:val="0"/>
              <w:spacing w:lineRule="exact" w:line="189" w:before="11" w:after="0"/>
              <w:rPr/>
            </w:pPr>
            <w:r>
              <w:rPr/>
              <w:t>District of parry sound social services administration board</w:t>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widowControl/>
              <w:suppressAutoHyphens w:val="true"/>
              <w:bidi w:val="0"/>
              <w:spacing w:lineRule="exact" w:line="189" w:before="11" w:after="0"/>
              <w:rPr/>
            </w:pPr>
            <w:r>
              <w:rPr/>
              <w:t>Rainy river district social services administration board</w:t>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widowControl/>
              <w:suppressAutoHyphens w:val="true"/>
              <w:bidi w:val="0"/>
              <w:spacing w:lineRule="exact" w:line="189" w:before="11" w:after="0"/>
              <w:rPr/>
            </w:pPr>
            <w:r>
              <w:rPr/>
              <w:t>District of sault ste. marie social services administration board</w:t>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widowControl/>
              <w:suppressAutoHyphens w:val="true"/>
              <w:bidi w:val="0"/>
              <w:spacing w:lineRule="exact" w:line="189" w:before="11" w:after="0"/>
              <w:rPr/>
            </w:pPr>
            <w:r>
              <w:rPr/>
              <w:t>Thunder bay social services administration board</w:t>
            </w:r>
          </w:p>
        </w:tc>
      </w:tr>
      <w:tr>
        <w:trPr/>
        <w:tc>
          <w:tcPr>
            <w:tcW w:w="2418" w:type="dxa"/>
            <w:tcBorders/>
          </w:tcPr>
          <w:p>
            <w:pPr>
              <w:pStyle w:val="TOCide"/>
              <w:spacing w:before="11" w:after="0"/>
              <w:rPr/>
            </w:pPr>
            <w:hyperlink w:anchor="BK47">
              <w:r>
                <w:rPr>
                  <w:rStyle w:val="InternetLink"/>
                </w:rPr>
                <w:t>Schedule 47</w:t>
              </w:r>
            </w:hyperlink>
          </w:p>
        </w:tc>
        <w:tc>
          <w:tcPr>
            <w:tcW w:w="7782" w:type="dxa"/>
            <w:tcBorders/>
          </w:tcPr>
          <w:p>
            <w:pPr>
              <w:pStyle w:val="Tablee"/>
              <w:widowControl/>
              <w:suppressAutoHyphens w:val="true"/>
              <w:bidi w:val="0"/>
              <w:spacing w:lineRule="exact" w:line="189" w:before="11" w:after="0"/>
              <w:rPr/>
            </w:pPr>
            <w:r>
              <w:rPr/>
              <w:t>District of timiskaming social services administration board</w:t>
            </w:r>
          </w:p>
        </w:tc>
      </w:tr>
    </w:tbl>
    <w:p>
      <w:pPr>
        <w:pStyle w:val="Normal"/>
        <w:rPr/>
      </w:pPr>
      <w:r>
        <w:rPr/>
        <w:t xml:space="preserve">  </w:t>
      </w:r>
    </w:p>
    <w:p>
      <w:pPr>
        <w:pStyle w:val="Headnotee"/>
        <w:rPr/>
      </w:pPr>
      <w:r>
        <w:rPr/>
        <w:t>Designated housing projects</w:t>
      </w:r>
    </w:p>
    <w:p>
      <w:pPr>
        <w:pStyle w:val="Sectione"/>
        <w:rPr/>
      </w:pPr>
      <w:r>
        <w:rPr/>
        <w:tab/>
      </w:r>
      <w:bookmarkStart w:id="2" w:name="BK0"/>
      <w:bookmarkEnd w:id="2"/>
      <w:r>
        <w:rPr>
          <w:b/>
        </w:rPr>
        <w:t>1.  </w:t>
      </w:r>
      <w:r>
        <w:rPr/>
        <w:t>(1)  For the purposes of subsection 68 (1) of the Act, a housing project set out in an item of a Schedule is designated for the transferred housing program referred to in that item.  O. Reg. 368/11, s. 1 (1).</w:t>
      </w:r>
    </w:p>
    <w:p>
      <w:pPr>
        <w:pStyle w:val="Subsectione"/>
        <w:rPr/>
      </w:pPr>
      <w:r>
        <w:rPr/>
        <w:tab/>
        <w:t>(2)  For the purposes of subsection (1), the housing program referred to in an item is the housing program described in Schedule 1 to Ontario Regulation 367/11 (General) made under the Act for the program category number set out in the item.  O. Reg. 368/11,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68/11, s. 2.</w:t>
      </w:r>
    </w:p>
    <w:p>
      <w:pPr>
        <w:pStyle w:val="Schedulee"/>
        <w:rPr/>
      </w:pPr>
      <w:bookmarkStart w:id="3" w:name="BK1"/>
      <w:bookmarkEnd w:id="3"/>
      <w:r>
        <w:rPr/>
        <w:t>Schedule 1</w:t>
        <w:br/>
        <w:t>City of Brantford</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arie Ave. / 46-52 (Even) Pontiac Street / 43, 45 Tecumseh Street, Brantford — Riverside Garde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Grey St., Brantford — Gr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ordview Court, Brantford — Gilkiso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Darling St., Brantford — Darling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North Park St. / 50 Hayhurst Rd. / 56, 68 Memorial Dr., Brantford — Memorial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Even) Willow St., Paris — Willow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olborne Street West, Brantford — Colborne / Gilkison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berdeen Avenue / 124 Ontario Street / 22 Gladstone Ave., Brantford — Aberdeen Avenue / Ontario Street / Gladstone Avenu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Park Street, Burford — Par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Main St., Paris — Mai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almoral Dr. / 22, 40, 41, 43, 58, 69, 71, 97, 109, 119 145, 150, 155, 162, 167 Woodlawn Ave. / 9, 16, 18, 25, 34, 41 Inverness St. / 19, 21, 51, 53 Roman Crescent / 18 Shaftesbury Ave. / 20 Thistledown Drive, Brantford — Brantford Home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bion St., Brantford — Albion / Waterloo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Trillium Way, Paris — Trillium Wa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Winds, 454-470 Grey St., Brantford — Victoria Park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s of Charing Cross, 230-236 Charing Cross St., Brantford — Brant Community Place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Meadows, 2-10 Buchanan Crescent, Brantford — Brantford Municipa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Nelson St., Brantford — Brantford YM-YWCA Non-Profit Homes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Urban Housing, 19-43 Harriett St. / 26-40 Minter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Homes - Phase III, Brantford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Pearl St., Brantford — Saint Basil (Brantford)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401-427 Dundson St., Brantford — Victoria Park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 2, 144 Fifth Ave., Brantford — Slovak Village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D’Aubigny Road, Brantford — Harmony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36 Charing Cross Street, Brantford — Brant Community Place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Galileo Blvd., Brantford — Westglen Co-operative Homes of Brantford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85 Pearl Street, Brantford — Saorsie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ckett, 7 Bain St., Brantford — Brantford Municipa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Senior Citizen’s Complex, 50 High St., South Dumfries —South Dumfries Non</w:t>
              <w:softHyphen/>
              <w:t>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Upper and Lower Brighton Ave., 168 Campbell St., 121 Mary St., 113 Nelson St., 63 Oak St., 28 Port St., 317 Sheridan Ave., 20 Strathcona Ave., 19 Walnut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Allenby Ave., 190 Grey St., 81 Superior St., 44 Walter St., 286 Wellingto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69 Albermarle St., 110 Alfred St., 97 Brock St., 25 Upper and Lower Edwin St., 308 Marlborough St., 11 Salisbury Ave.,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lfred St., 70 Emilie St., 55 Gladstone Ave., 39 Kennedy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Burwell St., 201 Marlborough St., 148 Upper and Lower Peel St., 65 Sherida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88 Brantwood Park Rd., 109A Harold Ave., 62, 64 White Owl Cres.,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A, 230B Grand St., 58A, 58B, 58C Marlborough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A, 488B St. Paul Ave., 11A, 11B Shellard Lane, 22A, 22B Wood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 62B, 62C Cumberland St., 27 Harriett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ridan St., 29 Peel St., 5A, 5B, 5C Morton Ave.,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Graham, 127A, 127B Dundas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liam St., 32 Henrietta St., 9 Fifth Ave., Brantford — Hotinohsioni Incorporated</w:t>
            </w:r>
          </w:p>
        </w:tc>
      </w:tr>
    </w:tbl>
    <w:p>
      <w:pPr>
        <w:pStyle w:val="Footnotee"/>
        <w:rPr/>
      </w:pPr>
      <w:r>
        <w:rPr/>
        <w:t>O. Reg. 368/11, Sched. 1.</w:t>
      </w:r>
    </w:p>
    <w:p>
      <w:pPr>
        <w:pStyle w:val="Schedulee"/>
        <w:rPr/>
      </w:pPr>
      <w:bookmarkStart w:id="4" w:name="BK2"/>
      <w:bookmarkEnd w:id="4"/>
      <w:r>
        <w:rPr/>
        <w:t>Schedule 2</w:t>
        <w:br/>
        <w:t>County of Bruce</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 Walter Street, Lucknow — Walter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26 (Even) Queen St. / 321-327 (Odd) Alice St. / 380-388 (Even) Kincardine Ave., Kincardine — Queen / Alice / Kincardine (Scat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 Frank Street, Wiarton — 295 Fran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James St. North, Teeswater — Culross — Jame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Fourth Street Southeast, Chesley — 59 Fourth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Albert St., North Apts, Southampton — 116 Alber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John Street, Walkerton — 308 Joh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659 Arlington St., Port Elgin — 647-659 Victoria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Wellington St., Port Elgin — 510 Wellingt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Second Street Southeast, Chesley — 83 Second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5 Huron Terr., Kincardine — 1065 Huron Terr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1 McNab St. / 403-409 (Odd) Mary St., Walkerton — Mary / McNab Streets (Scat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econd St. Southeast, Chesley — 81 Second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 Queen St., Kincardine — 1034 Quee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ark Street, Huron — 50 Par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am Street, Mildmay — Carrick — 4 Adam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Inverlyn Cres. S. / 58 Wilson Cres. / 97-127 Maccaskill Rd., Kincardine Twp. — Kincardine Twp. OH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Provincial St. — Port Elgin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 Huron Terrace, Kincardine — Huron Terrace-Kincardine OH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ain St., Lion’s Head — Golden Dawn Senior Citizen Ho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 Highway 6, Edmunds - Bradley H. Davis Sen. Apts.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River Valley Apts., 550 Willoughby St., Lucknow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man’s Village View Apts., 5 Railway St. South, Teeswater-Culross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II, 621 Mary St., Wia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Family Housing, 920 Durham Rd., Walke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Terrace, 41 John St., Culross — Formosa Seniors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Place West, 539 Ivings Dr., Port Elgin — Port Elgin Rotary Non-Profit Accommoda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Campbell Ave., Kincardine — Russell Meadows Non-Profit Accommodation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mack Terrace Senior Apts., 286 Albert St., Paisley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pert Lodge Senior Apts., 621 Mary St. Wia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rside Senior Apts., 52 Maria St. Tara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Bolden Senior Apts., 401 Cayley St., Walkerton — Bruce County Housing Corporation</w:t>
            </w:r>
          </w:p>
        </w:tc>
      </w:tr>
    </w:tbl>
    <w:p>
      <w:pPr>
        <w:pStyle w:val="Footnotee"/>
        <w:rPr/>
      </w:pPr>
      <w:r>
        <w:rPr/>
        <w:t>O. Reg. 368/11, Sched. 2.</w:t>
      </w:r>
    </w:p>
    <w:p>
      <w:pPr>
        <w:pStyle w:val="Schedulee"/>
        <w:rPr/>
      </w:pPr>
      <w:bookmarkStart w:id="5" w:name="BK3"/>
      <w:bookmarkEnd w:id="5"/>
      <w:r>
        <w:rPr/>
        <w:t>Schedule 3</w:t>
        <w:br/>
        <w:t>Municipality of Chatham-Kent</w:t>
      </w:r>
    </w:p>
    <w:tbl>
      <w:tblPr>
        <w:tblW w:w="10080" w:type="dxa"/>
        <w:jc w:val="left"/>
        <w:tblInd w:w="-5" w:type="dxa"/>
        <w:tblLayout w:type="fixed"/>
        <w:tblCellMar>
          <w:top w:w="0" w:type="dxa"/>
          <w:left w:w="60" w:type="dxa"/>
          <w:bottom w:w="0" w:type="dxa"/>
          <w:right w:w="60" w:type="dxa"/>
        </w:tblCellMar>
      </w:tblPr>
      <w:tblGrid>
        <w:gridCol w:w="639"/>
        <w:gridCol w:w="903"/>
        <w:gridCol w:w="8538"/>
      </w:tblGrid>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2 ½, 3, 4, 5, 6, 7 Gladstone Ave. / 29, 29 ½, 31, 33 Ella St., Chatham — Kent — Gladstone / Ella Avenu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ine Street, Chatham — Kent — Pine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Talbot St. W., Chatham — Kent — Talbot Street We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nal Street East, Chatham — Kent — Canal / St. James Stree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homas Ave., Chatham — Kent — Thomas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Holden Street, Chatham — Kent — Holden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839, 870 Hilda Ave. / 72, 74 Larkwood St., Chatham — Kent — Wallaceburg (Ho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ak St., Chatham — Kent — Oak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Wallace St. East, Chatham — Kent — Wallace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Odd) Sunset Place, Chatham — Kent — Sunset Pla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ecil St., Chatham — Kent — Twin Pin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Park St., Chatham — Kent — Park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Odd) Sunset Place, Chatham — Kent — Sunset Pla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oplar Street, Chatham — Kent — Poplar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Walnut Street East, Chatham — Kent — 370 Walnut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McNaughton Avenue West, Chatham — Kent — McNaughton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Erie Street North, Chatham — Kent — Erie Street Nort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5 Avondale Cres. / 155 Thomas Ave. / 18 Greenbriar Trail / 209, 213 Janssens St., 19, 59, 95, 106 Highbury Cres., Chatham — Kent — Wallaceburg (Ho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Talbot Street East, Chatham — Kent — 82 Talbot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homas Avenue, Chatham — Kent — 29 Thomas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arsh Street, Ridgetown — Ridge Marsh Manor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Sandys St., Chatham — Chatham Evangel Senior Citizen Villa Community Incorpora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greement #008220527 — 40 Elm S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greement #008220618 — 40 Elm S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Reaume Ave., Wallaceburg — Wallaceburg Kinsmen Court Non-profi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I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V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lm Stree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 Sheldon Avenue,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Park Avenue West,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Tweedsmuir Ave. W.,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Catherine Street Extension, Blenheim — Corporal Harry Miner V.C. (Ont-185) Senior Citizens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Wedgewood Ave., Chatham — Park Street United Church Chatham Non-Profit Housing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George Street, Ridgetown — Ridgetown Community Estates (Non-Profit)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Riverview Drive, Chatham — Riverway Non-Profit Housing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Murray Street &amp; 500 Albert Street, Wallacebur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 Westcourt Blvd., Wallacebur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 St. Clair Street, Chatham — Clairvue Housing Co-operative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King Street East, Chatham — Labourview Co-operative Homes Inc.</w:t>
            </w:r>
          </w:p>
        </w:tc>
      </w:tr>
    </w:tbl>
    <w:p>
      <w:pPr>
        <w:pStyle w:val="Footnotee"/>
        <w:rPr/>
      </w:pPr>
      <w:r>
        <w:rPr/>
        <w:t>O. Reg. 368/11, Sched. 3.</w:t>
      </w:r>
    </w:p>
    <w:p>
      <w:pPr>
        <w:pStyle w:val="Schedulee"/>
        <w:rPr/>
      </w:pPr>
      <w:bookmarkStart w:id="6" w:name="BK4"/>
      <w:bookmarkEnd w:id="6"/>
      <w:r>
        <w:rPr/>
        <w:t>Schedule 4</w:t>
        <w:br/>
        <w:t>City of Cornwall</w:t>
      </w:r>
    </w:p>
    <w:tbl>
      <w:tblPr>
        <w:tblW w:w="10080" w:type="dxa"/>
        <w:jc w:val="left"/>
        <w:tblInd w:w="-5" w:type="dxa"/>
        <w:tblLayout w:type="fixed"/>
        <w:tblCellMar>
          <w:top w:w="0" w:type="dxa"/>
          <w:left w:w="60" w:type="dxa"/>
          <w:bottom w:w="0" w:type="dxa"/>
          <w:right w:w="60" w:type="dxa"/>
        </w:tblCellMar>
      </w:tblPr>
      <w:tblGrid>
        <w:gridCol w:w="584"/>
        <w:gridCol w:w="905"/>
        <w:gridCol w:w="8591"/>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Leitch Drive / 650 Hamilton Cres. / 1-125 Glenview Heights, Cornwall — Glenview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Augustus Street, Cornwall — August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Brookdale Avenue,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ugustus Street, Cornwall — Sunset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1040 Larin Avenue, Cornwall — Cornwall (Scattered Uni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 1275, 1279, 1283 Sydney St., Cornwall — Sydn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Adolphus Street, Cornwall — Adolph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Fourth Street East, Cornwall — 330 Fourth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dwards Street, Cornwall — Lakeview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Lochiel Street West, North Glengarry — 113 Lochiel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67 (Odd) Dominion St. S. / 41-47 (Odd) 53, 57, 61 William St., North Glengarry — Dominion / William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undas St., South Dundas — Dunda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6 Highway #2 East, South Dundas — Highway #2 (Morris Glen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Water St., North Dundas — Nationview Ap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 Albert St., North Dundas — Millview Apart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Gloucester St. South, Cornwall — Inglewood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ickinson Drive (Ingleside), South Stormont — Dickinson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Kenyon Street, North Glengarry Tp. — Florence Vill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th Street, 249 7th Street W.,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amp; Yates, 440 Cumberland,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 Cumberland Street, Cornwall — Cumberland Court Tenants Association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 Mary Street, Cornwall — Brookdale Terrace Tenants Association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Augustus Street, Cornwall — Beek Lindsay Seniors Residences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Birmingham Street &amp; 845 Marlborough Street,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Johnstown Court, 550 Lemay Street,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Court, 1700 Walton Avenue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view Villa —10 Nelson Street, Finch — Finch &amp; District Seniors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airn Lodge, 14 Victoria Street North, Lancaster — Lancaster &amp; District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6 Marguerite d’Youvill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112 McConnell Av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Industrial Boulevard,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t. George Street East,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side Place, 16 Broadway Avenue, Avonmore — The Township of Roxborough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an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Water Street West, Cornwall — Religious Hospitallers of St. Joseph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Drive Villa, 4324 Villa Driv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achcroft, 510 Beach Street, Winchester — Winchester Non-Profit Residence Corporation</w:t>
            </w:r>
          </w:p>
        </w:tc>
      </w:tr>
    </w:tbl>
    <w:p>
      <w:pPr>
        <w:pStyle w:val="Footnotee"/>
        <w:rPr/>
      </w:pPr>
      <w:r>
        <w:rPr/>
        <w:t>O. Reg. 368/11, Sched. 4.</w:t>
      </w:r>
    </w:p>
    <w:p>
      <w:pPr>
        <w:pStyle w:val="Schedulee"/>
        <w:rPr/>
      </w:pPr>
      <w:bookmarkStart w:id="7" w:name="BK5"/>
      <w:bookmarkEnd w:id="7"/>
      <w:r>
        <w:rPr/>
        <w:t>Schedule 5</w:t>
        <w:br/>
        <w:t>County of Dufferin</w:t>
      </w:r>
    </w:p>
    <w:tbl>
      <w:tblPr>
        <w:tblW w:w="10080" w:type="dxa"/>
        <w:jc w:val="left"/>
        <w:tblInd w:w="-5" w:type="dxa"/>
        <w:tblLayout w:type="fixed"/>
        <w:tblCellMar>
          <w:top w:w="0" w:type="dxa"/>
          <w:left w:w="60" w:type="dxa"/>
          <w:bottom w:w="0" w:type="dxa"/>
          <w:right w:w="60" w:type="dxa"/>
        </w:tblCellMar>
      </w:tblPr>
      <w:tblGrid>
        <w:gridCol w:w="811"/>
        <w:gridCol w:w="1057"/>
        <w:gridCol w:w="8212"/>
      </w:tblGrid>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William Street, Shelburne — William Street — Shelburne OH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6, 36, 38 Caledonia Rd. / 35, 37 South Park Dr. / 42, 44 Marion St., Orangeville — Marion / South Park</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Bythia Street, Orangeville — Bythia — Orangeville OH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hird Avenue, Orangeville — Third Avenue — Orangeville OH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William Street, Shelburne — 207 William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ythia Street, Orangeville — 43 Bythia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Simon Street, Shelburne — 250 Simon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Emma Street South, Brampton — 71 Emma Street Sout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Sherbourne St., Orangeville — Orangeville Non-Profit Residential Cor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ry Gates — 60 Chisholm St., Orangeville — Credit River Non-Profit Housing Corpo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ufferin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iane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South Park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Mill Lane, 225 &amp; 325 Robert St., Shelburne — Fiddleville (Shelburne) Non-Profit Housing Corpo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Morgandale Cres., Orangeville — Hiwhois Assistance Grou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 Morgandale Cres., Orangeville — Hiwhois Assistance Grou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11-15 Sherbourne St., Orangeville — Dufferin Gardens Co-operative Homes In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Second St., 42 Fourth Ave., Orangeville — Lavender Lane Co-operative Homes Inc.</w:t>
            </w:r>
          </w:p>
        </w:tc>
      </w:tr>
    </w:tbl>
    <w:p>
      <w:pPr>
        <w:pStyle w:val="Footnotee"/>
        <w:rPr/>
      </w:pPr>
      <w:r>
        <w:rPr/>
        <w:t>O. Reg. 368/11, Sched. 5.</w:t>
      </w:r>
    </w:p>
    <w:p>
      <w:pPr>
        <w:pStyle w:val="Schedulee"/>
        <w:rPr/>
      </w:pPr>
      <w:bookmarkStart w:id="8" w:name="BK6"/>
      <w:bookmarkEnd w:id="8"/>
      <w:r>
        <w:rPr/>
        <w:t>Schedule 6</w:t>
        <w:br/>
        <w:t>Regional Municipality of Durham</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 Foxglove Crescent, Pickering — Fairport Lod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421, 425, 431, 433, 437, 439, 443, 445, 449, 451 Christine Cres. / 514-517, 520-523, 526-529, 532-535, 540, 542, 546, 548, 552, 554, 558, 560 Normandy St. / 420, 422, 428, 430, 434, 436 Nevis St., Oshawa — Christine / Normandy / Nevi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Harwood Road South, Ajax — Harwood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519, 520, 521, 525, 526-528, 533-536, 539, 541, 545, 547, 553, 555 Christine Crescent, Oshawa — Lomond — Oshawa FP 2/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Dean Avenue, Oshawa — Dean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ing Street East, Oshawa — King Charles Court — Oshawa OH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 1098, 1116, 1140, 1142, 1146, 1148 Cedar St. / 299, 301, 305, 307, 311, 313, 317, 319 Wasaga Crt. / 300, 302, 311, 312, 313, 314, 317-320, 323-326, 329, 330-332, 336, 338 Carlton Crt., Oshawa — Cedar / Carlton / Wasa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359, 367, 375 Poplar St. / 352, 360, 368, 376 Linden St., Oshawa — Linden / Popla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424, 432, 440, 448 Malaga Road, Oshawa — Malaga Ro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 1499, 1525 Ritson Rd. S. / 1490, 1520 Birchcliffe Ave. / 229 Lakeview Park Ave., Oshawa — Birchcliffe / Lakeview / Rits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Normandy Street, Oshawa — Normand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Beatrice Street East, Oshawa — Beatrice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Main Street, Brock — Main Street — Brock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Colborne Street West, Whitby — Colborne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Rosa Street (Port Perry), Scugog — Rosa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 Kellett Street (Port Perry), Scugog — Kellett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 Faylee Crescent, Pickering — Villa Valea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ry Street, Uxbridge — Perry Terr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Cameron Street West, Cannington — Spruce Ha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Green Street South, Whitby — Bowling Green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Nelson Street East, Bowmanville — Nelson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9 Centre Street South, Whitby — Centr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Nelson Street East (Bowmanville), Clarington — Nelson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King Street East, Oshawa — Kingsway Pioneer Hom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Mason Hall, 173 Westmount Ave., Oshawa — Oshawa Housing Company Lt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D. Friend, 485 &amp; 501 Normandy St., Oshawa — Oshawa Housing Company Lt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tation St. W, Orono — The Durham County Senior Citizens Lod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William St. W., Oshawa — Faith Pl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5, 17, 19, 21 Manning Rd., Whitby — Manning Mews Non-Profit Homes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King St. E., Newcastle — Newcastle Lodge For Senior &amp; Family Dwelling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St. Martin’s Dr., Pickering — St. Martin’s Cent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arion Ave., Oshawa — St. Mary’s Senior Citizens’ Residence Osh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irst Ave., Uxbridge — Trinity Manor Uxbridg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John Street W, Oshawa — 442534 Ontario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Liberty Street N., Bowmanville — Canadian Foresters Project (Eastern) Grou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Breeze, 1 Richards Lane / Abbs Crt. / Ivers Crt. / Smith Lane,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Manor, 960 Westney Road South,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Hill, 132 Kingston Rd.,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Phase 1 (20 units), 36 Church Street, Sunderland — Brock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 Bloor Street East, Oshawa — Cornerstone Community Association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Simcoe Street South, Oshawa — Cornerstone Community Association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nce Place, 100 Glen Hill Drive South, Whitby — Durham Christian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Village, 765-767 Wilson Rd. N.,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alley Court, 1580 Kingston Road, Pickering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Heights., 90 Waller Street,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errace, 220 Perry Street,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urt, 3438 Gerrard Street North,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Heights, 41 Freeland Avenue, Newcastl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bush Village, 1840 Westcreek Drive, Pickering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mond Place, 240 Ormond Drive,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 Wood, 570 and 580 Beatrice St. Eas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arm Manor, 1525 Nichol Avenue,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School House Apartments, 28 Queen Street, Brock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h Gardens, 57 Enzo Crescent, Uxbridg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 Elsey Building, 28 Albert Stree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rard Heights, 123 Eric Clarke Drive,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espie Gardens, 75 Nine Mile Road, Beaverton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hambers, 375 Buena Vista Ave., Oshawa — Gateway Community Home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Terrace, 120 Colborne Street West, Oshawa — Gateway Community Home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mack Station, 250 Hickory Street South, Whitby — Heritage Communi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 Cochrane Court, 61 Ash Street, Port Perry — Immaculate Conception Senior Citizens’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ah McDonald’s Place, 1467 Whites Road, Pickering — Inter-Organization Resources Network Non-Profit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Landing, Rossland Road, 1-83 Marsh Lane, Ajax — Life Centre Non-Profit Housing Corporation (Ajax)</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Mary Street North, Oshawa — New Hope Non-Profit Dwelling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Manor, 470 Albert St. South, Oshawa, Ont. — Oshawa Branch 43 Legion Senior Citizens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120 Waller Street, Whitby — Prisma Non-Profit Residenc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John Street West, Oshawa — Sunrise Seniors Place (Oshawa-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cGrigor St., Oshawa – The Oshawa Young Women’s Christian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30 Old Kingston Road, Ajax — Unity Village Local 183 Non-Profit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Place, 106 Rossland Road West, Whitby — Whitby Christia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loor Street West, Oshawa — Inter Faith Homes (Centenary)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300 Anderson Street, Oshawa — John Howard Society of Durham Reg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Concession Street E., Bowmanville — The Participation House Project (Durham Reg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Jackman Road, Bowmanville — Bowmanville Valley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Beatrice Street, Oshawa — Consideration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 Finch Avenue, Pickering — Duffin’s Cree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1252, 1254, 1256 Pentland Street, Oshawa — Northview Meadow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 835 &amp; 855 McQuay Blvd., Whitby — Otter Cree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Centre Street South, Oshawa — Sunrise Place Housing Co-operative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 Whites Road, Pickering — William Pea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Beatrice Street, Oshawa — Willow Par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armony Road North, Oshawa — Harmony-King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Kingston Road, Pickering — Rougemount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orelia Crescent, Port Perry — Borelia Co-operative Homes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son Road North, Oshawa — Maple Glen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Ash Street, Whitby — Marigold Co-operative Homes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Kitney Dr. / Janes Lane / Lankester Lane / Moss Lane / Purcell Lane / Traguna Lane, Ajax - Monarch Mews — Ajax Municipal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Phase 2 (33 units), 36 Church Street, Sunderland — Brock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ant Place, 1050 Simcoe Stree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Place, 112 River Street, Brock — Durham Region Non-Profit Housing Corporation</w:t>
            </w:r>
          </w:p>
        </w:tc>
      </w:tr>
    </w:tbl>
    <w:p>
      <w:pPr>
        <w:pStyle w:val="Footnotee"/>
        <w:rPr/>
      </w:pPr>
      <w:r>
        <w:rPr/>
        <w:t>O. Reg. 368/11, Sched. 6.</w:t>
      </w:r>
    </w:p>
    <w:p>
      <w:pPr>
        <w:pStyle w:val="Schedulee"/>
        <w:rPr/>
      </w:pPr>
      <w:bookmarkStart w:id="9" w:name="BK7"/>
      <w:bookmarkEnd w:id="9"/>
      <w:r>
        <w:rPr/>
        <w:t>Schedule 7</w:t>
        <w:br/>
        <w:t>City of Greater Sudbur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Odd), 31, 33, 39, 41, 45, 47 Cabot St. / 9, 11, 14, 15, 16, 17, 19-22, 26-29, 32, 34, 35, 37, 38, 40, 43, 44, 45, 46 Hearne Ave. / 798, 800, 801-807 (Odd), 804, 808, 812, 816, 817, 819, 820, 823, 825, 831, 833 Burton St., Sudbury — Cabo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ontpellier Rd. (Chelmsford), Rayside — Balfour — Montpellier Rd. (1 Montpelli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1008 (Even &amp; Odd) Pl. Hurtubise, Sudbury — Sudbury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ven &amp; Odd) Ryan Heights, Sudbury — Sudbury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 (Even &amp; Odd) Rumball Terrace, Sudbury — Sudbury OH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Rumball Terrace, Sudbury — Sudbury OH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 Belfry Street, Sudbury — 1052 Belf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0 Paris Street, Sudbury — 1920 Par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Hanna Avenue, Capreol — 27 Hann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86 Maplewood Cres. / 316 Catherine Dr., Nickel Centre — Nickel Centre (Home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 Bruce Avenue, Sudbury — 720 Bru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 1294, 1300, 1305, 1306, 1312, 1318, 1358, 1359, 1364, 1376, 1382, 1390, 1396, 1407, 1412, 1419 Lillian St. / 1365, 1366, 1545, 1551, 1583 Redfern Rd. / 1366 Woodbine Ave. / 1536, 1548, 1554, 1571, 1583, 1587, 1601, 1619, 1625, 1631, 1637, 1638, 1643, 1644, 1649, 1650, 1656 Briar Ave. / 1537, 1543 Carling Cres., Sudbury — Scattered Units — Sudbury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370 Charette St. (Chelmsford), Rayside — Balfour — Charett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291, 295, 299, 303, 307, O’Neil Dr., Nickel Centre — O’Neil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387 (Odd) Birkdale Village, Sudbury — Sudbur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1180 (Even) Keewatin Ct., Sudbury — Sudbury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ven), 18-38 (Even) McCormack Crt., Sudbury — Sudbury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 134, 150 and 159 Louis St., Sudbury — Sudbury OH9 (Fournier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112 Charlotte St. (Chelmsford), Rayside — Balfour — Charlotte / Gaudet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Louis Street, Sudbury — 166 Lou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8 Kennedy Street, Sudbury — 1528 Kenned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apointe Street, Valley East — 155 Lapoin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pruce Street, Nickel Centre — 35 Spru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 St. (Lively), Walden — 240 B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 242, 244, 261, 263 Colonial Crt., Sudbury — Colonial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194, 198, 202 (Chelmsford) St. Onge St., Rayside — Balfour-St. O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1620, 1648, 1650 Havenbrook Dr. / 1625, 1627 Springbrook Pl., Sudbury — Havenbrook / Springbroo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 Burton Ave. (OH1), Sudbury — 715 Burton Av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 Camelot Drive, Sudbury — 491 Camelo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St. Raphael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 Martin Street &amp; 434 Brock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 -104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gin St., Sudbury — Christ The King Parish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Locations (009917626),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Balsam St., Coniston — La Ruche De Conis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ourth Ave. (Block A),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Morrison St., 1281 Diane St., 570 and 604 Summerhill St., 118 Second Ave., 613 Camelot Dr., 735 St. Clair St., 113 and 121 Shelley Dr., 1307 Grenadier Dr., 794, 862 and 868 Cambrian Heights, 1322 Papineau St., 468 Montague St., 1273 Talon S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Morris Street, Sudbury — All Nations Family Housing Corporation (Sud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hamplain St., Azilda — Azilda Senior Citize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Coulson Street, Capreol — Capreo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McLeod Street, Sudbury — Casa Bella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Lourdes Street, Sudbury — Centreville 1 &amp; 2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 Cote Avenue, Chelmsford — Friendship Place d’Amitié Residence (Rayside Balfo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6 Highgate Road,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pper Street, Sudbury — Isles of Innisfre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99 St. Jean Street, Val Caron — La Société des bons amis de la Vallé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 Leslie Street, Sudbury — La Société Nolin de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12 John Street, Chelmsford — Le Centre d’habitation de Chelmsfor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5 Bruce Street, Sudbury — Lighthouse Non-Profit Homes / Habitations à but non lucratif le Pha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45 Montpellier Road, Chelmsford — Place Bonne Entente des aînés de Chelms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rlington Drive East, Dowling — Place Cartier Habitation à but non lucratif de Dowl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Walford Road, Sudbury — Shamroc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otre Dame Avenue, Sudbury — Solidarity Lodge Senior Apartments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ourth Avenue (Block B),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N02134 Sudbury — Sudbury Y.W.C.A. Brookwoo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otre Dame Avenue, Sudbury — Ukrainian Senior Citizens’ Complex of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Bruce Street, Unit 27, Sudbury — Unicor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lack Lake Road, Lively — Wal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llen Street, Azilda — Whitewater Seniors Residence (Legion 553)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 Cambrian Heights Drive, Sudbury — Ashwood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 Keith Avenue, Chelmsford — Balfou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arry Street, Sudbury — Co-operative Homes of Prosperity and Equal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 Wayne Road, Sudbury — Guhbawin Co-operative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 Second Avenue, Sudbury — Horiz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9 Notre Dame Street West, Azilda — La Coopérative d’habitation Antigonis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45 Main Street, Val Caron — Les Maisons coopérative Val Car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hrista Street (Phase 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hrista Street (Phase I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Second Avenue South, Sudbury — Palace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Cambrian Heights Drive, Sudbury — Prism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Mont Adam Street, Sudbury — Raiffeis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Caswell Drive, Sudbury — Rockview Senior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earl Street, Sudbury — Silo Co-operative Homes / Coopérative d’habitation Sil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a Springhill Drive, Garson — Spring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turgeon Street, Dowling, Ontario, POM 1R0 — Gorham’s Cour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Second Avenue,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Bruce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 Bruce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cc.# 009917386-000),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cc.# 009917584-000), Sudbury — Native People of Sudbury Development Corporation</w:t>
            </w:r>
          </w:p>
        </w:tc>
      </w:tr>
    </w:tbl>
    <w:p>
      <w:pPr>
        <w:pStyle w:val="Footnotee"/>
        <w:rPr/>
      </w:pPr>
      <w:r>
        <w:rPr/>
        <w:t>O. Reg. 368/11, Sched. 7; O. Reg. 32/12, s. 1.</w:t>
      </w:r>
    </w:p>
    <w:p>
      <w:pPr>
        <w:pStyle w:val="Schedulee"/>
        <w:rPr/>
      </w:pPr>
      <w:bookmarkStart w:id="10" w:name="BK8"/>
      <w:bookmarkEnd w:id="10"/>
      <w:r>
        <w:rPr/>
        <w:t>Schedule 8</w:t>
        <w:br/>
        <w:t>County of Gre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763, 765, 766, 768, 770 16th St. W. / 733, 735, 746, 748, 763, 765, 766, 768, 780, 790 16th St. “A” W., 1609, 1611, 1621, 1623, 1631, 1633 8th Ave. W. / 1608, 1610, 1620, 1622, 1630, 1632, 1640, 1642, 1650, 1652, 1660, 1662 7th Ave. W., Owen Sound — Westmou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 Parker Street, Meaford — Park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 11th Street, Hanover — Eleven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Queen Street South, Durham — Queen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14th Street West, Owen Sound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Bruce Street North, Thornbury — Collingwood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rtemesia Street, Dundalk — Artemes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garet Elizabeth Avenue, Markdale — Margaret-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14th Street West, Owen Sound — Fourteenth Street 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Lemon Street, Thornbury — Collingwood — Lem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 1061, 1067, 1135 11th Ave. East / 1049, 1055 15th St. “B” East / 1098, 1110 12th St. East, Owen Sound — 11th — 15th Sts. / 11th — 12th Sts. — Owen Sou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4th Street “A” East, Owen Sound — 4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Legion Road, Meaford — Legi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Argyle Street, Markdale — Argy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 1610, 1620, 1622, 1630, 1632, 1640, 1642, 1650, 1652, 1660, 1662 7th Ave. W. / 1609, 1611, 1621, 1623, 1631, 1633 8th Ave. W. / 16th Ave. W, Owen Sound — Seventh Avenue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118 Collingwood St. / 74-88 (Even) Union St., Meaford — Collingwood / Un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898 (Even) Alpha Street, Owen Sound — Alph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469, 491, 493, 497, 499 14th Street West, Hanover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 (Odd) Bruce St. / 96, 98 Queen Street, Durham — Bruce / Quee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Queen Street, Durham — Durham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11th Avenue, Hanover — Twin Pines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ws Lane, Dundalk — Rowes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Bruce Street North, Durham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7th Avenue Ea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rk Street, Markdale — Mark Street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Nelson Street, Meaford — Nel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7th Avenue Ea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Victoria Street, Dundalk — 181 Victo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12th Avenue, Hanover — 250-12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reet (Village of Holstein), Egremont Tp. — Main Stree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cNab Street, Chatsworth — Chatsworth FP/OH 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k Smith Apts., Owen Sound — Owen Sound Housing Co. Ltd.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William Street,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Garafraxa Road North, Durham — Garafrax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 Albert Place,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Lutheran Manor, Hanover — Lutheran Social Services (Hanover)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Place, Owen Sound — Lutheran Social Services (Owen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attered Units, </w:t>
            </w:r>
            <w:r>
              <w:rPr>
                <w:lang w:val="en-CA"/>
              </w:rPr>
              <w:t>2740, 2758 4th Ave. W. / 1159 12th St. E. / 725 7th St. "A" E. / 2519 8th Ave. "A" E. / 855 25th St. "A" E. / 2556 8th Ave. E., Owen Sound</w:t>
            </w:r>
            <w:r>
              <w:rPr/>
              <w:t xml:space="preserve"> — Maam-Wiim-Win Native Homes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Manor, Neustadt — Neustadt Hillside Manor Senior Citizen Hous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Kelso Seniors Complex, Owen Sound — Owen Sound Br. 6 Legion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Landing,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nance Park,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 4th Avenue West, Owen Sound — Rockcliffe Seniors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2nd Stage Shelter), Owen Sound — The Women’s Centre (Grey</w:t>
              <w:softHyphen/>
              <w:t>Bruc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cattered Units, Agreement 15929409, Owen Sound — Maam-Wiim-Win Native Homes Corporation</w:t>
            </w:r>
          </w:p>
        </w:tc>
      </w:tr>
    </w:tbl>
    <w:p>
      <w:pPr>
        <w:pStyle w:val="Footnotee"/>
        <w:rPr/>
      </w:pPr>
      <w:r>
        <w:rPr/>
        <w:t>O. Reg. 368/11, Sched. 8.</w:t>
      </w:r>
    </w:p>
    <w:p>
      <w:pPr>
        <w:pStyle w:val="Schedulee"/>
        <w:rPr/>
      </w:pPr>
      <w:bookmarkStart w:id="11" w:name="BK9"/>
      <w:bookmarkEnd w:id="11"/>
      <w:r>
        <w:rPr/>
        <w:t>Schedule 9</w:t>
        <w:br/>
        <w:t>Regional Municipality of Hal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0-2222 Lakeshore Rd. W., Oakville — Oakville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 (Even) Holmesway Place (Acton), Halton Hills — Acton-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 (Even) Holmesway Place (Acton), Halton Hills — Acton-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317 (Odd), 318-340 (All), 341-359 (Odd) Margaret Drive, Oakville — Margare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argent Road, Halton Hills — Sargen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ntario Street South, Milton — Ontario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 Longmoor Dr., Burlington — Longmoo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Kerr Street, Oakville — Ker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ntario Street North, Milton — Ontario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320 (Even) Maurice Drive, Oakville — Mauric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278, 282-360 Burloak Drive, Oakville — Burloa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8-1494 Elm Road, Oakville — El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yde Park Drive, Halton Hills — Hyde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Homesway Place (Acton), Halton Hills — Holmesway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 Pinedale Avenue, Burlington — Pine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Durham Street, Halton Hills — Durh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lizabeth Drive, Halton Hills — Elizabet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ormandy Place, Oakville — Oakvill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Orion Crt., Oakville — Orion Court Non-Profit Homes Of Oakvil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 Bray’s La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 Sixth Li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Dorval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Glen Valley Road,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 Golden Briar Trail,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Maple Crossing Boulevard,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Sheridan Garden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Walkers Lin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515 Walkers Line &amp; 4105 Longmoor Driv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John Street,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Robinson St., Oakville — Ontario March of Dim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Square, 154 Bronte St. South, Mil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Prince Charles Drive, Oakville — Chartwell Baptist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Dorval Drive, Oakville — Glen Oak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r>
    </w:tbl>
    <w:p>
      <w:pPr>
        <w:pStyle w:val="Footnotee"/>
        <w:rPr/>
      </w:pPr>
      <w:r>
        <w:rPr/>
        <w:t>O. Reg. 368/11, Sched. 9.</w:t>
      </w:r>
    </w:p>
    <w:p>
      <w:pPr>
        <w:pStyle w:val="Schedulee"/>
        <w:rPr/>
      </w:pPr>
      <w:bookmarkStart w:id="12" w:name="BK10"/>
      <w:bookmarkEnd w:id="12"/>
      <w:r>
        <w:rPr/>
        <w:t>Schedule 10</w:t>
        <w:br/>
        <w:t>City of Hamilton</w:t>
      </w:r>
    </w:p>
    <w:tbl>
      <w:tblPr>
        <w:tblW w:w="10080" w:type="dxa"/>
        <w:jc w:val="left"/>
        <w:tblInd w:w="-5" w:type="dxa"/>
        <w:tblLayout w:type="fixed"/>
        <w:tblCellMar>
          <w:top w:w="0" w:type="dxa"/>
          <w:left w:w="60" w:type="dxa"/>
          <w:bottom w:w="0" w:type="dxa"/>
          <w:right w:w="60" w:type="dxa"/>
        </w:tblCellMar>
      </w:tblPr>
      <w:tblGrid>
        <w:gridCol w:w="568"/>
        <w:gridCol w:w="960"/>
        <w:gridCol w:w="8552"/>
      </w:tblGrid>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6, 26 Lewis St. / 11, 13, 20, 21, 22, 32 Bernard St. / 10, 12, 14, 16, 20, 21, 25, 27, 33, 41, 45, 48, 62, 64, 66, 68 Eaton Pl. / 10, 18, 32, 34 Airdrie Ave. / 4, 10, 34, 42, 59, 61, 65, 70 Bingham Rd.,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6 (Even) Lang St.,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37, 59 Bernard St. / 685, 686, 689, 690, 691, 693, 695, 699, 735, 739, 740, 746, 752, 772 Britannia Ave., Hamilton — Bernard / Britan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t. Andrews Drive, Hamilton — Saint Andrews D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Kenora Avenue, Hamilton — Kenora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ongress Crescent, Hamilton — Mt. Albi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Queenston Road, Hamilton — Queensto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olton Ave. N., Hamilt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1 (Odd) Bingham Rd. / 34, 36, 44 Martha St. S. / Roxborough,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Oriole Crescent, Hamilton — Oriole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ple Ave., Stoney Creek — Stoney Creek OH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Jutland Ct. / 13, 15, 29, 31 Markham Cres. / 14, 16 Arbutus Cres., Stoney Creek — Stoney Creek OH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8 Odessa St. / 71, 73, 94, 115, 125 Rand St. / 33, 52, 54 William Johnson St., Stoney Creek — Stoney Creek OH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405, 523 Catharine Street N., Hamilton — Catharine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sler Drive, Dundas — Osler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anford Ave. South, Hamilton — Sanford / Aikman S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Even) Picton St. West / James St. N., Hamilton — James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Even) Strachan St. W. / 312-372 (Even) MacNab St. N. / 15-29 (Odd) Ferrie W. / 405-471, 499-509, 525 James St. N.,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Park Street S., Hamilton — Martiniq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Rebecca St., Hamilton — Rebecc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acNab St. North, Hamilton — Kenneth Soble Tow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Hess St., 181 Jackson St. W., Hamilton — Jackson / H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Governors Rd., Dundas — Governor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trathcona Ave. N., Hamilton — Flor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4, 5, 6, 7, 8, 11, 12, 14, 15, 17, 18, 19, 20 Seeley Ave. / 392, 402, 404, 408, 412 East 23rd St. / 495, 497 East 25th St. / 392, 396, 398, 404, 406 East 21st St. / 388, 394, 396, 405, 407 East 22nd St., Hamilton — Mohawk Gard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Fiddlers Green Rd., Ancaster — Fiddlers Gree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Purnell Drive, Hamilton — Purnell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8 Rainham St. / 192, 218, 242, 277, 292 Queen Victoria Dr. / 1, 15, 17 Quinlan Ct. / 36 Queenslea Dr. / 36, 38, 63 Raleigh Ct., Hamilton — Quindale Gardens (Scatt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 Upper Ottawa St., Hamilton — Upper Ottaw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75 (Odd) Cranbrook Drive / 46-60, 66, 70-78, 77, 90-102 (all Even) Greendale Drive, Hamilton — Cranbrook / Greend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 1115-1129, 1133-1151 (all Odd) Limeridge Rd. E. / 60, 61 Locheed Drive, Hamilton — Locheed / Limeridge 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83 Locheed Dr. / 111, 113 Birchview Dr. / 60, 61 Carson Dr.,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362 (Even) Limeridge Road / 87, 97, 107-117 (Odd) Elgar Ave., Hamilton — Limeridge Rd. / Elgar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9 Banff Dr. / 11, 30, 42, 69 Austin Dr. / 59, 63 Kirkland Ave. / 18, 34, 43, 47 Dartford Pl.,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5 (Odd) Bobolink Road / 4-48 (Even) Millwood Place, Hamilton — Bobolink Road / Millwood Pl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ontcalm Drive, Hamilton — Montcalm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 68, 70, 76, 78, 88, 90, 92 Macassa Avenue, Hamilton — Macassa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Upper Gage Ave., Hamilton — Upper Gage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Glamis Ct., Hamilton — Glamis Cou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 211, 230, 232 Rexford Dr., Hamilton — Rexford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sa Ct. / 39, 62 Lawnhurst Dr., Hamilton — Lawfield Mea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4, 140, 193, 212, 232 Lawnhurst Dr. / 7, 14, 59 Lester St. / 27 Ling St. / 12 Garrow Dr. / Gondola St., Hamilt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ewster St. / 51, 64 Berrisfield Cres., Hamilton — Hamilton Home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 Mohawk Rd. E., Hamilton — Mohawk Garde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Reid Avenue South, Hamilton — Hamilton FP 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ony Court Apts., 77 Delawana Dr., Hamilton — Dicenzo Managemen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len Street, Dundas — Helen Park Apartments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Reid Ave. South, Hamilton — Coronation Park Housing Company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m Villa, 87 Hamilton St., Waterdown — Free Reformed Senior Citizens Home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 Prichard Apartments, 68 Macassa Ave., Hamilton — Hamilton Housing Company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Jones Senior Citizens Apts., 225 King St. W., Hamilton — Hamilton Senior Citizens Apartments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Rescue Mission, 126 Emerald St. N., Hamilton — Mission Services of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cke St. North, 187 Napier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 &amp; 1255 Fennell Ave. East, 2 Greig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Mary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view Village, 175 Limeridge Rd. W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view Village, 195 Limeridge Rd. W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Niagara St. / 349 McNab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McNab Stree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 McNab Stree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Oxford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 Caledon Ave., 15-27 Lotus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k Village, 85 Bonaventure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03 Cheever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158 &amp; 160 Locke Street N., 175 Wood Street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Court Apartments, 30 John St., Waterdown — Waterdown Rotary Garden Cour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King Street East, Hamilton — First Place,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enezer Villa, 337 Stonechurch Rd. E., Hamilton — Canadian Reformed Society for a Home for the Aged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Carlisle Road, Carlisle — Eaton Place (Flamborough)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0 Main St. West, Hamilton — Hamilton and District Senior Citizens’ Home ‘Rambynas’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 Margaret St.,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om Village, 70 Macklin St. N., Hamilton — Hamilton Jewish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Isaac Brock Dr., Stoney Creek — Heritage Green Senior Cent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Hamilton St. South, Waterdown — Howell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59, 61 Arthur Ave. N. / 440, 460 Charlton Ave. W. / 14, 122 Chestnut Ave. / 166, 168, 170, 179, 196 East Ave. N. / 132 Emerald St. / 10 Florence St. / 43 Greig St. / 30, 41 Harvey St. / 40 Holton Ave. / 127 Homewood Ave. / 29 Kinrade Ave. / 56 New St. / 41, 71, 245, 330 Robert St. / 79, 83 Augusta St. / 262, 301, 303, 329, 331,410 Cannon St. E. / 347, 361, 363, 414 MacNab St. N. / 172, 174, 176, 178, 180 Bay St. N. / 213 Dundurn St. S. / 111, 143 Ray St. N. / 45, 203, 204 Wentworth St. N. / 49, 56 Fairleigh Ave. N. / 29 Myrtle Ave. / 4 Kinrade Ave. / 219 Burris St. / 200 Grosvenor Ave. N. / 497 Charlton Ave. E. / 128 Steven St. / 146 Wellington St. N. / 73 Breadalbane St. / 281 Barton St. W. / 247 Mary St. / 66 Clyde St. / 214 Wilson St. / 64 Smith Av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smuch House, 128 Emerald St. N., Hamilton — Mission Services of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lphur Springs Rd., Ancaster — Ryerson Ancaster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Kiev, 18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cNeil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een, 18 Carson Dr., 10 Locheed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35 &amp; 37 Burlington St. E. / 593-597 John St. N. / 6, 16 Simcoe St. E. / 240, 242 Emerald St. N. / 138 Queen St. N.,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quare, 125 &amp; 155 Queen Victoria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llage (Queen &amp; Oxford), 141, 171, 201 Caledon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Queen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40 Century St. / 152 Locke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Estates, 2344 Barton St. Ea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amp; 242 Emerald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View Village, 273 Limeridge Rd. W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Simcoe St. E. / 2-12 Ferrie St. E., 446-454 James St. N., 17 Wood St., 10 Tecumse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 Way, 33 Kimberly Dri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Gate, 399 Queen Victoria Drive, 25 Rochelle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mp; 28 Ruth St., 418 &amp; 422 James St., 196 Emerald St. N., 138 Macauley St. E., 14, 26, 36 &amp; 38 Silvervine Cres., 249 Prospect St. S.,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attered Units (012434098-001), 37 Albemarle St. / 15 Avalon Place / 20 Beechwood Ave. / 1 Campbell Ave. / 1396 Cannon St. E. / 230 Grosvenor Ave. N. / 48 Harmony Ave. / 259 Holton Ave. S. / 23 Newlands Ave. / 391 Paling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208-001), 30 Aikman Ave / 197, 207 Balmoral Ave. N. / 202 Balsam Ave. S. / 133 Barons Ave. N. / 144 Burtons St. / 59 Cambridge Ave. / 1279 Cannon St. E. / 85 Crosthwaite Ave. / 969 Dunsmure Rd. / 62 Eillis Ave. / 97 Garside Ave. N. / 15 Huntley St. / 71 Kensington Ave. S. / 614 Knox Ave. / 97 Leeming St. / 23 Lincoln St. / 73 Lorne Ave. / 198 Lottridge St. / 286 Paling Ave. N. / 69 Province St. N. / 412 Rosseau Rd. / 40 Ruth St. / 85 Tragina Ave. N. / 18 William St. / 46 Chestnut Ave. / 201 Grosvenor Ave. N. / 24 Huntley St. / 16 Albany Ave. / 2068 Brampton St. / 108 Frederick Ave. / 22 Mayflower Ave. / 197 Picton St. E. / 57 Robins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125-001), 23 Agnes St. / 94 Albany Ave. / 22 Albermarle St. / 155 Avondale Ave. / 289 Balmoral Ave N. / 160, 184 Beach Rd. / 41 Campbell St. / 1041, 1239 Cannon St. E. / 11 Fairholt Rd. S. / 11 Fife St. / 86, 215 Glendale Ave. N. / 13, 16 Gordon St. / 48 Graham Ave. S. / 108 Niagara St. / 68 Primrose Ave. / 108 Province St. N. / 571 Quebec St. / 70 Robins Ave. / 170, 173 Sanford Ave. N. / 22 Shelby Ave. / 272 Sheman Ave. N. / 130 Stirton St. / 12 Vansitmart Ave. / 245 Weir St. N. / 29 Wexford Ave. 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4397756-000), 50 Fairview Ave. / 157 Eastbourne Ave. / 65, 67, 69, 71, 73, 75 Fullerton Ave. / 198 Grosvenor Ave. N. / 16 Fife St. / 78 Gage Ave. N. / 22 Afton Ave. / 73 Gertrude St. / 395 Cope St. / 27 Lottridge St. / 10 Birch Ave. N. / 6 Belview Ave. / 168 Cavell Ave. / 142 London St. N. / 361 Cope St. N. / 158 Balmoral Ave. N. / 1158 King St. E. / 33 Dalkeith Ave. / 22 Somerset Ave. / 89 Newlands Ave. / 413 Paling Ave. N. / 332 Brunswick Ave. / 38 Craigmiller Ave. / 32 Vansitmart Ave. / 1375 Cannon St E. / 224 Weir St. N. / 39 Hope Ave. / 138 Paling Ave. / 73 Cedar Ave. / 27 Robins Ave. / 61 Primrose Ave. / 106 Albany Ave. / 297 Britannia Ave. / 162 Barons Ave. N. / 34 Robins Ave. / 54 Kenilworth Ave. N. (lwr &amp; upr),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72-000), 232, 234 George St. (upr &amp; lwr) / 15,31 Vansitmart Ave. / 30 Lynhurst St. / 23 Glendale Ave. N. / 237 Grosvenor Ave. N. / 140 Barnesdale Ave. N. / 21 Avalon Place / 1001 Dunsmure Rd. E. / 178 Rosslyn Ave. N. / 1027, 1092 Cannon St. E. / 102 Lottridge St. N. / 33, 51 Martimas Ave. / 112 McAnulty Blvd. / 283 Wentworh St. N. / 89 Chestnut St. / 25 Edinburgh Ave. / 132, 147 Campbell Ave. / 40, 87 Hope Ave. / 289 Roxborough Ave. / 36 East 22nd St. / 86 Grant Ave. (grd &amp; upr) / 1362 Barton St. E. (bst, grd &amp; upr) / 44 Balsam Ave. N. / 136 Rosslyn Ave. N. / 33, 98 Cameron Ave. N. / 276 Edgemont St. S. / 6 Kinrade Ave. / 104 Park Row N. / 171 Barons Ave. N. / 35, 53 Fraser Ave., / 68 Crosthwaite Ave. / 6 Lloyd St. / 186 Maplewood Ave. / 42 Stirton St. / 108 Robins Ave. / 30 Kensington Ave. N. (lwr &amp; upr),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Barton St. East (012433991-000),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208-004), 105 Albany Ave. / 2068 Brampton St. / 108 Frederick Ave. / 22 Mayflower Ave. / 197 Picton St. E. / 57 Robbins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125-002), 51 Burris St. / 7 Delaware Ave. / 107 Garside Ave. / 156 Gibson Ave. / 221 Glendale Ave. N. / 266 Houghton St. S. / 151 London St. N. / 143 Milrose Ave. / 127 Tragina Ave. 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98-002), 601 Corbelt St. / 183, 358, 413 Fairfield Ave. / 132 Harmony Ave. / 8 Lyndhurst St. / 10 Milton Ave. / 182 Park Row N. / 39 Stapleto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98-003), 31 Albany Ave. / 151 Britannia Ave. / 138 Cope St. / 509 Dunsmure Rd. / 30 London St. N. / 388 Paling Ave. / 225, 282 Tragina Ave. 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Limeridge Road E.,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West Avenue N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9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West Avenue Sou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Emerald Street North, Hamilton — March of Di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Gage Avenue South, Hamilton — Taras Shevchenko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700 Stonechurch Road West,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 Old Mohawk Rd., Ancaster — Ancaster Village Non-Profit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ell Mills, 122-132 Hatt St.,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lace / Stanley Woods, 250-30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Ridge, 23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Freelton Road, Hamilton — Lions Freelton Villa Non-Profit Hous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Rymal Rd. E., Hamilton — Local 1005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Square, 426 Rymal Rd. 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Mill Estates, 18, 30, 32, 42 Dundas St., Dundas — McMaster Community Homes Cor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Ferguson Avenue N., Hamilton — Meridia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Broadway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rock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Cumberland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view Place, 1285 Upper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 King St.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Heights, 67 Ossington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 Limeridge Rd.,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Mews, 25 Towercrest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Wentworth St. N / 96-110 Ashley St. / 89, 93 Century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 Rymal Cour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 190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nholme, 610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Delawana Drive, Hamilton — Slovenian Society of St. Joseph,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Lodge, 44 St. Matthew Ave. / 247 East Ave. N., Hamilton — St. Matthew’s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ywood Village, 34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ount Place, 2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Heights — Phase III, 100 Stoneybrook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Heights, 971 Queenston Rd.,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Kiev, 30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atah, 229 Candlewood Dr., Stoney Creek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eburn, 1 Hamilton St. S., Waterdow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Ridge Gardens, 1517 Upper Wentworth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Park, 1049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ord Park, 80 Gilchrist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derry, 831 Queenston Rd., Stoney Creek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uish Court, 1616 Upper Gage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Gardens, 408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Gardens, 450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ma Court, 525 Stonechurch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1, 23 Woodbine Cres.,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175 Ferguson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17 Holton / 177 Sanford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 27 St. Matthews Ave. / 4 Nightingale St. / 79 Sherman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1514, 1522 Upper Ottawa St., Hamilton — Ebony Group Community Homes of Hamilt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4, 16 East Ave. N. (Hampton Court),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Hayde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ighgate Mills, Stoney Creek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71 Sanford Ave. N. / 733 King St.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ew — 845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mal Annex — Wave 1, 829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dale Estates, 1540 Upper Wentworth,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states, 68, 70, 72, 74 Fullerto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45 Francis Street / 36 Clarke St. / 168 Albany Ave. / 163 Barnesdale Ave. N. / 194 Cavell Ave. / 369, 376 Cope St. / 452 Paling Ave. / 132 Parkdown Ave. / 524 Quebec St. / 583 Rennie St.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esnut Ave., 293 Roxborough Avenue, 38 Edward Street, 244 Rosslyn Avenue North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ssling Ave. — Wentwal Estate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Charlton Avenue West, Hamilton — Artaban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amp; 238 Aberdeen Avenue,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John Street North, 131-139 Simcoe Street,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Upper Wentworth Street,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King William Street / 30 West Ave. N.,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 Upper Wentw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190 Limeridge Road Wes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 Vinci Place, 55 Towercrest Road,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Verdi, 20 Jarvis Stree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Gage Avenue South, Hamilton — Taras Shevchenko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York Boulevard, Hamilton — Housing Our People Economically (Hope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Jackson Street East, 185 Jackson Street East, Hamilton — First Place,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1, 15, 19 &amp; 23 Gurnett Drive, Vila Corvo,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 Stonechurch Road West, Vila Santa Maria,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East Avenue South, Vila Sao Miguel,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est Avenue, Hamilton — Corktow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dyside Ave, East 27th — Wave 1, Hamilton — Halam Park Housing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 Stonechurch Road East, Hamilton — Los Andes of Hamilton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 Limeridge Road East, Hamilton — Southern Lights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mp; 3 Elite Drive, Hamilton — Stoneworth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field Estates, 191 Candlewood Dr., Stoney Creek — Tabby Town Urban Housing Co-operative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Clapham Road, Hamilton — Women’s Community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stywood Dr., Stoney Creek — Andes Heritage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lace,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 Upper Paradis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StoneyBrook Drive,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Court Apts., 2800 Library Lane, Glanbrook — Township of Glanbrook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Cannon St. E., 526 Cannon St. E., 776 Cannon St. E., 123 Cathcart St. N., 38 Somerset Ave.,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Belview Ave. N., 53 Crosthwaite Ave., 2 East 22nd St., 141 East 23rd Ave., 84 Huxley Ave. N., 279 Julian Ave. N., 155 Rosslyn Ave. N., 14 Tragina Ave. N.,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bany Ave., 328 Fairfield Ave. N., 28 Harrison Ave., 15, 48 Britannia Ave., 70 Keith St., 239 Tragina Ave. N., 171 Province St. N., 15 Fairleigh Ave. N., 96-98 East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 Dunsmure Rd., 90 Francis St. S.,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 Upper Sherman Ave., 667 Queensdale Ave. 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Glendale Ave. N., 80 Huxley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East 13th St., 470 Upper Wellington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Grosvenor Ave. N., 69 Glendale Ave. N., 295 Balmoral Ave. N., 57 Dalkeith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Simcoe St., 73 Case Ave., 28 Hope Ave., 32 Dalhousi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Britannia Ave., 53 Erie Ave. (Duplex), 38 Hope Ave., 164 Albany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Weir St., 114 Park Row Ave., 16 Houghton St., 45 Mayflower Ave., 109 Tuxedo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merald St. N., 21 Crockett St., 32 Poplar Ave., 44 East 21st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Cumberland Ave., 140 Robins Ave., 268 Balmoral Ave. N., 873 Queensdale Ave. E., 45 East 33rd St., 96 East 19th St., 72 Sherman Ave. N., 144 East 24th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Adair Ave. N., 129 Adeline Ave., 34 Albany Ave., 762 Cannon St. E., 115 Emerald St. N., 25 Fairleigh Ave. N., 48 Holton Ave. N., 112 Myrtle Ave., 16 Primrose Ave., 44 Province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 Adeline Ave., 16 Fairview Ave. N., 30 Hope Ave., 150 Hope Ave., 45 &amp; 54 Kinrade Ave., 744 Cannon St. E., 42 Highland Ave., 114 East Ave. N. Lower Level &amp; Upper Level,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Sanford Ave. North,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 McNab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hestnut St., 454 King William St., 193 Kensington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len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 Cannon Street Ea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 Cannon Street Ea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Steven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Steven Street, Hamilton — U.N.H. Incorporated</w:t>
            </w:r>
          </w:p>
        </w:tc>
      </w:tr>
    </w:tbl>
    <w:p>
      <w:pPr>
        <w:pStyle w:val="Footnotee"/>
        <w:rPr/>
      </w:pPr>
      <w:r>
        <w:rPr/>
        <w:t>O. Reg. 368/11, Sched. 10; O. Reg. 32/12, s. 2.</w:t>
      </w:r>
    </w:p>
    <w:p>
      <w:pPr>
        <w:pStyle w:val="Schedulee"/>
        <w:rPr/>
      </w:pPr>
      <w:bookmarkStart w:id="13" w:name="BK11"/>
      <w:bookmarkEnd w:id="13"/>
      <w:r>
        <w:rPr/>
        <w:t>Schedule 11</w:t>
        <w:br/>
        <w:t>County of Hastings</w:t>
      </w:r>
    </w:p>
    <w:tbl>
      <w:tblPr>
        <w:tblW w:w="10080" w:type="dxa"/>
        <w:jc w:val="left"/>
        <w:tblInd w:w="-5" w:type="dxa"/>
        <w:tblLayout w:type="fixed"/>
        <w:tblCellMar>
          <w:top w:w="0" w:type="dxa"/>
          <w:left w:w="60" w:type="dxa"/>
          <w:bottom w:w="0" w:type="dxa"/>
          <w:right w:w="60" w:type="dxa"/>
        </w:tblCellMar>
      </w:tblPr>
      <w:tblGrid>
        <w:gridCol w:w="547"/>
        <w:gridCol w:w="955"/>
        <w:gridCol w:w="8578"/>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bert St., Quinte West — Alber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53, 65 Fourth St., Quinte West — Fourt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Edmon St., Deseronto — Ed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30 (Even) North Park St. / 227-232, 234, 236, 238 Pine St., Belleville — Pine Street / North Par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Church St., Stirling — Rawdon — Churc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Bridge St. East, Belleville — Bridge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Bridge Street West, Belleville —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cCamon Ave., Tweed — McCa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ellington Street North, Belleville — 25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ation Street, Bancroft — Stati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Wellington St., Centre Hastings — 47 Welling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Marsh Drive, Belleville — Marsh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Even) Tripp Ave. / 2-52 (Even) Elgin St. / 271-291 (Odd) West Moira St., Belleville — Elgin / Tripp / Moira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Bridge Street W., Belleville — 245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ill St., Quinte West — 40 Mi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 11, 15, May Ave. / 15, 20, 22, 25 Westmount Dr. / 15-39 (Odd) Union St. / 16, 29 King George Sq. / 3, 3A, 5, 5A, 6, 6A, 8, 8A, 24, 33, 50, 56 Janlyn Cres. / 266 College St. W., Belleville — Hastings / Prince Edward / Bell (Scatter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urnbull Street, Belleville — 7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urnbull St., Belleville — 5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atthew St., Marmora — 43 Matthew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Wellington Street North, Centre Hastings — 27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Creswell Dr., Quinte West — 45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Dundas St. East, Quinte West — 236 Dundas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reswell Dr., Quinte West — 24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Odd) Kent St. / 1-14, 16-25 York St., Quinte West — Kent / York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7, 30, 33 Corey Cres. / 199, 205 Reid St. / 7, 14, 27, 37 Graham Rd., Quinte West — Reid / Corey / Graha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 (Even &amp; Odd), 48-70 (Even &amp; Odd) Gould Street, Quinte West — Goul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7, 25 Bleecker Ave. / 6 Ireland Dr., Quinte West — Bleecker / Irelan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John Street, Belleville — Cheshire Homes (Hastings-Prince Edward)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arch Drive, Frankford — Ontario East Triangle Cour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Front St., Belleville — Quinte Living Centre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ide Village, 193 North Park St., Belleville — Quinte Seniors Citizens Hom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 Hastings St. N., Bancroft — York River Heights Senior Citizens Complex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ive (phase II),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J Brooks Living Ctr., 1 Alice Street, Bancroft — Bancroft Bible Chapel Non-Profit Housing Cor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Rollins Avenue, Belleville — Belleville Emmanuel Residences for Senior Citizens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Bleecker Avenu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Brown Street (phase III),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racey Park Driv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 Pine, 59 Russell Street,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Catherine Street, Trenton — Trenton Memorial Lodg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lindall Stree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drian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nwood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hurch Street, Trenton — Trenton Ontario Branch 110 Legion Non-Profit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 Living Centre, 2 Madoc Street, Marmora — Marmora District Housing Commis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Cleak Avenue,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oodview Lane, Phase II — Wave 1,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Brant, 48A Brant Street, Deseronto — Deseronto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Cannifton Drive, Belleville — Trent-Moira Co-operative Estat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low Court, 2 Yorke Street, Foxboro — Thurlow Housing Corporation</w:t>
            </w:r>
          </w:p>
        </w:tc>
      </w:tr>
    </w:tbl>
    <w:p>
      <w:pPr>
        <w:pStyle w:val="Footnotee"/>
        <w:rPr/>
      </w:pPr>
      <w:r>
        <w:rPr/>
        <w:t>O. Reg. 368/11, Sched. 11.</w:t>
      </w:r>
    </w:p>
    <w:p>
      <w:pPr>
        <w:pStyle w:val="Schedulee"/>
        <w:rPr/>
      </w:pPr>
      <w:bookmarkStart w:id="14" w:name="BK12"/>
      <w:bookmarkEnd w:id="14"/>
      <w:r>
        <w:rPr/>
        <w:t>Schedule 12</w:t>
        <w:br/>
        <w:t>County of Huron</w:t>
      </w:r>
    </w:p>
    <w:tbl>
      <w:tblPr>
        <w:tblW w:w="10080" w:type="dxa"/>
        <w:jc w:val="left"/>
        <w:tblInd w:w="-5" w:type="dxa"/>
        <w:tblLayout w:type="fixed"/>
        <w:tblCellMar>
          <w:top w:w="0" w:type="dxa"/>
          <w:left w:w="60" w:type="dxa"/>
          <w:bottom w:w="0" w:type="dxa"/>
          <w:right w:w="60" w:type="dxa"/>
        </w:tblCellMar>
      </w:tblPr>
      <w:tblGrid>
        <w:gridCol w:w="547"/>
        <w:gridCol w:w="955"/>
        <w:gridCol w:w="8578"/>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7, 101, 105, 107, 11, 115, 119, 123, 127, 129, 133 John St., Clinton — Broadview Acr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47 Bennett St. E. / 234, 240, 244, 248, 252, 256 Gibbons St. / 235, 239, 243, 247, 251, 255, 259, 263, 267, 271 Cameron St. / 38, 42, 46 Blake St. E, Goderich — Dunlop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1 Blake St. E. / 175, 179, 189, 196, 200, 204, 208, 211 Strang Court, Goderich — Strang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Blake St. E. / 239, 241, 245, 247, 253, 255, 261, 263, 267, 269 South St. / 9 Bennett St. E., Goderich — Galt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King Street, Clinton — King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 (Even) Bristol Terrace, Wingham —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rket Street, Seaforth — 50 Marke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fred Street, Wingham — 45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Alexander Street, Brussels — Alexander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anders St. W., Exeter — Sanders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147, 149, 151 Cambridge St. / 200, 202 Elizabeth St. / 203, 205 Widder St. / 210, 212, 214, 216, 218, 220 Gibbons St., Goderich — Cambridge / Gibbons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Edward Street, Wingham — Twin Pin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James Street, Clinton — 135 James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ristol Terrace, Wingham — 52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Jane Street, Bayfield — Jane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fred Street, Wingham — 50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icton Street, Goderich — 250 Pic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ain St. (Highway #84), Zurich — Spruce Villa (Mai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Queen Street, Blyth — Queen’s Villa (Blyth OH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John Street, Seaforth — 34 Joh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West Street, Goderich — Wes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Water Rest Home, Hwy. #24 (acc. #004138210), Zurich — Blue Water Rest Hom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Queen St., Hensall — Hensall Senior Citizens Hom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Haven Apartments, 1072 Queen St., Wroxeter — Belmor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alvina Drive, Goderich — Huron Sands Non-Profit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Clinton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Exeter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Goderich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2th Street, Vanastra — Vanastra Lions Club Apartment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Church Street, Exeter — Exandarea Meadows Housing Co-operative Inc.</w:t>
            </w:r>
          </w:p>
        </w:tc>
      </w:tr>
    </w:tbl>
    <w:p>
      <w:pPr>
        <w:pStyle w:val="Footnotee"/>
        <w:rPr/>
      </w:pPr>
      <w:r>
        <w:rPr/>
        <w:t>O. Reg. 368/11, Sched. 12.</w:t>
      </w:r>
    </w:p>
    <w:p>
      <w:pPr>
        <w:pStyle w:val="Schedulee"/>
        <w:rPr/>
      </w:pPr>
      <w:bookmarkStart w:id="15" w:name="BK13"/>
      <w:bookmarkEnd w:id="15"/>
      <w:r>
        <w:rPr/>
        <w:t>Schedule 13</w:t>
        <w:br/>
        <w:t>City of Kawartha Lakes</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Short Ave. / 52, 58, 64, 66 St. David St. / 67 Colborne St. East, Lindsay — Victoria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Maryknoll / 14-20 (Even) Logie St. / 2, 4, 6, 6 ½ Kawartha Dr., Lindsay — Kawarth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William Street N., Lindsay — 111 William Street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rancis St. East, Fenelon Falls — 40 Francis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Need Street, Bobcaygeon — 123 Need St. Bobcayge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6 (Even) James St. / 20-32 (Even), 40 Mary St., Lindsay — James / Mar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Even) Westwood Cres. / 16-46 (Even) Northlin Park, Lindsay — Westwood Northlin King &amp; Que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46, 154 King St., Lindsay — 124, 146, 154 King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7 (Odd) Maryknoll Ave., Lindsay — Maryknol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lbourne St. East, Lindsay — 71 Melbourn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James Street, Omemee — James Street Omem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ussex St. S., Lindsay — 20 Sussex S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arkside Street, Anson, Hindon &amp; Minden — 6 Parksi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0 Mountain St., Dysart </w:t>
            </w:r>
            <w:r>
              <w:rPr>
                <w:i/>
              </w:rPr>
              <w:t>et al</w:t>
            </w:r>
            <w:r>
              <w:rPr/>
              <w:t>. — Mounta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minion Drive, Lindsay — 40 Domin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Colborne St. W., Lindsay — Colborne Lodg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urray Street, Fenelon Falls — Fenelon Area Independent Living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Hills Legion Apartments, 13 Eastern Ave., Dysart et Al.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Lane Apartments, 1 Victoria St., Dysart </w:t>
            </w:r>
            <w:r>
              <w:rPr>
                <w:i/>
              </w:rPr>
              <w:t>et al</w:t>
            </w:r>
            <w:r>
              <w:rPr/>
              <w:t>.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t. Patrick &amp; 48 St. Paul Stree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Durham Street Eas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7 Loop Road, Wilberforce — Monmouth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6, 28, 30 Wellington Street, Lindsay — Neighbourhood Housing in Linds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loralan Park Drive, Minde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Parkside Street, Townships of Anson, Hindon, Minden, Lutterworth and Snowdo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milton Stree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Albert Street South,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rentice St., Townships of Anson, Hindon, Minden, Lutterworth and Snowdon — Staanworth Non-Profit Housing Corporation</w:t>
            </w:r>
          </w:p>
        </w:tc>
      </w:tr>
    </w:tbl>
    <w:p>
      <w:pPr>
        <w:pStyle w:val="Footnotee"/>
        <w:rPr/>
      </w:pPr>
      <w:r>
        <w:rPr/>
        <w:t>O. Reg. 368/11, Sched. 13.</w:t>
      </w:r>
    </w:p>
    <w:p>
      <w:pPr>
        <w:pStyle w:val="Schedulee"/>
        <w:rPr/>
      </w:pPr>
      <w:bookmarkStart w:id="16" w:name="BK14"/>
      <w:bookmarkEnd w:id="16"/>
      <w:r>
        <w:rPr/>
        <w:t>Schedule 14</w:t>
        <w:br/>
        <w:t>City of Kingston</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Montreal St., Kingston — Riverview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ly Street, Kingston — Churchill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15, 227 Weller Ave. / 190, 200, 210, 220 Wilson St. / 16, 41, 51, 61, 70, 71, 81, 94, 100, 106, 110, 140 Compton St., Kingston — Weller / Wilson / Comp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312 Conacher Drive, Kingston — Conach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Bagot Street, Kingston — Bagot / Johnson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Wilson Street, Kingston — Wil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136 Ford St. / 120, 122, 142, 146 Drennon Ave. / 19, 21, 25, 29, 31, 33, 40, 42 Barbara Ave. / 58, 122, 126 Weller Ave. / 79, 81 Butler St. / 85, 87 Wilson St., Kingston — Kingston (Scattered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Odd) Curtis Cres. / 2-72 (Even) Nickle Ave., Kingston — Curtis / Nick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 Bagot Street, Kingston — Kingston OH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4 Carleton Drive, Veron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Pine Street, Kingston — Zion United Church Foundatio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Elliot Ave., Kingston — Dutch Heritage Vill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1155 Wagner Rd. / 1171 Wagner Rd. / 14812 Highway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24470 Highway 7 / 1092 &amp; 1096 Clement Rd.,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14429 Highway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0 Front Road, Kingston — St. Andrew-Thomas Senior Citizens Residence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4377 William St., Sydenham — Loughborough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Days Rd., Kingston — The Marion Community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1338 Princess St., Kingston — Kingston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4361 William St., Sydenham – Loughborough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52, 77 Falger Street,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83 Joyce Street,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bbey Dale Court / 266 Wilson St. / 259 Toronto St. / 222 McLellan Court / 33 Daly St. / 25 Hickson Ave. / 112 Jean Worrell Crt. / 168 Sutherland Dr. / 236, 238 Weller Ave. / 31, 37 Glenarden Place, Kingston — Tipi Moza (Iron Homes)</w:t>
            </w:r>
          </w:p>
        </w:tc>
      </w:tr>
    </w:tbl>
    <w:p>
      <w:pPr>
        <w:pStyle w:val="Footnotee"/>
        <w:rPr/>
      </w:pPr>
      <w:r>
        <w:rPr/>
        <w:t>O. Reg. 368/11, Sched. 14.</w:t>
      </w:r>
    </w:p>
    <w:p>
      <w:pPr>
        <w:pStyle w:val="Schedulee"/>
        <w:rPr/>
      </w:pPr>
      <w:bookmarkStart w:id="17" w:name="BK15"/>
      <w:bookmarkEnd w:id="17"/>
      <w:r>
        <w:rPr/>
        <w:t>Schedule 15</w:t>
        <w:br/>
        <w:t>County of Lambton</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28 (Even), 135-143 (Odd), 136-142 (Even) Walnut St. / 358-390 (Even), 365-375 (Odd), 379-397 (Odd), 402-444 (Even), 403-417 (Odd), 421-427 (Odd), 433-451 (Odd) Kathleen Ave.,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Cathcart Blvd., Sarnia — Cathcart Blv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A-D, 348-355, 356A-D, 357-363 (Odd) Kathleen Ave., Sarnia — Eastland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Capel Street, Sarnia — 230 Capel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Euphemia St., Sarnia — Euphemia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510 Kathleen Ave., Sarnia — Kathleen Aven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4 Confederation St., Sarnia — Confederatio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4-741 Roger Street, Sarnia — Roger Street Extens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 Sarnia — Quee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 St., Point Edward — Fo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Queen St., Sarnia — Guernsey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7 River St., Alvinston — Alvinston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 Lanark Crescent / 116, 126, 135, 137, 159, 175, 199 Bedford Cres. / 1309, 1311, 1367 Ascot Circle / 324, 326, 338, 363, 365 Somerset Cres. / 516, 540, 548, 577, 579, 593, 595, 637, 639 Cardiff Dr., Sarnia — Sarnia OH0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Fane St. (Corunna), Moore — Moore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Union St., Forest — Fores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King St., Petrolia — Petroli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Greenfield St., Petrolia — Petrolia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48 St. Clair Parkway, Sombra — Sombra Twp.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oyal St., Thedford — Thedford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Ontario St., Warwick — Watford Senio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Ontario Street, Wyoming — Wyoming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view Villa, 41 Morris St., Forest — Lambton Senior Citizens Home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ian Apartments, 3932 Petrolia Line, Petrolia — Lambton Senior Citizens Home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4 Jane St., Brigden — Brigden &amp; Area Senior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auble River Rd., Grand Bend — Grand Bend Non 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5 Petrolia St., Petrolia — Mid Valley Senior Apartments of Petroli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on ’74 Rest Home, 229 Wellington St., Sarnia — Vision ’74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4 Orchard View Apts., Arkona — Arkona Lions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zanam Manor, 911 Wellington St., Sarnia — Ozanam Non-Profit Housing, Sarnia-Lamb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1445 Exmouth St., Sarnia — Sarnia-Lambton Berean Community Housi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76 Mill St &amp; 173 Deacon St.,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172 Deacon St.,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356 St. Clair St., Watford — Watford Optimist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r>
    </w:tbl>
    <w:p>
      <w:pPr>
        <w:pStyle w:val="Normal"/>
        <w:rPr/>
      </w:pPr>
      <w:r>
        <w:rPr/>
      </w:r>
    </w:p>
    <w:p>
      <w:pPr>
        <w:pStyle w:val="Footnotee"/>
        <w:rPr/>
      </w:pPr>
      <w:r>
        <w:rPr/>
        <w:t>O. Reg. 368/11, Sched. 15; O. Reg. 32/12, s. 3.</w:t>
      </w:r>
    </w:p>
    <w:p>
      <w:pPr>
        <w:pStyle w:val="Schedulee"/>
        <w:rPr/>
      </w:pPr>
      <w:bookmarkStart w:id="18" w:name="BK16"/>
      <w:bookmarkEnd w:id="18"/>
      <w:r>
        <w:rPr/>
        <w:t>Schedule 16</w:t>
        <w:br/>
        <w:t>County of Lanark</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 185 Carss / 22, 23, 24, 25 Beech / 34-54, 60-70 (Even) Jasper / 68 Broadview, Smiths Falls — Rideau 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Carss Ave., Smiths Falls — Car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5, 46, 47 Empress Ave., Smiths Falls — Empre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Lanark St. / 72 Thurber St., Smiths Falls — Thurber / Lanark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5, 47 Sussex St. / 42 Empress Ave., Smiths Falls — Empress / Suss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cGill St. North, Smiths Falls — McGill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Bourke St., Smiths Falls — Bourke / Alber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ell St., Smiths Falls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7, 19, 21 Empress St. / 3a, 3b Anne St., Smiths Falls — Anne / Empres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ussex Street, Carleton Place — Sussex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6 (Even) St. James St. / 294-304 (Even), Victoria St., Mississippi Mills — St.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148, 152, 156, 160, 164, 168, 172, 176, 180 Caldwell Street,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Harvey St.,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157, 161, 165, 169, 173, 177, 181, 185, 189, 201, 205, Edwards Dr. / 314, 318, 322, 326, 330, 334 Joseph St. / 328, 332, 336, 340, 344, 348, 352, 356, 360, 364, 368, 372, 376, 380, 384, 388 Pattie Dr., Carleton Place — Edward Drive / Joseph / Patt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Moffatt Street, Carleton Place — Moffa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15, 116, 119, 120, 123, 124, 127, 128, 131, 132, 135, 136, 139, 140, 143 Caldwell St.,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Beckwith St. / 20 Robinson St., Perth — Beckwith-Robin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rriott St., Perth — Herri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Robert St., Mississippi Mills — Ro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Munro Street,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 406 Pattie Dr.,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lland St. / 4 Railway St., Perth — Welland St. / Railway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Harvey Street,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Norton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375 Country S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Elizabeth Street, Carleton Place — Carleton Plac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n Bower Residence, Main Street, Clayton — Clayton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Mijiwam, 252 Clayton Rd.,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278-282 Maude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322-334 Maude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A Caldwell Street, Carleton Place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arkland Court, Smiths Falls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Rogers Road, Perth — Tayside Community Residential &amp; Support Op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rches, Pakenham — The Five Arch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Gardens, 20 Haggart Street, Perth — Tay Valley Non-Profit Housing Corporation</w:t>
            </w:r>
          </w:p>
        </w:tc>
      </w:tr>
    </w:tbl>
    <w:p>
      <w:pPr>
        <w:pStyle w:val="Footnotee"/>
        <w:rPr/>
      </w:pPr>
      <w:r>
        <w:rPr/>
        <w:t>O. Reg. 368/11, Sched. 16.</w:t>
      </w:r>
    </w:p>
    <w:p>
      <w:pPr>
        <w:pStyle w:val="Schedulee"/>
        <w:rPr/>
      </w:pPr>
      <w:bookmarkStart w:id="19" w:name="BK17"/>
      <w:bookmarkEnd w:id="19"/>
      <w:r>
        <w:rPr/>
        <w:t>Schedule 17</w:t>
        <w:br/>
        <w:t>United Counties of Leeds and Grenville</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264, 270, 290, 296 Roberta Cres. / 255, 256, 259, 260, 265, 273, 282 Victor Rd., Prescott — Cloverleaf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585 Edward St., Prescott — Prescott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 449, 507, 523, 527 Churchill Rd. / 535, 541, 553, 573, 574, 577 &amp; 585 Boundary Street Prescott — Mccauley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Lewis Street, Merrickville — Wolford — Lew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Water Street, Prescott — Wa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502, 508, 510, 516, 518 Douglas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ridge St. W., North Grenville — Bridge / Oxfor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Helen Street, Cardinal — He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2 Victor Cres., Prescott — Victor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 Fort Town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 Hyde Street, Prescott — Hy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ennett Street (Spencerville), Edwards-Burgh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Brock Street, Merrickville — Wolford — Brock / Read / Drummo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98 Reynolds Dr. / 10, 22 Bisley Cres. / 25, 45, 49, 65, 81, 85, 89, 113 Salisbury, Brockville — Reynolds / Salis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8, 32, 35, 36, 39, 40, 43, 44, 47, 48, 51, 52, 55, 56, 60, 63, 64, 67, 71, 76, 79, 80, 83, 84, 88, 95, 96, 100, 104, 108, 112, 116, 120 Brighton Cres., Brockville — Brighton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90, 98 Bisley Cres., Brockville — Bisley / Reyno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½ Glengarry Road, Brockville — Glengarr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Stone Street, Gananoque — 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Bedford Street, Westport — Bedford Street, Westpo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stings Drive, Brockville — Hasting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284, 288 Bartholomew Street, Brockville — Bartholom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Water Street West, Brockville — Water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eynolds Drive, Brockville — Reynold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Centre St., Lansdowne — Yonge / Centr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 Peden Blvd., Brockville — Peden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er Drive, Mallorytown — Mill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526, 529, 531, 532, 534, 537, 539, 540, 542, 545, 547, 548, 550, 553, 555, 556, 558, 561, 563, 564, 566, 569, 571, 572, 574, 577, 579 Fort Town Dr.,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scourt, 12 Central Ave., Brockville — Brockvill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Heights, 334 Victoria Ave., Gananoque — Gananoque Family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1990 addition), 550 Emma St., Gananoque —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 10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I, 12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Delta Park Rd., Delta / 2308-2310 Harlem Road, Portland — Township of Bastard and South Burgess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mpbell St., Portland — Township of Bastard and South Burges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ain Street, Elgin — South Crosb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 Liston Ave., Brockville — Shepherd’s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other than 1990 addition), 550 Emma St., Gananoque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Court, 8 Charlestown Lake Rd., Athens — Athens &amp; Distric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 Maple Avenue, Elgin — South Crosby Non-Profit Housing Corporation</w:t>
            </w:r>
          </w:p>
        </w:tc>
      </w:tr>
    </w:tbl>
    <w:p>
      <w:pPr>
        <w:pStyle w:val="Footnotee"/>
        <w:rPr/>
      </w:pPr>
      <w:r>
        <w:rPr/>
        <w:t>O. Reg. 368/11, Sched. 17; O. Reg. 32/12, s. 4.</w:t>
      </w:r>
    </w:p>
    <w:p>
      <w:pPr>
        <w:pStyle w:val="Schedulee"/>
        <w:rPr/>
      </w:pPr>
      <w:bookmarkStart w:id="20" w:name="BK18"/>
      <w:bookmarkEnd w:id="20"/>
      <w:r>
        <w:rPr/>
        <w:t>Schedule 18</w:t>
        <w:br/>
        <w:t>County of Lennox and Adding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Mary St., Picton —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Even &amp; Odd) Disraeli St. / 14 (A&amp;B) Baker St., Picton — Disraeli Street — Bark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ake St., Picton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235 First Ave. / 260, 264 Simcoe Ave., Greater Napanee — Parklawn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Dundas St. West, Greater Napanee — Dundas Heights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Richard Street, Greater Napanee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Church Street, Greater Napanee — Camde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Water Street, Greater Napanee — Queen Elizabe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Camden Road, Greater Napanee — Jubile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1 Highway #41, Northbrook — Pinegrove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Addington Street, Tammworth (Sheffield Twp.) — Meadowview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aple St., Wellington — Wellington Legion Manor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 Main St., Odessa — Odes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House, 42 Downes Ave., Picton — Picton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ichmond St., Picton — Quinte’s Is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39 Meadowlane Drive, Napa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 717, 719, 729, 731, 980, 982 and 1074A to 1074H Flinton Road, Flinton, — URCA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e A. Smart Villa, 80 Baker St., Greater Napanee — Napanee Housing Corporation</w:t>
            </w:r>
          </w:p>
        </w:tc>
      </w:tr>
    </w:tbl>
    <w:p>
      <w:pPr>
        <w:pStyle w:val="Footnotee"/>
        <w:rPr/>
      </w:pPr>
      <w:r>
        <w:rPr/>
        <w:t>O. Reg. 368/11, Sched. 18.</w:t>
      </w:r>
    </w:p>
    <w:p>
      <w:pPr>
        <w:pStyle w:val="Schedulee"/>
        <w:rPr/>
      </w:pPr>
      <w:bookmarkStart w:id="21" w:name="BK19"/>
      <w:bookmarkEnd w:id="21"/>
      <w:r>
        <w:rPr/>
        <w:t>Schedule 19</w:t>
        <w:br/>
        <w:t>City of Lond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Barberry Crt. &amp; 35-48 Ivy Court, London — Allan Rush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Walnut Street, London — Wal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Simcoe Street, London — Simco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Mcnay Street, London — Mcn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dg. 1-16 Huron Street, London — Hur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1211 (Odd) Southdale Rd. / 551-605 (Odd) Millbank Dr., London — Millbank / South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 Limberlost Road, London — Limberlos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Pond Mills Road, London — Pond Mills 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Baseline Road West, London — Baseline Roa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Kent Street, London — Ken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erkshire Dr., London — Berkshir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45 (Odd) Marconi,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7, 1489, 1495, 1497 Perth Ave. / 201 Fairway Ave. / 28 Cairn St. / 205 Cornish St. / 368 Regal Dr. / 240 Atkinson / 193 Burnside, London — Perth / Cairn / Regal / Fair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30 (Even) Boullee Street, London — Boulle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18 (Even) Marconi Blvd.,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ecumseh Ave. East, London — Tecumseh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4 Commissioners Rd. West, London — Commissioners R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Oxford St. West, London — Oxford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 Hale Street, London — Ha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 William Street, London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 Dundas Street, London — Dunda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Albert Street, London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la Street, Strathroy — Bell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weedsmuir Ave. / 25, 45, 94 Court Lane, London — Court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9 Tucker St. / 28-30 York St. / 23-25 Broadway St., Newbury — Tucker / York / Broad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Ellen St., Parkhill —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ead Street, Strathroy — Hea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York Street, Newbury — Yo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Simpson Street, Glencoe — Simp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348, 350-361 Penny Lane, Strathroy — Penn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1 Dorchester Road, N. Dorchester — Dorchest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 Princess Street,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wiel Gardens — Nursing Home, 221 Main Street Ea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Maitland Stree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 Platts Lane, London — Platt’s Lane Estat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Egerton Street, London — St. Leonard’s Society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ndover Dr., London — Andover Gardens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Tain St., Parkhill — Chateau Village Community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Baseline Rd. W.,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ain 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Hastings St., Parkhill — Hastings Manor Apartments of Parkhil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Kennedy Avenue, Ilderton — Ilderto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oward Ave., Lambeth — Lambeth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 Huron St., London — London Jewish Community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South S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aseline Rd. W., London — Lonset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tanley S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 Vista Gardens, 685 Deveron Cres.,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des Cove, 460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y Centre, 108 King Edward Avenue, London — St. Leonard’s Society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ew Terrace, 75 Albert St., London — W.L.K. Seniors Assistance Associ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Main St., Wardsville — Wardsvill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souri Manor, R.R.#3, Thorndale — West Nissouri Non-Profit Senior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rin Place, 303 Commissioners Rd. E., London — Zerin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Simcoe Street, London — Community Habitat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Williams Street, London — Warner Place Senior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Cleveland Avenue,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Wilkins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 Huron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Oak, 1470 Jalna Blvd.,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Acres, 2000 Wavell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ain Street, Parkhill – Chateau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 Clarke Road, London — Argyle Manor (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Wavell Street, London — Bethany Christian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Oak Avenue, Strathroy — Columbus Non-Profit Housing of Strathro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Manor, 50 Young Street, Delaware — Delaware Lions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 Baseline Rd. West, London — Forest Quarter Family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Walker Street, Glencoe — Glencoe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Railton Ave., London — Good News Communit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brook Maisonettes, 728-792 Ladybrook Cres., London — Inter Faith Homes (Londo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King St., London — Kinwell Pl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an Land Villas, 126 Bonaventure Drive, London — Latin-American / Canadian Non-Profit Housing Corporation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 Queens Ave.,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ine Lucas Place, 749 Little Simcoe Street,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aflores Place, 786 Shelborne Street, London — London Non-Profit Multicultural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 Shelborne Stree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everon Cres.,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South Stree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Parkview Place, 271 Beech St., Lucan — Luca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sgar Place, 600 Lawson Road, London — Lutheran Independent Living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 Bentley Drive,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coni Boulevard,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line Terrace, 75 Union Street North, Melbourne — Melbourn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 Smith Wing, 459 York Stree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 Place, 796 Shelborne S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ll Village, 2010 Wavell S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lna Woods, 870 Jalna Blvd.,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y Place, 227, 231, 235 &amp; 239 Grey Stree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sview Point, 711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Gardens, 55-730 Deveron Crescent,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oods West, 1367 Commissioners Rd. W.,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Place, 570 Gainsborough Road, London — Sherwood Forest (Trinity)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Commissioners Road West, London — William Mercer Wilson Non-Profit Centre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Second Stage Housing (Shelter), London — Women’s Community 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Manor, 199 Commissioners Rd. W., London — Wonderla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82 Huron St., London — 50 Plus Housing Co-operative of London,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pman Court, London — Bridge End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iritwood Court, London — Country Spirit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Berkshire Drive, London — Delta Place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Bow Street, London — Genesis (Lond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Park Street, Strathroy — Gilzean’s Creek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Sarnia Road, London — London 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Jensen Road, London — St. Martin’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 Hamilton Road, London — The Oakland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onaventure Drive, London — The Spirit of 1919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 654, 656 King / 380 Adelaide St. N, London — Tolpuddl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Ernest Avenue, London — Whiteoak Herit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elmont Drive, London — Windy Wood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21 Bonaventure Drive, London — Bonaventure Plac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Kimberly Ave &amp; 24 Spiritwood Ct. London — Tanglewood Orch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Taylor Street, London — Artis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Queen Street, Mount Brydges — Caradoc Housing Corporation</w:t>
            </w:r>
          </w:p>
        </w:tc>
      </w:tr>
    </w:tbl>
    <w:p>
      <w:pPr>
        <w:pStyle w:val="Footnotee"/>
        <w:rPr/>
      </w:pPr>
      <w:r>
        <w:rPr/>
        <w:t>O. Reg. 368/11, Sched. 19.</w:t>
      </w:r>
    </w:p>
    <w:p>
      <w:pPr>
        <w:pStyle w:val="Schedulee"/>
        <w:rPr/>
      </w:pPr>
      <w:bookmarkStart w:id="22" w:name="BK20"/>
      <w:bookmarkEnd w:id="22"/>
      <w:r>
        <w:rPr/>
        <w:t>Schedule 20</w:t>
        <w:br/>
        <w:t>District Municipality of Muskok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Alice Street, Bracebridge — Alice Street — Bracebridg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 18b, 20a, 20b, 22a, 22b Meadow Park Dr., Huntsville — Meadow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mp; 5 Wellington Street, Bracebridge — Wellington Court — Brace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935, 945, 965, 975, 995 (all A, B &amp; C) Bethune Drive S., Gravenhurst — Bethune Drive — Gravenhu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Bethune Drive S., Gravenhurst — Bethune Drive — Gravenhu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adow Park Dr., Huntsville — Meadow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 815A, 827, 827A, 839, 839A, 851, 851A, 863, 863A, 875, 875A, 887, 887A Pinedale Road, Gravenhurst — Pinedale Road — Gravenhurs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Aubrey Street, Bracebridge — Aubrey Street — Brace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adow Park Dr., Huntsville — Meadow Park Drive — Huntsvil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 Bethune Drive S., Gravenhurst — Bethune Drive — Gravenhurs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runel Road, Huntsville — Brunel Road — Huntsvill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akwood Heights, Bracebridge — Bracebridg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an Court, Bracebridge — Bracebridge Municipa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Ridge Road, Gravenhurst — Gravenhurst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Yonge Street, MacTier — Mactier and District Community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ris Court, Huntsville — Trinity (Hunts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Huntsville — Huntsville Legion Senior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abrina Park Dr., Huntsville — Town of Hunts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Winewood Avenue E., Gravenhurst — Bethun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akwood Heights, Bracebridge — Bracebridg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amp; 175 Lofty Pines, Gravenhurst — Gravenhurst Municipal Non-Profit Housing Corporation</w:t>
            </w:r>
          </w:p>
        </w:tc>
      </w:tr>
    </w:tbl>
    <w:p>
      <w:pPr>
        <w:pStyle w:val="Footnotee"/>
        <w:rPr/>
      </w:pPr>
      <w:r>
        <w:rPr/>
        <w:t>O. Reg. 368/11, Sched. 20.</w:t>
      </w:r>
    </w:p>
    <w:p>
      <w:pPr>
        <w:pStyle w:val="Schedulee"/>
        <w:rPr/>
      </w:pPr>
      <w:bookmarkStart w:id="23" w:name="BK21"/>
      <w:bookmarkEnd w:id="23"/>
      <w:r>
        <w:rPr/>
        <w:t>Schedule 21</w:t>
        <w:br/>
        <w:t>Regional Municipality of Niagar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entre Street, St. Catharines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orthtown Court, St. Catharines — 10 Northtow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 North, Grimsby — 30 Robinso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 Queen St., Beamsville — 4278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mond St. South, Thorold — Ormond S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Gale Crescent, St. Catharines — 15 Gal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9, 11, 13, 15 Brackencrest Rd. / 46, 48, 67, 69, 70, 72 Green Maple Dr. / 188, 190, 204, 206 Augustine Dr., St. Catharines — Scattered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9, 27-30, 32, 34 Powerview / 2, 4, 6, 7-26, 28 Galbraith St. / 8-32 (Even &amp; Odd), 34-62 (Even), Christopher St. / 24, 26 Wallace St., St. Catharines — Scattered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anchester Avenue, St. Catharines — Manchest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Rykert Street, St. Catharines — 59 Ryk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Carlton St., St. Catharines — Grantham / Car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42 (Even) Scott Street, St. Catharines — Sc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295, 300-303, 308-311, 316-319, 324-327, 332-335, 340-343, 348-351 Victory Ave. / 292, 296, 300, 304, 308, 312, 316, 320, 324, 328, 332, 336, 340 Gatfield Ave., Welland — Gatfield / Victor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Steele Street, Port Colborne — 561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King Street, Welland — 211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Elmview Avenue, Welland — 124 Elm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21 McLaughlin Street, Welland — McLaugh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Even &amp; Odd) Roach Ave., Welland — Roa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 Steele Street, Port Colborne — 557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oodcroft Crescent, Welland — 61 Woodcroft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Elmview Street, Welland — 140 Elmvi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4, 30, 32, 38, 40, 46, 48 Silvan Drive, Welland — Silv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44, 67 Leaside Dr. / 50 McRae Dr. / 50 McRae Dr., Welland — C. Niagara Home Projects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 King Street, Port Colborne — 709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Fitch Street, Welland — 235 Fit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Bowen St. / 15, 17, 19, 21, 24 Jessie St. / 321, 323-338, 340 Highland Ave. / 82-88 (Even) Crooks St., Fort Erie — Price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22, 6332, 6342, 6362, 6372, 6382, 6392, 6402, 6412 Hawkins Ave. / 6361, 6362, 6371, 6374, 6381, 6386, 6391, 6398, 6401, 6410, 6411 Churchill St. / 6362, 6363, 6374, 6375, 6386, 6387, 6398, 6399, 6410, 6411 Skinner St. / 6363, 6375, 6387, 6399, 6411, 6956, 6966, 6976, 6986, 7008, 7018, 7028, 7037, 7038, 7047, 7057, 7062, 7067, 7072, 7077, 7082, 7087, 7092, 7097, 7102, 7107, 7112, 7117, 7122, 7132, 7141, 7144, 7151, 7163, 7168, 7173, 7180, 7185, 7194, 7195, Arad St., Niagara Falls — Prince Charles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8, 6980, 7032 Ailantus Ave., Niagara Falls — Ailanthus Avenue (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 Huron Street, Niagara Falls — Hur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 Portage Rd., Niagara Falls — Portage Rd. / Portag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5 McLeod Road, Niagara Falls — McLeod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6, 3916, 3946, 3980 Sinnicks Avenue, Niagara Falls — Sinnicks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2 Waters Ave. &amp; 6905 Wardern Ave., Niagara Falls — Waters / Wardern Ave. (Westfield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ven &amp; Odd) Bowden Street, Fort Erie — 1-31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Bowden Street, Fort Erie — 1-A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8, 6868 Ailanthus Ave., Niagara Falls — Sunnyholme Squa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 6575, 6586 Kiwanis Cres., Niagara Falls — Kiwanis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Idylewylde Street, Fort Erie — 132 Idylewyl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avy Street, Niagara-On-The-Lake — 300 Dav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 Buckley Ave., Niagara Falls — Buckley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7 Albany Avenue, Fort Erie — Alban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 Portage Rd., Niagara Falls — Portal Road North / Stamfor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 Rebstock Road, Crystal Beach — R.C.B.K.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Mill St.,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A Scott St., St. Catharines — Christian Senior Citizen Homes Society of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5 Mountain Street, Beamsville — Edelheim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Russell Ave., St. Catharines — Fairview Senior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 Elgin St., Port Colborne — Gilead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Niagara St., St. Catharines — Grace-Linwell Retirement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00 Dixon St., Niagara Falls — La Résidence “Joie de Viv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Russell Avenue, St. Catharines — Luther Manor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Linwell Avenue (Phase 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 Farr Ave., Ridgeway — Ridgeway Lions Senior Citizens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Glenridge Ave., St. Catharines — Transfiguration Terrac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 Menno St., Vineland — United Mennonite Home for the Ag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34 St. Augustine Drive, St. Catharines — Silkr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5 Jubilee Drive, Niagara Falls — Broadoak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Mill Street,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t. Helena Street, St. Catharines — Calvary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 Welland Avenue, St. Catharines — Central Gospel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 Drummon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gar Drive, St. Catharines — Faith Lutheran Social Services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1 Carlton Street, St. Catharines — La Résidence des aînés canadiens français d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 Dorchester Rd., Niagara Falls — Lutheran Homes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Linwell Avenue (Phase I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reenmeadow Court, St. Catharines — Paderewski Society Home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Louth Street, St. Catharines — Ridley Terrac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376, 380 &amp; 384 Wellington St.,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Wellington Street,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Geneva Street, St. Catharines — St. Catharines Senior Citizen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lehem Project — Phase I (shelter),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lehem Project — Phase II (shelter),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5 Ailanthus Avenue, Niagara Falls — The Niagara Falls Y.W.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14 Bartlett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2 Bolton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mond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High Street, Fort Erie — Lions Douglas Heights Senio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Welland Avenue, St. Catharines — Local 175 UFCW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Louth Street, St. Catharines – People’s Choi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5 Ailanthus Avenue,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 Buckley Ave.,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rhaven Homes (S00129), 3568 Montrose Road, Niagara Falls — The St. Andrews Niagara Housing Development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haven (S03168) 3568 Montrose Road, Niagara Falls — The St. Andrews Niagara Housing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Dixie Road, St. Catharines — Ukrainian Non-Profit Homes Corporation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King Street, Welland — Open Door Concepts Wellan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King Street,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8 Concession Road,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0 Delta Drive, Niagara Falls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 Burleigh Road, 3156 Hyman Avenue, 126, 315 Maple Leaf Avenue, 184 Neva Road, 3200 Poplar Avenue, Ridgeway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Concession Road, 660 Dominion Road, 61 Edward Avenue, 318 Eva Road, 651 Fairview Road, 16 Joseph Street, 27 Lavinia Street, 1469 Orchard Avenue, 467 Parkdale Avenue, 1297 Spear Road, Fort Erie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naby Drive,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Vintage Crescent,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 Nancy Road, Fort Erie — Border Tow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Southworth St., Welland — Briar 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5 Mcleod Road, Niagara Falls — Brookside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Richardson Court, St. Catharines — Commonwealt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 Promenade Richelieu, Welland — Coopérative d’habitation Beauparla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sme Lane, Crystal Beach — Crystal Beac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Smit Cove, Smithville — Dov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Francis Creek Boulevard, St. Catharines — Greenval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holme Drive, St. Catharines — Meadow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Denistoun St., Welland — Mel Swa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Roehampton Road, St. Catharines — Moonstone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Thorold Road, Welland — North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aturn Crescent, Port Colborne — Port Colbor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ghthouse Road, St. Catharines — Regatta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 Thorold Stone Road, Niagara Falls — Shrin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5 Preakness St., Niagara Falls — Skyli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rince Charles Dr., Welland — St. Charle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lstead Ave., St. Catharines — Village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9 Concord Street,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9-4376 Arejay Avenue,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Christopher Street, St. Catharines — Waterm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0-6600 Kalar Road, Niagara Falls — Westwoo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 Ontario Road, Welland — Wood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6 Westland Street, St. Catharines — Pinecroft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erndale Avenue, St. Catharines — Agnes MacPhail Women’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7 Prospect St.,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9 Romy Crescen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Pelham Town Square, Fonthill — Town of Pelham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76 Newport St., 13 Elmwood Ave., 55 Pine St. North.,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erryman Ave., 35 Oakdale Ave., 44 1/2 Division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ge St. W., 12 Manning St. S., 10 Ball St., 33 Division St., 4 Disher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 Ormond St., Thorold, 4 Colbey St. S., St. Catharines, 255 Carlton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Rodman St., 11 Richmond St., 32 Elberta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Welland Ave., 142, 144 Eastchester Ave., 105 Grass Ave., 34 Blair Cres.,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rquis St., 61 Taylor St., 49 Mildred Ave., 73 Plymouth Ave., 7 Balsam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edham Rd., 36 Durham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Clara Street, Thorold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ufferin St., 331 Phipps St., 111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Albert St. (Front), 105 Albert St. (Rear), 212 Dufferin St., 243 Douglas St., 450 Phipps St. (Upper), 450 Phipps St. (Lower), 134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 Parkside Ave., 563 Fairview Rd., 1028, 1030 Daytona Dr., 664 Central Ave.,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Victoria Rd.,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Idylewylde St., 23 Bertie St., 961 Crescent Rd., Fort Erie, 302 Westwood Ave.,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32 Ellen St., 81 Robinson St., 5 Osborne St., 245 Dufferin St., 320 Bowen Rd., 683 Gilmore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7 Disher St., Ridgeway, 240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 Phipps St., 212 Henrietta St., 397 Grandview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3 Disher St., Ridgeway, 382 Hellen St., Crystal Beach, 458 Parkdale Ave., 301 Bowen Rd., 17 Phipps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60, 66, 68 Dodds Crt., 73 Lillia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Jennet St., 30, 34, 38 Russell St., 114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 Bethune Ave., 3294 Grove Ave., 3128 Poplar Ave., 3265 Jewell Ave., Ridgeway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Crescent Rd., 422 Ferndale Ave., 22 Jessie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Bertie St., 318 Dufferin St., 240 Emerick Ave., 246 Jarvis St., 26 Keel St., 140 Murray St., 233 Phipps St., 65 Radford St., 26 Torrance St., 30 Wintemute St., Fort Erie — Ganawageh Urban Homes Inc.</w:t>
            </w:r>
          </w:p>
        </w:tc>
      </w:tr>
    </w:tbl>
    <w:p>
      <w:pPr>
        <w:pStyle w:val="Footnotee"/>
        <w:rPr/>
      </w:pPr>
      <w:r>
        <w:rPr/>
        <w:t>O. Reg. 368/11, Sched. 21; O. Reg. 32/12, s. 5.</w:t>
      </w:r>
    </w:p>
    <w:p>
      <w:pPr>
        <w:pStyle w:val="Schedulee"/>
        <w:rPr/>
      </w:pPr>
      <w:bookmarkStart w:id="24" w:name="BK22"/>
      <w:bookmarkEnd w:id="24"/>
      <w:r>
        <w:rPr/>
        <w:t>Schedule 22</w:t>
        <w:br/>
        <w:t>Norfolk Count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22 (Even), 142-148 (Even), 117-149 (Odd) Elizabeth Cres., Dunnville — Elizabeth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 667, 671, 672, 676, 677, 681, 682, 687, 689 Gibralter St., Delhi — Gibral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8, 54 Banstead St. / 639, 640, 643, 646, 648, 649, 655, 661, 663 Gibralter St., Delhi — Banstead / Gibralt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9 Regent Avenue, Port Dover — Secon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Western Avenue, Delhi — Wester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Queen St. East, Dunnville — 40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Nichol Street, Waterford — Nicho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Selkirk Street, Caledonia — Selki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41 (Odd) Main St. / 528-542 (Even) Queen St., Dunnville — Queen / Main Streets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Even &amp; Odd) Ashton Dr. / 52-78 (Even), 57-67 (Odd), 73-79 (Odd) Oakwood Ave., Simcoe — Oakwood / Ashton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Queen St. East, Dunnville — 44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William Street, Delhi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cott Avenue, Simcoe — Scott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rthur Street, Simcoe — Arth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 Main St. East, Dunnville — Mai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Oak Street, Simcoe — Oak St. Simco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King Street East, Hagersville — 109 King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William St., Simcoe — Del-Gol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wn Centre Dr., Townsend — Nanticoke Christian Senior Citizen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indham St., Simcoe — Simcoe Kinsmen “Kin Vill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George Street, Dunnville — Dunn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tha Gardens, 368 Queen Street North, Simcoe — Kent Park Community Homes, Simco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4A Atkinson Avenue, 50-52 Ted Brown Avenue, Port Rowan — Long Point Are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zal Family Homes (shelter), Simcoe — South &amp; Metcalf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ourt, 100 Robinson Street, Simcoe — St. Paul’s Presbyterian Church (Simcoe)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Robert Dell Court, Cayuga — Brantwood Vil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lace, 78-92 Austin Crescent, Simcoe — Town of Simco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 View Terrace, 85 Argyle Street, Simcoe — Town of Simcoe Non-Profit Housing Corporation</w:t>
            </w:r>
          </w:p>
        </w:tc>
      </w:tr>
    </w:tbl>
    <w:p>
      <w:pPr>
        <w:pStyle w:val="Footnotee"/>
        <w:rPr/>
      </w:pPr>
      <w:r>
        <w:rPr/>
        <w:t>O. Reg. 368/11, Sched. 22.</w:t>
      </w:r>
    </w:p>
    <w:p>
      <w:pPr>
        <w:pStyle w:val="Schedulee"/>
        <w:rPr/>
      </w:pPr>
      <w:bookmarkStart w:id="25" w:name="BK23"/>
      <w:bookmarkEnd w:id="25"/>
      <w:r>
        <w:rPr/>
        <w:t>Schedule 23</w:t>
        <w:br/>
        <w:t>County of Northumberlan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 Scriven Blvd., Port Hope — Scriv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Percy Street, Colborne — Perc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 Wellington Street, Port Hope — Wellingt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 King Street East, Cobourg — Windem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Queen Street, Port Hope — Hol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Meade Street, Brighton – Mid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 267, 273, 275, 281, 283, 287, 289, 295, 297, 303, 305, 309, 311, 317, 319, 325, 327 Elgin Street, Cobourg — Elg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 Wellington Street, Port Hope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 Front Street South, Campbellford — Front Street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 King Street West, Colborne — Maple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 Wellington Street, Port Hope — Wellingt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Meade Street, Brighton — Midland Court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 Francis Street, Brighton — Francis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 Front Street South, Campbellford-Seymour — Sunse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 Chapel St. (Phase 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 Chapel St. (Phase I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 Alexandria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 Harnden Dr., Grafton — Haldimand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 Oliver Road, Campbellford — Memorial Multicare Lo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lee Terrace, 224 First Street, Campbellford — Campbellford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gin Estates, 330 Alexandria Drive,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0 Burnham Street,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 Alexander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cyon Place, 580 Courthouse Road, Cobourg — Northumberland Supportiv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 County Road, Percy Township — Percy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rview Estates, 61 McCaul Street,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 Glen Woods, 144 Rose Glen Road,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nity Place, 25 James Street East, Cobourg — Trinity Housing of Cobour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therland Place, 199A Sutherland Crescent, Cobourg — Sutherlan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ctoria Place, 54 Victoria Street, Hastings — Hastings Housing Corporation</w:t>
            </w:r>
          </w:p>
        </w:tc>
      </w:tr>
    </w:tbl>
    <w:p>
      <w:pPr>
        <w:pStyle w:val="Footnotee"/>
        <w:rPr/>
      </w:pPr>
      <w:r>
        <w:rPr/>
        <w:t>O. Reg. 368/11, Sched. 23.</w:t>
      </w:r>
    </w:p>
    <w:p>
      <w:pPr>
        <w:pStyle w:val="Schedulee"/>
        <w:rPr/>
      </w:pPr>
      <w:bookmarkStart w:id="26" w:name="BK24"/>
      <w:bookmarkEnd w:id="26"/>
      <w:r>
        <w:rPr/>
        <w:t>Schedule 24</w:t>
        <w:br/>
        <w:t>City of Ottaw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5, 2469-2475 (Odd), 2479, 2491-2501 (Odd) Iris St. / 2180-2234 (Even), 2231-</w:t>
              <w:softHyphen/>
              <w:t>2261 (Odd) Elmira Dr., Ottawa — Pinecr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1-12), 107 (1-8), 109 (1-8), 111 (1-12), 99 (1-6), 101 (1-4), 103 (1-8) Ritchie St., Ottawa — Britannia Woo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 2950 Penny Dr. / 2926-2930 (Even), 2940-2944 (Even), 2950</w:t>
              <w:softHyphen/>
              <w:t>2958 (Even) Michelle Dr., Ottawa — Michelle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 2526, 2530, 2540, 2544, 2550, 2560, 2566, 2570, 2580 Draper Ave. / 1005, 1009, 975, 979, 985, 989, 995, 999 Morrison Dr., Ottawa — Morrison / Drap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1-2901 (Odd), 2911-2921 (Odd) Dumaurier Ave. / 1085, 1095, 1046</w:t>
              <w:softHyphen/>
              <w:t>-1056 (Even) Ramsey Cres., Ottawa — Foster Far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 2499, 2500, 2501, 2504, 2505, 2509, 2512, 2513 Regina St., Ottawa — Lincoln Heights OH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 Regina Street, Ottawa — Regina / Poul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cEwen Avenue, Ottawa — McEwe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1056 (Even), 1060, 1064-1074 (Even) Ramsey Cres. / 2925, 2931-2941, 2961-2975, 2981-2995, 3001-3011, 3025, 3031-3041, 3055 (Odd) Dumaurier Ave., Ottawa — Ramsey Cr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Ballantrea Way / 166, 135, 137 Glamorgan Dr. / 17 Heathcliffe Crt. / 204, 224, 226 Castlefrank Rd. / 30 Dundegan Dr. / 30 Uxbridge Cres., Goulbourn — Goulbourn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Penfield Drive, Kanata — Penfield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 972, 975, 977 Hooper St., Ottawa — Hoop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 Borthwick Ave. / 1020, 1029, 1032 Gill Ave. / 1043 Heron Rd. / 1098 Aldea Ave. / 1187, 1189 Emperor Ave. / 1251 Highgate Rd. / 862, 1281 Maitland Ave., Ottawa — Ottawa (Scattere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5-1423 (Odd) Rosenthal Ave., Ottawa — Rosentha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Shillington Ave., Ottawa — Shilling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48 (Even) Dynes Rd. / 939 Eiffel Ave., Ottawa — Dyn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 955 Debra Ave. / 923, 929, 939, 949 Meadowlands Dr. East, Ottawa — Rideauview / Deb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Medford Street, Ottawa — Bellevue Manor / High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Richmond Road, Ottawa — Richmond / Gold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 Kirkwood Avenue, Ottawa — Kirkwoo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 1400 Lepage Ave., Ottawa — Le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23 (Odd) Cavan St., Ottawa — Cavan / Le 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 1485, 1500, 1525 Caldwell Ave., Ottawa — Bellevue Manor Row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829 (Odd), 818-832 (Even) Gladstone Ave. / 22-40 (Even) Balsam St. / 275-285, 299-325, 327-337, 339-361 (all Odd) Rochester St. / 486-496, 498-508, 510-534, 538-542 (all Even) Booth St. / 59-73, 81-83 (all Odd) Raymond St., Ottawa — Rochester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cLeod Street, Ottawa — Cartier / McLeo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MacLaren Street, Ottawa — MacLar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Rochester St., Ottawa — Roches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 Wellington St., Ottawa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 Gladstone Ave., Ottawa — Gladston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 Somerset St. W., Ottawa — Somerset Street W. 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 Dorchester Ave. / 1187, 1189 Emperor Ave. / 798, 800, 801, 802 Trojan Ave. / 230, 232 Holland Ave., Ottawa — Ottawa (Scattere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1205, 1209, 1213 Ledbury Ave., Ottawa — Ridgemont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1454 (Even) Heatherington Rd., Ottawa — Albion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1660, 1680, 1690 Walkley Road, Ottawa — Walkle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Clementine Blvd., Ottawa — Clementin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 Bank Street, Ottawa — Ban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 Heatherington Rd., Ottawa — Heatherington (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Heatherington Rd., Ottawa — Heatheringt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Rd. (Oak Ridge Apts.), Rideau — Oak Ridg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7, 2479, 2483-2495, 2497-2507 Walkley Rd. / 2282, 2286, 2290, 2294, 2298, 2306, 2310, 2314, 2318, 2322, 2326, 2330, 2338, Russell Rd., Ottawa — Confederati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2-1440 (Even), 1444-1566 (Even) Station Blvd. / Blair St., Ottawa — Blai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3-1799 (Odd), 1803 Russell Road, Ottawa — Russell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761, 765-777, 781-803, 807-817 Belisle St., Ottawa — Belis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 2182, 2186 St. Laurent Blvd.,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 Russell Road, Ottawa — Russell / Cu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St. Laurent Blvd.,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Donald Street, Ottawa — Donal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 2100 Russell Rd., Ottawa — Russell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737 Carsons Rd., Ottawa — Carson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urtemburg Street, Ottawa — Rideau / Wurtemburg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336, 360-378, 380 Murray St. / 260, 21-269, 270-286, 271-283, 305-317, 319-329 York St. / 331-335, 328-342 Clarence St. / 85-99, 101-113, 115-127, 135-145, 190 (1–17) Beausoleil Dr., Ottawa — Murr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Beausoleil Dr. / 260 York St., Ottawa — Beausoleil Drive / York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01 Friel Street, Ottawa — Fri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Thomson Street, Ottawa — Thom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rlotte St., Ottawa — Charlot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1 Garneau Street, Vanier — Garneau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Montfort St., Ottawa — Montfo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Lacasse Street, Vanier — Lacass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160, 194-208 (Even) White Fathers Rd., Vanier — White Father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2 Flora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53 Arlingt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Flora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58 Lisga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Florence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James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Waverley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504 Gilmou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544 Mcleod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539a Mcleod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712 Gilmou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19 Frank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Flora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pruc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 Mcleo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Donal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 Marguerit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Uplands D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88 Old St. Patrick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elson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 Du Père Charlebois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Breezehill North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734 Carson &amp; 681-689 Paul,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Edgeworth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Gladstone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0 Kilbor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nal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obourg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Augusta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07 Riddell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682 Tweedsmui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 Cambridge Street, Ottawa — Ottawa City Union of the International Order of the King’s Daughters and Sons Apartment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Bernard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Booth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bins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Glouceste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3 Rocheste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rlingt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Waverley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04 Gladstone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2 James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35 Brimrose, 200-222 Booth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482 Gilmour &amp; 298-390 Kent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35-39 Rochester, 746-760 Albert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616 Maclaren, 625-631 Gilmou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1,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2,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3,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 Maclaren Street, Ottawa — John Howard Society of Ottaw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Irving Street, Ottawa — Maison-Decision-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kin Terrrace, Castlefrank Dr., Kanata — Rankin Terr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Florence St., Ottawa — The Chinese Community (Ottawa) Build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 Seyton Dr., Nepean — West Nepean Ecumenical Residential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leary Avenue, Ottawa — Unitarian House of Ottawa/Maison Unitarienne d’Ottawa</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teman Drive, Nepean — Shikun Oz Non-Profit Senior Citizen Residenc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Viewmount Drive, Nepean — Asher Christian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Dolan Drive, Nepean — Barrhaven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tevens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Nelson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Hinchey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Parkdale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Argyle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Arlington Avenue, Bruce Hous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Steward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Bronso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Bronso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216 Carruthers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Armstrong Street / 277 Carruthers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Lisga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Lisga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293 Loretta Avenue South,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Clarence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Putma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MacLaren Street &amp; 341 Lyon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Gilmou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 Cumberland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207 Forward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1516 Blohm Dri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Glouceste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Bronson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Horsdal Private / 1441-1461 Blohm D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Cumberland St. / 175 Georg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 Ess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8 Gable Private &amp; 1-40 Gore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ilmou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Le Breton Street South,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Wellington St. &amp; 395 Parkdal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lub Park Expansion (Blohm and Picasso Drive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 Wallack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Rideau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Finland P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Riverdale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Coope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44 Gloucester Street &amp; 343-351 Nepea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 Mayview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460 Laurier Avenue We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 / 1161 / 1165 / 1173 Belange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New Orchard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7 Kimito / 243 Sire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1516 Clementine Boulevard / 1126 Rockingham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Mortimer Pvt., 2-26 Van Lang Pv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Chapel Crescen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St. Laurent Boulevard,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1470 &amp; 1480 Heron Rd. (Variou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oulbur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Goulbour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38 Man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46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320, 430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Wiggins Private — East Sid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27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105, 154, 155, 204 Wiggins &amp; 740 Chapel,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4 Provende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Burnside &amp; 49-53 Carruther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 Winthrop / 1397-1415 Richmond,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off Way,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 Regional Road 28, Sarsfiel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amp; 288 Pintail Terrace,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2-20 Provender Ave, 148, 150, 152, 154, 156, 158, 160, 162, 164, 166 and 168 Burma R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 Ogilvie Road, Gloucester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llman Street,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8 Presland Roa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rlborough Street, Murphy House,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 Braeside Avenue, Ottawa — Ellwood House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Group Number E00038, Gloucester — Emily Murph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 Innes Road,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08 Meadowbrook Drive &amp; 1601-1669 Fine Crescen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4298 Carver Plac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940 Ken Steele Cour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089 Cummings Avenu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acNeil Court, Kanata — Kanata Baptist Plac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3-159 Lebrun St., Vanier — La Commission de logement de Vanier Non-Profit Housing Author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ammill &amp; 1-82 Hammill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Draffi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Madde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bar Court (Bateman Dr. / Dunbar Crt.), Nepean — Nepean Housing Corporation, Project #E02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bar Court, Nepean — Nepean Housing Corporation, Project #E021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Centrepointe Drive &amp; 1-30 Plunkett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omerset Street West, Ottawa — Serson Clark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Scott Street, Ottawa — Taig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Laurier Avenue West, Ottawa — The Muslim Non-Profit Housing Corporation of Ottawa-Carle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Vance Street North,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3182 Logan Farm Drive,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2-2596 Reanyhill Way, Metcalf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1360 Meadow Drive, Greely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rleton Street, Stittsville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Hamilton Street, Richmond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Donald B. Munroe Drive, Carp — West Carle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Brittany Drive, Ottawa — LIUNA Local 527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Van Lang Private, Ottawa — National Capital Region Vietnamese Canadian Non</w:t>
              <w:softHyphen/>
              <w:t xml:space="preserve">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 959 Wellington Street, Ottawa — OCIS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Stonehurst Avenue, Ottawa — St. Vladimir’s Russian Residence of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wyford Street, Block 83, Ottawa — Cardinu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Forest Glade Crescent, Ottawa — Carpenter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A-305D Cambridge St. N., 88-100 LeBreton St.,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ambridge Street North,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0 St. Joseph Blvd., Gloucester — Coopérative d’habitation Côte Es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 56 / 60 / 70 Henderson Ave., Ottawa — Coopérative d’habitation St-Georg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4 Wiggins Private, Ottawa — Coopérative d’habitation Vois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obbin Lane, Kanata — Dobbin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Eagleson Road, Kanata — Eagle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53 Provender Ave., 220-232 Provender Ave. &amp; 19-113 Rothbury Cr., Ottawa — Glenn Haddrell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Connelly Place, Kanata — Hazeldea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ridgestone Drive, Kanata — Lao Vill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St. Laurent Boulevard, Ottawa — Mario de Giovanni Housing Co-operativ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Twyford Street, Ottawa — Tannenhof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ooper Street, Ottawa — The Shefford Herit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larement Drive, Ottawa — Yule Mano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Ogilvie Road, Gloucester — Better Living Residential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Cooper Street, Ottawa — Cartier Squar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10 Leacock Drive / 1-16 Leacock Lane / 18-40 Leacock Lane, Kanata — Kanata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Montreal Road, Ottawa — Co-opérative d’habitation Desloges Inc.</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Goulbourn Avenue / 140 Mann Avenue – Conservat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Lafayette Private, 100-144 Quigg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5 Murr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283 Murr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181 Bruyere Street, 180-200 Cathcart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512 Marli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 Ellis St., 20-81 Lilas, 2-17 Pommier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405 Britannia Rd., 2-48 Eva Taylor Private, 384-392 Poulin Ave., 2685-2732 Skuce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Pathway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24 Presland Road, 10-51 Sand Cherry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213 Lees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chester Street, 770-820 Wellingt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Preston Street, 770-820 Wellingt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738 Albert St., 4-16 Lorne Ave., 169-181 Booth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231 Breezehill Avenue, 190-224 Loretta Ave., 74-98 Young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ack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Nepea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Finch Private, 214 Hopewell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1 Spadina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 Somero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Cutts Private, 1-102 Patola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1 Doctor Leach Drive, Manotick — The Township of Rideau Non-Profit Housing Found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279, 440, 442 Queen Mary St., 58, 60 Marier Rd., 1108, 1110 Gladstone St., 214 Ste. Ann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Bradley St., 93 Genest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Frontenac St., 250 Ste. Monique St., 1001 Hooper 804 Trojan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Frontenac St., 254 Ste. Monique St., 6747 Notre-Dam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5 Notre-Dame St., Orleans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 6849 Notre-Dame St., 392 Queen Mary St., 20 Westmount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378, 384, 388-390 Queen Mary Street, Ottawa, 1034-1036 Gladstone Avenue, Ottawa, 131-133 Britannia Road, Ottawa, 196-198 Ranouf Avenue, Ottawa, 144 Prince Albert Street, Ottawa, 438 Blake Blvd.,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1302 Trenton Street, Ottawa, 152-154 Barette Street, Vanier, 122-124 Genest S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 Ste. Cecile St., Vanier, 130 Marier Road, Vanier, 179 Deschamps Street, Vanier, 1386 Mayview Avenue, Ottawa, 84 Lavergne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Olmstead St., Vanier, 258 Garneau Street, Vanier, 130 Barette Street, Vanier, 209 Beachwood Avenue, Vanier, 931 Bermuda Avenu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t. Denis,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2 DuMaurier S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Chesterton Drive, Nepean, 103 McClelland Rd., Nepean, 40 Newbury Ave., Nepean, 1454 Maxime St.,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Lavergne St., Vanier, 337 Shakespeare St., Vanier, 210 Carillon Street, Vanier, 9 Valgate Avenue, Nepean, 38-40 Carlotta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Charlotte Street, 319 Lanark Avenue, 2687 Regina Street, 964-966 Eiffel Avenu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 Cote S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Montfort St., Vanier, 186 Donald Street, Ottawa, 2664 Don Street, Ottawa, 1121 Alenmede Cr., Nepean, 71 Tarquin Cres.,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ymbeline Dr. Nepean, 272 Ste. Anne St. — Vanier, 276 Levis Street — Vanier, 21 Tarquin Cres. —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2 Morgan St., Ottawa, 7058 Notre-Dame St.,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2 Morgan St., Ottawa, 1552A Beaverpond Drive, Gloucester, 154-1449 Ridgebrook Drive, Gloucester, 1668 Rodin Way,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 Trapist Ln., 1391 Bethamy Ln.,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 Gilles St., Ottawa, 136 Birch Hill Priv., Gloucester, 10A Knollsbrook Drive,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tonehurst Avenue, 682 Borthwick Stree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Joliette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Joliette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Shakespear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St. Denis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325 Shakespeare St., Vanier — Inuit Non-Profit Housing Corporation</w:t>
            </w:r>
          </w:p>
        </w:tc>
      </w:tr>
    </w:tbl>
    <w:p>
      <w:pPr>
        <w:pStyle w:val="Footnotee"/>
        <w:rPr/>
      </w:pPr>
      <w:r>
        <w:rPr/>
        <w:t>O. Reg. 368/11, Sched. 24; O. Reg. 32/12, s. 6.</w:t>
      </w:r>
    </w:p>
    <w:p>
      <w:pPr>
        <w:pStyle w:val="Schedulee"/>
        <w:rPr/>
      </w:pPr>
      <w:bookmarkStart w:id="27" w:name="BK25"/>
      <w:bookmarkEnd w:id="27"/>
      <w:r>
        <w:rPr/>
        <w:t>Schedule 25</w:t>
        <w:br/>
        <w:t>County of Oxfo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7 (Odd), 8, 10, 11, 13, 16 (A &amp; B) Verna Dr., Tillsonburg — Vern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Carroll Street, Ingersoll — 135 Carro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Lisgar Avenue, Tillsonburg — 215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 Alice Street, Woodstock — 816 Ali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Thames St. North. #1-23, Excluding 13, Ingersoll — 235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aria Street, East Zorra — Tavistock — 70 Ma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Fyfe Avenue, Woodstock — 161 Fyf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265, 270, 273, 276, 277, 280, 284, 288, 289, 292, 293 (A &amp; B) Karn Ave. / 259, 281, 283, 285, 287 (A &amp; B) Cross Pl. / 802, 808 (A &amp; B) Alice St. / 819 (A &amp; B) Pavey St., Woodstock — Norwich / Ali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 (Odd) Earle St., Tillsonburg — Ear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09 (Even &amp; Odd), 911-951 (Odd) James St., Woodstock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Harris St. (Units 1-7) / 329 Tunis St. (Units 1-8), Ingersoll — Harris / Tuni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Rolph Street, Tillsonburg — 57 Rolp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hames St. North, Ingersoll — 221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eorge Street, Norwich — 16 Geor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 Pavey Street, Woodstock — 742 Pa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Finkle Street, Woodstock — 82 Fink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Lisgar Avenue, Tillsonburg — 174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Earl Street, Ingersoll — 178 Ear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rock Street, Zorra — 111 Bro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 Parkinson Road, Woodstock — 738 Parkinson Roa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Balsam St., Innerkip Seniors — Thamescrest Apts., Innerkip — Innerkip Seniors Apartment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Cowan St. N., Countryside Manor (Princeton), Princeton — Princeton and District Housing Associ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 744-2, 744-3, 746-1, 746-2 Rathbourne Ave. / 8-1060 Canfield St. / 1132 Cree Ave. / 140-1, 140-2, 140-3, 140-3 Winnett St. / 36 (A - D), 38 (A – D), 40-1, 40-2, 40-3, 40-4, 40-5 Stafford Street, Woodstock — Anchorage Homes, Services &amp; Initiativ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Village, Woodstock — Daystar Communit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90 Quartertown Line Road, Tillsonburg — Dereham Forge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43 Oxford St. E., Blandford-Blenheim — Drumbo and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ocourt Manor, Zorra — Embro and Area Seniors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 (2nd Stage Shelter), Woodstock — Ingamo Family Homes (Woodstock)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Springbank Avenue, Woodstock — Percy Heights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ane Seniors Residence, 31 Maple Lane,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erbury Towers, 675 Canterbury Street, Woodstock — Woodstock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Ingersoll Street N., Ingersoll — Adam Oliver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view Terrace, 53 Queens Street,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ood Towers, 83 Kent Street, Woodstock — Woodstock Non-Profit Housing Corporation</w:t>
            </w:r>
          </w:p>
        </w:tc>
      </w:tr>
    </w:tbl>
    <w:p>
      <w:pPr>
        <w:pStyle w:val="Footnotee"/>
        <w:rPr/>
      </w:pPr>
      <w:r>
        <w:rPr/>
        <w:t>O. Reg. 368/11, Sched. 25.</w:t>
      </w:r>
    </w:p>
    <w:p>
      <w:pPr>
        <w:pStyle w:val="Schedulee"/>
        <w:rPr/>
      </w:pPr>
      <w:bookmarkStart w:id="28" w:name="BK26"/>
      <w:bookmarkEnd w:id="28"/>
      <w:r>
        <w:rPr/>
        <w:t>Schedule 26</w:t>
        <w:br/>
        <w:t>Regional Municipality of Peel</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 Maple Grove, Caledon — Maple Grove Rd. — Caled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Cliff Road, Mississauga — Cliff Road — Mississaug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King St. West, Mississauga — King Street — Mississaug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5 Central Park Drive, Brampton — Brampton OH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 Etude Drive, Mississauga — Etude Drive — Mississauga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Jane Street, Caledon — Bol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ple Ave., Brampton — Maple Avenue — Brampto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 Queen Frederica Drive, Mississauga — Queen Frederica Dr. — Mississaug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William Street, Mississauga — Streetsvil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 3130 Queen Frederica Drive, Mississauga — Queen Frederica Dr. — Mississaug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98 (Even &amp; Odd) McHardy Court, Brampton — McHardy Court — Bramp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Jane Street, Caledon — Bol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cHardy Place, Brampton — McHardy Place — Bramp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 960 East Avenue, Mississauga — East Avenue — Mississaug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tavebank Rd. North, Mississauga — Port Credi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 Queen Frederica Drive, Mississauga — Queen Frederica Dr. — Mississaug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lker Road East, Caledon — Walker Road East — Caled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aroline Street, Mississauga — Mississauga OH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Forestwood Drive,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The Credit Woodlands Blvd.,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Ellen Street, Brampton — Elizabeth Fry Society of Peel — Hal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Trinity,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Kennedy Road North, Brampton — Kennedy Road Tabernacle Benevolent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P. — Knightsbridg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Scott St., Brampton — Grace Retirement and Community Enterpris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Covenant,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Hope,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 Montevideo Road, Mississauga — Labo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 South Millway, Mississauga — Living Wate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Mississauga — St. Luke’s Dixie Senior Residence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 Clarkson Rd.,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4983 Rathkeale Rd., Mississauga — Congress of Black Women (Mississauga)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55 Glenn Hawthorne Blvd., Mississauga — Federation of Chinese Canadian Professiona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5040 Fallingbrook Dr., Mississauga — Hope Villa Non-Profit Residences of North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66 Malta Ave., Brampton — Kancro Non-Profit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25 Glenn Hawthorne Blv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4 &amp; 10 Knightsbridge R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27-37 Clipstone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3480 Colonial Dri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169 Dundas St.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6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5955 Credit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7095 Rexwoo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ry Crescen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2-26 and 31 Fair Oaks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4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100-325 Garden Gate Circl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20 Cerem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3058 Fifth Line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 Roa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1022 &amp; 1030 Greaves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9 McClellan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3655 Red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7340 &amp; 7350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3570 &amp; 3590 Col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1-216 Stationview Place, Bol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111 Agnes S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2590 Rugby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85 &amp; 121 Acorn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40 County Court Blv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7435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22 Beech S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4680 Kimbermount Ave., Mississauga — Peel Multicultural Council Housing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235 Forum Dr., Mississauga — Tinimint Housing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116 Railroad St., Brampton — Union Housing Opportunities (Peel-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ogany Place, 7820 McLaughlin Rd., Brampton — United Achieve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1510 Lakeshore Rd. W.,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5 Parkerhill Road, Mississauga — Tat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amp; 1475 Bristol Road West, Mississauga — Bristol Road Labou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Mississauga — Fletch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adia Glen, 6025 &amp; 6045 Glen Erin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 Vista, 30 Hanson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ney Court, 1-64 Chamney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dale Terrace, 1290 Rathburn Rd. W.,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view Place, 15 Fair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ster Terrace, 2251 &amp; 2301 Burnhamthorpe Rd. W / Glenway Court, 3477 Glen Erin Dr., 2401 &amp; 2433 The College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Court, 1-45 Graham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Place, 2440 Truscott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bridge, 160 Murray S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s Landing, 2660 Aquitaine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ton Way, 1-153 Middleton Way,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haven Manor, 2-12 Newhaven Manors,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Estates, 1-18 Park Estates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olme Place, 1-31 Parkholme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ley Court, 880 Riley Cour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Terrace, 121 Glasgow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ommon Court, 2550 South Mill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mill Terrace, 3280 &amp; 3330 South Mill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Place, 4100 &amp; 4110 Westminster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adows, 385, 395 &amp; 405 Rathburn Rd. E., Brampton — Peel Housing Corporation</w:t>
            </w:r>
          </w:p>
        </w:tc>
      </w:tr>
    </w:tbl>
    <w:p>
      <w:pPr>
        <w:pStyle w:val="Footnotee"/>
        <w:rPr/>
      </w:pPr>
      <w:r>
        <w:rPr/>
        <w:t>O. Reg. 368/11, Sched. 26.</w:t>
      </w:r>
    </w:p>
    <w:p>
      <w:pPr>
        <w:pStyle w:val="Schedulee"/>
        <w:rPr/>
      </w:pPr>
      <w:bookmarkStart w:id="29" w:name="BK27"/>
      <w:bookmarkEnd w:id="29"/>
      <w:r>
        <w:rPr/>
        <w:t>Schedule 27</w:t>
        <w:br/>
        <w:t>City of Peterborough</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Spring Street, Asphodel — Norwood — Spring Street — Nor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 Parkhill Rd. E. / 30 Alexander Ave. / 999 Hilliard St., Peterborough — Parkhill / Hilliard — Peterborough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 Parkhill Rd. E., Peterborough — Parkhill East — Peterborough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Crawford Dr., Peterborough — Crawford Drive — Peterborough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Cameron St., Peterborough — Cameron St. — Peterborough OH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Concession St., Lakefield — Concession / Rei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George Street, Havelock — Belmont — Methuen — George Street — Havelock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Lake Street, Peterborough — Lake Street — Peterborough OH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21 (Odd) Anson St. / 210, 214, 216, 264, 266, 268, 270, 273, 275, 302, 304 Collison Ave., Peterborough — Collison / Anson — Peterboroug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252, 256, 258, 262, 264 Denne Cres. / 817, 819 Cameron St. / 372-386 Parkhill Rd. W., Peterborough — Denne / Cameron — Peterborough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65 Raymond St. / 850 Fairbairn St., Peterborough — Fairbairn / Raymond — Peterborough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0 Hilliard St., Peterborough — Hilliard St. — Peterborough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 Rogers Street, Peterborough — Rogers Street — Peterborough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 Donegal St., Peterborough — Murray / Donegal — Peterborough OH15</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ctoria Street, Havelock — Belmont — Methuen — Victoria St. — Havelock OH2</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imeon Crescent, Apsley</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a) </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Ermatinger Street, Lakefiel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Court — PH. I, 294 Sunset Blvd., Peterborough — Northminste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1),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2),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3),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 Armour Rd. N., Peterborough — Auburn Retirement Village of Peterboroug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Court — PH. II, 308 Sunset Blvd., Peterborough — Northminste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mar Apts., 181 Marina Blvd., Peterborough — St. Barnabas Building Found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Park St. S., Peterborough — St. Giles’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 Park St. S., Peterborough — Tabernacle Court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Chemong Road, Peterborough — Aot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Hilliard Street, Peterborough — Hilliard Par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Dublin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347 Georg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Bolivar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Towerhill Road, Peterborough — Kawartha Participation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Hilliard Street, Peterborough — Kiwanis Club of Scott’s Plains Peterborough,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 Monaghan Road, Peterborough — Marcrest at Inglewood (Peterborough) Senior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Manor (Phase 2), 2 Hutchinson Street, Millbrook — Millbrook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Court, Short Street, Village of Keene — Otonabe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entre, 440 Water St., Peterborough — St. John’s Retiremen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 Crystal Drive, Peterborough — Sunshine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 2038, 2042 Pratt’s Marina Road, 2068, 2072 7th Line, Peterborough — Peterborough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Milroy Drive, Peterborough — LETA Brownscomb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 Ashburnham Dr., 519 Bolivar St., 732 Chamberlain St., 697 Crawford Dr., 1197 Kenneth Ave., 220 Maxwell Ave., 489 Park St. North, 437 Parkhill Rd. West, 439 Parkhill Rd. West, 335 Rogers St., 470 Rose Ave., 48A Springbrook Dr., 18 Stornoway Pl., 2057 Walker Ave., 916 Webb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Douglas Ave., 2168 Easthill Dr., 140 Fradette Ave., 509 George St. South, 548 Harvey St., 134 Hazlitt St., 592 McCannan Ave., 600 McKellar St., 684 McKellar St., 720 Monaghan Rd., 689 Park St. North, 200 Rutherford Ave., 202 Rutherford Ave., 533 Sherbrooke St., 587 Simmons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Crystal Dr., 930 Dainard Dr., 2096 Foxfarm Rd., 64 Kawartha Heights Blvd., 66 Kawartha Heights Blvd., 282 McFarlane St., 2141 Springwood Rd., 857 Stocker Rd., 2056 Walker Ave., 2060 Walk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pplewood Crt., 2032 Foxfarm Rd., 2064 Foxfarm Rd., 1992 Walk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 Braidwood Ave., 5 Bruce St., 928 Dainard Dr., 243 Denne Cres., 573 Douglas Ave., 570 Hopkins Ave., 446 McKellar St., 423 Parkhill Rd. West, 337 Rogers St., 256 Romaine St., 223 Sherin Ave., 248 Spencley’s Ln., 46A Springbrook Dr., 653 Stewart St., 1009 St. Paul’s St., 1026 Sydenham Rd., 1028 Western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 Brioux Ave., 529 Crystal Dr., 942 Dainard Dr., 944 Dainard Dr., 748 Duffus St., 2088 Foxfarm Rd., 662 Gillespie Ave., 688 Monaghan Rd., 714 Mountain Ash Rd., 287 Parkhill Rd. West, 580 Paterson St., 480 Rose Ave., 282 Sherbrooke St., 501½ Sherbrooke St., 876 Sherbrooke St., 109 Sophia St., 111 Stewart St., 2077 Walker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Beechwood Dr., 279 Caddy St., 460 Crystal Dr., 613 Downie St., 353 Euclid Ave., 771 Frank St., 1070 High St., 45B Kawartha Hts. Blvd., 286 McFarlane St., 831 Milford Dr., 995 Monaghan Rd., 715 Mountain Ash Rd., 859 Stocker Rd., 2121 Walker Ave., 727 Young St.,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 Armour Rd., 337 Caddy St., 1435 Clearview Dr., 537 Crystal Dr., 551 Crystal Dr., 249 Denne Cres., 618 Gillespie Ave., 630 Little St., 821 Milford Dr., 208 Rutherford Ave., 246 Spencley’s Ln., 2076 Walker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 Applewood Cres., 2707 Farmcrest Ave., 2711 Farmcrest Ave., 32 Lisburn St., 12 Moir St., 759 Mountain Ash Rd., Peterborough — Otonabee Native Homes Inc.</w:t>
            </w:r>
          </w:p>
        </w:tc>
      </w:tr>
    </w:tbl>
    <w:p>
      <w:pPr>
        <w:pStyle w:val="Footnotee"/>
        <w:rPr/>
      </w:pPr>
      <w:r>
        <w:rPr/>
        <w:t>O. Reg. 368/11, Sched. 27; O. Reg. 32/12, s. 7; O. Reg. 189/13, s. 1.</w:t>
      </w:r>
    </w:p>
    <w:p>
      <w:pPr>
        <w:pStyle w:val="Schedulee"/>
        <w:rPr/>
      </w:pPr>
      <w:bookmarkStart w:id="30" w:name="BK28"/>
      <w:bookmarkEnd w:id="30"/>
      <w:r>
        <w:rPr/>
        <w:t>Schedule 28</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657, 665, 667, 675, 677, 685, 687, 695, 697, 705, 707, 725, 727, 735, 737, 745, 747, 755, 757, 765, 767, 775, 777, 785, 787, 795, 796, 797, 798, 805, 807, 810, 812, 815, 817, 820, 822, 825, 827, 803, 832, 835, 837, 840, 842, 845, 847, 850, 852, 832, 855, 857, 860, 862 James St., Hawkesbury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Portelance Ave. (101-123, 201-228), Hawkesbury — 675 Portelan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697, 705, 707, 715, 717, 725-728, 735-738, 745, 747, 755, 757, 765-768, 775-778, 786, 788, 796, 798, 810 Portelance Ave. / 715, 717, 725, 727, 735, 737, 745, 747, 765, 767, 775, 777, 785, 787, 795, 797 Tache Blvd, Hawkesbury — Portelance Ave. / Tach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423, 436-439, 454-457, 472-475, 488-491, 505-508 Gladstone St., Hawkesbury — Glad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Hamilton St. (103-116 &amp; 201-216), Hawkesbury — 345 Hami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rby Ave. (101-104), Champlain — Derb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9 Laurier Ave. (101-108, 201-211), Clarence — Rockland — Lauri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664 James St., Hawkesbury — Prescott-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71, 75, 77, 81, 83, 87, 89, 93, 95, 99, 101 Boyd St., Champlain — Boy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Church Street E. (101-114 &amp; 201-216), Russell Tp — 472 Church Stree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998 Cartier St.,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015 Cartier St.,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ckland — Domaine des Érables, 505 Dalrymple Drive,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 Nelson Street W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Cameron Stree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Nelson Street W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 Box 44, St. Albert — La Résidence Lajoie à but non lucratif de St-Alber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3 Chatelain Street,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0 Rue St. Joseph,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 Rue de l’Église, St. Isidore — St. Isidore Non-Profit Housing Corporation / Corporation de logement à but non lucratif de St-Isido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Derby Street, Vankleek Hill — Van Kleek Senior Citizen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35 Gregoire Street, Marionville — Villa d’accueil Sainte-Thérèse de Marion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ckland — Manoir Belle Vue, 2500 Albert Street,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gneurie Apartments, 900 Bay Street, L’Orignal — Longueuil / L’Orignal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artements Ville Joie, 3178, rue Principale, P.O. Box 10, Wendover — North Plantagene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u canton de 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Saint-Paul, 625 Nation Street, Plantagenet — Village of Plantagene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Le Havre, 100 Brebeuf Street, Casselman — Casselman Non-Profit Housing Corporation / Corporation de logement à but non lucratif de Casselman</w:t>
            </w:r>
          </w:p>
        </w:tc>
      </w:tr>
    </w:tbl>
    <w:p>
      <w:pPr>
        <w:pStyle w:val="Footnotee"/>
        <w:rPr/>
      </w:pPr>
      <w:r>
        <w:rPr/>
        <w:t>O. Reg. 368/11, Sched. 28.</w:t>
      </w:r>
    </w:p>
    <w:p>
      <w:pPr>
        <w:pStyle w:val="Schedulee"/>
        <w:rPr/>
      </w:pPr>
      <w:bookmarkStart w:id="31" w:name="BK29"/>
      <w:bookmarkEnd w:id="31"/>
      <w:r>
        <w:rPr/>
        <w:t>Schedule 29</w:t>
        <w:br/>
        <w:t>County of Renfrew</w:t>
      </w:r>
    </w:p>
    <w:tbl>
      <w:tblPr>
        <w:tblW w:w="10080" w:type="dxa"/>
        <w:jc w:val="left"/>
        <w:tblInd w:w="-5" w:type="dxa"/>
        <w:tblLayout w:type="fixed"/>
        <w:tblCellMar>
          <w:top w:w="0" w:type="dxa"/>
          <w:left w:w="60" w:type="dxa"/>
          <w:bottom w:w="0" w:type="dxa"/>
          <w:right w:w="60" w:type="dxa"/>
        </w:tblCellMar>
      </w:tblPr>
      <w:tblGrid>
        <w:gridCol w:w="548"/>
        <w:gridCol w:w="952"/>
        <w:gridCol w:w="8580"/>
      </w:tblGrid>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48, 54, 62 Third Ave. / 41, 47, 53, 59, 65, 89, 95, 99, 103, 107, 113, 119, 123, 127, 131 Fourth Ave., Arnprior — Arnprior FP 1/53 — Riverview / 3rd / 4th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208, 210, 263, 265, 269, 271, 275, 277, 281, 283, 287, 289, 293, 295, 299, 301, 305, 307 Edward St., Arnprior — Arnprior OH4 — Wilfred Cres. / Edwa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 515 River Rd., Pembroke — McKay Street / River R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Deep River — Poplar / Montcalm / Deep Riv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4, (Even) Lea St.,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10 (even), 211-242 (Odd &amp; Even) Cecil Street, Pembroke —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7 Palrmer Road, Palmer Rapids — Palmer Rapi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Ave., Renfrew — Moran Heigh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216-219, 224-227, 230, 232, 233, 235, 238, 240, 241, 243, 248-251 Oak Cres. / 596, 598 Frank Dench St., Renfrew — Oak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224, 257, 259, 266, 267, 268, 269, 275, 279, 283, 287, 291, 295, 298, 300, 308, 310, 318, 320, 328, 330, 338, 340, 348, 350 Airth Blvd. / 174, 178, 202 Massey Cresc., Renfrew</w:t>
            </w:r>
          </w:p>
        </w:tc>
      </w:tr>
      <w:tr>
        <w:trPr>
          <w:trHeight w:val="202" w:hRule="atLeast"/>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ckercher Dr., Cobden – Cobden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askin Drive, Arnprior — G.T. Seniors Apartments of Arnprior Incorporat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kely Street, Pembroke — Kinsmen Court Home for Men &amp; Women (Pembroke)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Vimy Blvd., Renfrew — Opeongo Non-Profit Community Residential Development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Spruce Street, Arnprio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 Caruso Street, Arnprior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Family Residence (50),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 Pembroke Street West (Ph. 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Pembroke Street West (Residence 30), Pembroke — St. Joseph Non-Profit Housing (Pembroke) Corporation</w:t>
            </w:r>
          </w:p>
        </w:tc>
      </w:tr>
      <w:tr>
        <w:trPr>
          <w:trHeight w:val="203" w:hRule="atLeast"/>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 Pembroke Street West (Ph. I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ill Street, Killaloe — Killaloe &amp; District Housing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Victoria Street, Petawawa — Petawawa Housing Corporation</w:t>
            </w:r>
          </w:p>
        </w:tc>
      </w:tr>
    </w:tbl>
    <w:p>
      <w:pPr>
        <w:pStyle w:val="Footnotee"/>
        <w:rPr/>
      </w:pPr>
      <w:r>
        <w:rPr/>
        <w:t>O. Reg. 368/11, Sched. 29.</w:t>
      </w:r>
    </w:p>
    <w:p>
      <w:pPr>
        <w:pStyle w:val="Schedulee"/>
        <w:rPr/>
      </w:pPr>
      <w:bookmarkStart w:id="32" w:name="BK30"/>
      <w:bookmarkEnd w:id="32"/>
      <w:r>
        <w:rPr/>
        <w:t>Schedule 30</w:t>
        <w:br/>
        <w:t>County of Simcoe</w:t>
      </w:r>
    </w:p>
    <w:tbl>
      <w:tblPr>
        <w:tblW w:w="10080" w:type="dxa"/>
        <w:jc w:val="left"/>
        <w:tblInd w:w="-7"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 401-415 (Odd) Walnut St., Collingwood — Blue Mountai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281, 284, 285, 288, 289, 294, 295, 298, 299, 300, 301, 304, 305, 307, 308, 311, 312, 313, 317 Donalda St., Midland — Georgian View — Midland FP 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269, 272, 273, 316, 320, 321, 324, 325, 328 Donalda St., Midland — Georgian View — Midland FP 2/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Brock Street, Clearview — Brock Street — Stayn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7, 29, 33, 35 Sheridan St. / 35 (A, B) Chatham St., Penetanguishene — Sheridan / Chatham — Penetanguishen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los Crescent, Springwater — Flos Crescent — Elmva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94 (Even) Yonge St. E. / 365-375 (Odd) Borden St. / 351-361 (Odd) Beauchamp Crt., Midland — Yonge / Borden — Midlan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360 (Even) Borden St. / 252 &amp; 256 7th St. / 294 &amp; 296 William St. / 818 &amp; 820 Dominion St., Midland — Dominion / William Sts — Midland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Units 1-32), Orillia — Oxford Street — Orilli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 Yonge Street, Midland — Yonge Street — Midlan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eventh Lane, Wasaga Beach — Seventh Lane — Wasaga Beac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Yonge Street, Springwater — Yonge Street — Elmva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135 Napier St. / 199 Wellington St. / 24 Alfred St. / 250, 322-328 (Even) Vincent St. / 9-33 (Odd) &amp; 10-14 (Even), 24-34 (Even) Heath St., / 181 &amp; 215-229 (Odd) Grove Street / 32 Bothwell Cr. / 149 Codrington St. / 8 Lakeview Cr. / 90 Melrose St. / 70 Newton St. / 53 &amp; 60 Oakley Park Sq. / 71 &amp; 73 Queen St., Barrie — Heath / Grove Streets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36, 62, 63, 79, 94 Chaucer Cres. / 36, 31, 79, 91 Christie Cres., Barrie — Letiti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Units 1-15), Barrie — Baldwin Ln. / Bayview Dr. / Brook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9 Victoria Ave. East (Stroud), Innisfil — Victoria Avenue East — Innisfi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Agreement 10127587), Coldwater — Coldwater Seniors’ Apartme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5 (Odd), 79-89 (odd), 93-103 (Odd), 107-111 (Odd), 115-121 (Odd), 82-96 (Even) 100-112 (Even) 116-128 (Even) Eden Drive, Barrie — Coral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105 (Odd), 109-119 (Odd), 80-86 (Even) 106-118 (Even) Fox Run, 2-32 (Even) &amp; 11-33 (Odd) Hemmingway St., Barrie — Coral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Even), 26-36 (Even), 25-33 (Odd), 37-47 (Odd), 69-77 (Odd), 83-91 (Odd), 51-65 (Odd) Broadfoot, 68-78 (Even) Eden Dr., Barrie — Coral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newer portion), Coldwater — Coldwater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111 D’Ambrosio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 Koslov S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Duckworth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A&amp;B) Essa R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Place, 125 Fitton’s Road West, Orillia — The City of Orilli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Holland Street West, Bradford — Quaker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52-60 (Even), 55-63 (Odd), 76-84 (Even), 65 (Units 1-5), 66, 73 &amp; 75 Little A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 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7 Bridle Road, 80 Broad Street, 19 Corbeau Crescent, 12 Jennings Drive, 14 McGuire Road, 12 Park Street, 96 Poyntz Street, Penetanguishene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Bayfield Avenue, 620, 635 Bayview Drive, 224 Chain Gate Drive, 1045 Glen Bogie Crescent, 377 Hugel Avenue, 280 Lescaut Road, 344 Norene Street, 360, 362 William Street, 118 Woodland Drive,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3 Beaumaur Drive, 111 Robert Street, 29, 35 Therrien Court, Penetanguishene — Simcoe County Housing Corporation</w:t>
            </w:r>
          </w:p>
        </w:tc>
      </w:tr>
    </w:tbl>
    <w:p>
      <w:pPr>
        <w:pStyle w:val="Footnotee"/>
        <w:rPr/>
      </w:pPr>
      <w:r>
        <w:rPr/>
        <w:t>O. Reg. 368/11, Sched. 30; O. Reg. 32/12, s. 8.</w:t>
      </w:r>
    </w:p>
    <w:p>
      <w:pPr>
        <w:pStyle w:val="Schedulee"/>
        <w:rPr/>
      </w:pPr>
      <w:bookmarkStart w:id="33" w:name="BK31"/>
      <w:bookmarkEnd w:id="33"/>
      <w:r>
        <w:rPr/>
        <w:t>Schedule 31</w:t>
        <w:br/>
        <w:t>City of St. Thomas</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 (Even), 47-69 (Odd), 60-72 (Even), 73-87 (Odd), 80-86 (Even) Dunkirk Drive, St. Thomas — St. Thomas FP 2/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35 (Even &amp; Odd) Simcoe St. / 89 Churchill Cres., St. Thomas — St. Thomas FP 5/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elestine Street, St. Thomas — Celestine / Manito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Main Street East, West Elgin — West Lorne OH1 — Main S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8 (Even) Myrtle Street, Aylmer — Myrt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t. Anne’s Place, St. Thomas — St. Ann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hestnut Street, Aylmer —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Odd), 2-24 (Even) Airey Avenue, St. Thomas — Aire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427, 431 433, 437-443 (Odd), 447, 449, 453, 455, 459, 461, 465-471 (Odd), 475, 477, 481, 483 Elm Street, St. Thomas — El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83, 85 Fairview Avenue, St. Thomas — F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Ridout Street, Rodney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orrison Drive, St. Thomas — Morris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Churchill Crescent, St. Thomas — Churchill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192 Fairview Avenue, St. Thomas — St. Thoma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nfederation Drive, St. Thomas — 96 Confederat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Myrtle Street, Aylmer — Aylmer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estnut Street, St. Thomas — 200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 Parkview Heights, Aylmer — Cher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John St. S. / 25 Linden St. / 41A, 41B Oak St. / 28 Victoria St. S. / 51098 Woolley Village Rd. / 51108 Woolley Village Rd. / 49250 Conservation Line, Alymer and 13894 Dorchester Rd., Belmo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ark Terrace, 3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t Manors Apartments, 139 First Avenue, St. Thomas — Kiwant Manor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Caverly St., Aylmer — Aylmer Area Christian Community Associ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Union St., Belmont — Bel Par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Village, 405 Wellington St.,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tree Gardens, 150 First Ave.,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orrison Dr., St. Thomas — Festival Gardens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Gardens, 1 Lions Road, Dutton — Dutton &amp;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Court, 180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Village — Phase 2, 405 Wellington Street,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s Heritage Park, 200 Burwell R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Seniors Apartments, 229 Fourth Street, Rodney — Kiwanis Non-Profit Homes of Rodne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view Gardens, 50 Melanie Street,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215 South Street,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Meadows, 58 Elizabeth Street, Port Burwell — Port Burwell Family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ers, 5 Milton St., Port Burwell — Port Burwel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Burwell Rd. East, St. Thomas — Elmview Estat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Highview Drive, St. Thomas — Meadowdale Commun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Manor Rd., St. Thomas — Pinafore St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outh Street West, Aylmer — Troy Vill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 Villa, 289 Frances St., Port Stanley — Central Elgin Municipal Non-Profit Housing Corporation</w:t>
            </w:r>
          </w:p>
        </w:tc>
      </w:tr>
    </w:tbl>
    <w:p>
      <w:pPr>
        <w:pStyle w:val="Footnotee"/>
        <w:rPr/>
      </w:pPr>
      <w:r>
        <w:rPr/>
        <w:t>O. Reg. 368/11, Sched. 31.</w:t>
      </w:r>
    </w:p>
    <w:p>
      <w:pPr>
        <w:pStyle w:val="Schedulee"/>
        <w:rPr/>
      </w:pPr>
      <w:bookmarkStart w:id="34" w:name="BK32"/>
      <w:bookmarkEnd w:id="34"/>
      <w:r>
        <w:rPr/>
        <w:t>Schedule 32</w:t>
        <w:br/>
        <w:t>City of Stratfo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Queen St. West, St. Mary’s — 270 Queen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107, 115, 120, 125, 126, 132, 153, 163, 168, 178, 181, 184 Princess St. / 227, 244, 249, 252, 256, 261, 264, 265, 274 Glastonbury Dr., Stratford — Princess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 Derry Street East, North Perth — 625 Derry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9, 33, 50, 51, 55, 59, 62, 68, 72, 76, 84 Warwick Rd. / 302 Glastonbury Dr. / 55 Arthur St. , Stratford — Warwick / Arthur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Ellen Street, North Perth — 185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7, 33, 34, 37, 40 Canterbury Dr. / 3, 9 Willow St., Stratford — Canterbury Drive / Willo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Wellington Street, Perth West — 180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ill Street West, Perth East — 12 Mill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St. David Street, Perth West – 175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Queen Street East, North Perth — 17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 907, 911, 915, 921 Davidson Avenue North, North Perth — Davidson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84, 196, 198, Kent St. / 82 Arthur St., Perth West — Kent / Arthu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Queen Street East, North Perth — 19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St. David Street, Perth West — 173 St.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ulton Street, Perth East — 9 Fu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Queen Street East, North Perth — 18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Jones Street West, St. Mary’s — 329 Jones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Buckingham Dr., Stratford — 45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446, 454-464, 476-482, 486-494 (Even) St. Vincent St., Stratford — St. Vincen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7-31 (Odd), 35, 37 Franklin Drive, Stratford — Frankli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Buckingham Dr., Stratford — 29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Cawston Avenue, Stratford — 61 Caw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22, 126, 128, 148, 150 Maple Ave., Stratford — Home / Maple / Wilson 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Charles St. / 62 Cawston St., Stratford — 224 Charles / 62 Cawston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awston Street, Stratford — 60 Caws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5, 18, 22, 37 Maple St. / 19, 23, 92 Graham Cres., Stratford — Graham / Map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Elm Ave. N., Listowel — Listowel District Seniors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McCarthy Rd., Stratford — Windmill Gardens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Towers (II), 639 West Gore St., Stratford — Spruce Lo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 Downie Street, Stratford — Vineyard Village Non-Profit Homes of Strat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SW2129), Stratford — Emily Murphy Second Stage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Barron Street, Stratford — Banbury Cros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Borden Street, Stratford — Bard-of-Av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thlone Crescent, Stratford — Festival Cit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outhvale Road, St. Marys — Little Fa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Towers (I), 639 West Gore St., Stratford — Spruce Lodge Non-Profit Housing Corporation</w:t>
            </w:r>
          </w:p>
        </w:tc>
      </w:tr>
    </w:tbl>
    <w:p>
      <w:pPr>
        <w:pStyle w:val="Footnotee"/>
        <w:rPr/>
      </w:pPr>
      <w:r>
        <w:rPr/>
        <w:t>O. Reg. 368/11, Sched. 32.</w:t>
      </w:r>
    </w:p>
    <w:p>
      <w:pPr>
        <w:pStyle w:val="Schedulee"/>
        <w:rPr/>
      </w:pPr>
      <w:bookmarkStart w:id="35" w:name="BK33"/>
      <w:bookmarkEnd w:id="35"/>
      <w:r>
        <w:rPr/>
        <w:t>Schedule 33</w:t>
        <w:br/>
        <w:t>City of Toronto</w:t>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252 Sackville St. / 37-63 (Odd) Arnold Ave. / 42-68 (Even), 95, 97, 105, 107 Regent St. / 35-52 (Odd), 61-67 (Odd) Cole St. / 1, 39-67 (Odd) Oak St. – Regent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285, 295 Shuter St., Toronto — Moss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Sherbourne St., Toronto — Sherbourne / Shu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Seaton St., Toronto — Bessie Luffman Ap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Oak St., Toronto — Gerrard / River S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5-15, 17-34, 36-45 Donmount Crt., Toronto — Donmount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Even), 3 Phin Ave., Toronto — Phi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 Dundas St. East, Toronto — Greenwood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93 Edgewood Ave., Toronto — Edgewood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2, 21 Kent Rd. / 101 Osborne Ave. / 105 Donlands Ave. / 11, 560 Milverton Blvd. / 114 (A&amp;B), 122 (A&amp;B) Maria St., Toronto — Metro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44 (Even) Lumsden Ave., East York — Lumsden / Barring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 1575 Queen St. East, Toronto — Queen Street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 Eastern Ave., Toronto — Eastview Park — Eastern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eking Rd. / 100 Overture Rd. / 100, 103, 113, 162 Woodfern Dr. / 106 Birkdale Rd. / 75, 105, 109 Chelwood Rd. / 114, 120 Celeste Dr., Scarborough — Scarborough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40 Teesdale Place, Scarborough — Teesdale / Pharmac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 3181 Eglinton Ave. East, Scarborough — Eglinton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cCowan Rd., Scarborough — Eglinton / McCow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McCowan Road, Scarborough — McCowa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 Kingston Rd., Scarborough — Kingsto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0, 40 Gordonridge Place, Scarborough — Danfort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 4305, 4311, 4315, 4321, 4325, 4331 Kingston Rd., Scarborough — Kingston Road / Gallowa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3-51 (Odd), 53 Firvalley Crt. / Cataraqui Cres. / Patterson / Leyton Ave., Scarborough — Warden / Wood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Kennedy Rd., 20&amp;30 Eppleworth Dr., Scarborough — Kennedy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5 St. Clair Ave. E.,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9 St. Clair Ave. E.,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45, 50 Sundial Cres. / 29, 78, 80 Pintail Cres. / 31 Snowood Crt. / 31 Tulane Rd. / 47 Sunray Cres. / 8 Ravenrock Crt., North York — Scattered Unit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7 Lawrence Ave. East, Scarborough — Lawrence / Sus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 4110 Lawrence Ave. East, Scarborough — Galloway / Lawrence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 2190 Ellesmere Rd., Scarborough — Ellesmere / Markham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a-317a (Odd) Pitfield Rd. / 46-60 (Even), 59-73 (Odd) Hallbank Ter. / 89-91 (Odd) Keyworth Trail, Scarborough — Hallbank-Pitfie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113, 123, 41 Bradstone Sq. / Trott Sq. / Tunmead Sq. / Mommoth Tr. / Crow Trail / Quantrell Trail / Horswly Hill Dr.,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8 Henbury Pl. / 12, 56 Scotney Gr. / 26, 58, 68 Duffort Crt. / 22, 50, 62 Bushwood Crt. / 42, 56, 58 Bradworthy Crt.,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tarlake Dr. / Merkley Sq. / Orton Pk. Rd. / Green Cres. / Slan Ave. / Montavista St., Scarborough — Stableford Far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Woodmount Ave. / 2 Marlow Ave. / 207 Browing Ave. / 222 Springdale Ave. / 229 King Edward Ave., East York — East York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47-51 (Odd), 81-85 (Odd) Gilder Dr., Scarborough — Gilder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Midland Ave., Scarboroug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Birchmount Rd., Scarborough — Birchmount / Eglin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1 Birchmount Rd. / 85-323 (Odd) Glendower Circuit, Scarborough — Finch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8, 200-374, 354-358, 364-374 (Even), 353, 363 Bay Mills Blvd.,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Bay Mills Blvd.,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3947 (Odd) Lawrence Ave. E., Scarborough — Lawrence Ave. &amp; Or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0 (Even), 60-92 (Even) Greenbrae Circuit, Scarborough — Greenbrae Circui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65 Greenbrae Circuit, Scarborough — Greenbrae / Lawrenc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ornelle Court, Scarborough — Mornelle Crt. / Morningsid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Morningside Ave., Scarborough — Morningside / 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ornelle Court, Scarborough — Mornelle / Ellesmere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Valia Rd., Scarborough — Lawrence / Val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9 (Odd), 160-230 (Even) Danzig, Scarborough — Morningside / Coron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amorgan Ave., Scarborough — Kennedy / Dundalk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Glamorgan Ave., Scarborough — Kennedy / Glamorgan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5 Canlish Rd., Scarborough — Canlish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55 Roslin Ave. / 120 Malvern Ave. / 120 Ellsworth Ave. / 1201 Ossington Ave. / 127 Eastwood Rd. / 128 Hiawatha Rd., Toronto — Toronto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 6 Replin Rd. / Meadow Lane / Flemington Rd. / Zachary Ct. / Amaranth Ct., North York — Lawrence Heigh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4287 (Odd), 4293 Dufferin St. / Wilson Heights Blvd., North York — Dufferin / Wils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15-25 (Odd) Shoreham / Driftwood Crt., North York — Edgeley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 Jane St. / 33-45 (Odd) Gosford Blvd., North York — Jane / Mil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1400, 1500, 1600 Willowdale Ave., North York — Willowdale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7, 9, 11, 13, 15 Field Sparrow Way / 2, 4, 6, 8, 10 Tree Sparrow Way, North York — Leslie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23 (Even &amp; Odd) Adra Villaway / Grado Villaway, North York — Leslie / Nym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258 (Even) Woodsworth Rd. / 96, 98 Northey Dr., North York — Woodsworth / Northe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239 (Odd), 251-257 (Odd) Roywood Dr., North York — Roywood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Parkwoods Village Dr. / 14 Rayoak Dr., North York — Parkwoods / Rayoa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311 Arlington Ave. / 2 Alameda Ave. / 311 Atlas Ave. / 34 Brookside Ave. / 876 Runnymede Rd., York — York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 30, 32, 40, 42, 15-29 (Odd), 35-45 (Odd) Wakunda Pl. / Parma Crt., North York — O’Connor Drive Dist 2-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Even) Brahms Ave., North York — Finch / Brahm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 11, 17, 21 Allenbury Gardens / 3 Kingslake Rd., North York — Allenbury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69 (Odd) Shaughnessy Blvd., North York — Shaughnessy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bermory Dr., North York — Finch / Tobermor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Yellowstone St., North York — Finch / Topcliff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9, 2743 Victoria Park Ave., Scarborough — Sheppard / Victo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30, 40 Falstaff Ave., North York — Jane / Falstaf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3, 2967 Islington Avenue, North York — Islington / St. Andrew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44, 50 Dixington Cres., Etobicoke — Dixington Cresc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 (Even &amp; Odd) Scarlettwood Crt. / 58-78 (Even) Waterton Rd., Etobicoke — Scarlettwood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 Jane St., North York — Jane / John B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emarco Blvd. / 1620, 1622 Lawrence Ave. W., North York — Demarco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Jopling Ave. N. / 20 Robindale Ave. / 52 Lightwood Dr., Etobicoke — Etobicoke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5 Jane Street,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 Jane Street,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Sheppard Ave. West, North York — Sheppard Ave. W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2-1886 (Even) Sheppard Ave. West, North York — Sheppard / Yates Cast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60, 70-148 (Even) John Garland Blvd. / Jamestown Cres., Etobicoke — Thistletown — Phase 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5 Finch Ave. E. / 1, 7, 15, 19, 23, 27, 31, 35 Pittsboro Dr. / 1801-1827 (Odd) Martin Grove Road / 4, 10, 12, 14, 18, 20, 24, 26, 28, 30, 32, 34, 36 Orpington Cr. / 8 Kendleton Drive, Etobicoke — Thistletown — Phase I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 (Even) Driftwood Ave. / 271, 275, 279, 283, 287, 291, 292, 294, 295, 296, 298, 299, 300, 302, 303, 304, 306, 307, 308, 310, 311 Grandravine Dr., North York – Yorkwoods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9 Jane St., North York — Jane / Yewtr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192, 202 Sentinel Rd., North York — Sentinel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8 Dune Grassway, North York — Firgrove C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22-36 (Even), 5 Needle Firway, North York — Jane / Firgro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 9, 15 Ardwick Blvd., North York — Ardwick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18 (Even) Duncanwoods Dr., North York — Duncanwoods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Odd), 2-18 (Even) San Pietro Way, North York — Islington / Satterl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 15-27 (Odd) Mount Olive Drive, Etobicoke — Kipling / Mt. Ol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83 Lightwood Dr., 1, 3 Sanagan Rd., Etobicoke — Lightwood Sanag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680 (Even) Albion Road, Etobicoke — Martingrove / Alb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hendale Drive, Etobicoke — Albion / Shenda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rbolton Drive, Etobicoke — Torbolton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617 (Odd), 635 The East Mall, Etobicoke — The Ea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520, 530, 540, 546, 552, 559 The West Mall / 445 Rathburn Road, Etobicoke — We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Willowridge Road, Etobicoke — Willowridge / Richview</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0 Earl Grey Rd. / 16 Howland Rd. / 161 Indian Gr. / 169 Lawlor Ave. / 17 Harriette St., Toronto — Toronto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Woolner Ave., York — Jane / Wooln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11 (Odd), 115-121 (Odd) Humber Blvd., York — Humber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Even &amp; Odd) Pelham Pk. Gdns. / 135-171 (Odd) Osler St., Toronto — Pelham Park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Pendrith St., Toronto — Pendrith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Springdale Ave. / 125 Woodmount Ave. / 2 Marlow Ave. / 207 Browning Ave., East York — Metro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Dunn Ave., Toronto — Dunn / Queen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Dundas St. West, Toronto — McCormick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Spencer Ave., Toronto — Spencer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ellevue Cres., York — Weston / Bellev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5, 3735 Dundas St. West, York — Dundas / Gooch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56 (Even) Grange Court, Toronto — Alexandra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123 (Odd), 127, 129 Quebec Ave., Toronto — Highpark / Quebe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4 Swansea Mews, Toronto — Queensway / Winderme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 Roselawn Ave., York — Roselawn / Marl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Boultbee Ave. / 30, 40, 50, 60, 70, 80 Blake St., Toronto — Boultbee Ave. / Blake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30 Pears Ave. / 250 Davenport Rd., Toronto — Davenpor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apri Road, Etobicoke — Capri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 — Dundas West / Maybel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720 Trethewey Dr., North York — Trethewey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325, 375 Bleeker St., Toronto — Bleeker — Phase 1 — Bleeker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Wellesley St. East, Toronto — Bleeker — Phase 2 — Wellesley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60 (Even &amp; Odd), 1000-1046 (Even &amp; Odd) Tandridge Cres., Etobicoke — Tandridge Crescent — Phase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andridge Crescent, Etobicoke — Tandridge Crescent — Phase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 6, 8 Vendome Place / Rochefort Dr. / St. Dennis Dr. / Grenoble Drive, North York — Fleming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145, 155 Neptune Dr., North York — Neptune D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52, 160-172 (Even), 180-192, 260-272 (Even) Chester Le Blvd. / 51 Morecambe Gate, Scarborough — Victoria Pk. / Ches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 Church St., Toronto — Church / Granb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eauville Lane, Toronto — Deauville La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danac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5 Lakeshore Blvd.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 Dufferin Street, Toronto — LOFT Community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Knox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 Dundas St. W. / 133-147 (Odd) Beverley St. / 37-41 (Odd) D’Arc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 Baldwin St., 181-203 Beverley St., 5-11 and 15 Cecil St., 6-28 Henr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½ Ashda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33 Finch Avenue E., Toronto — St. Paul’s L’Amoreaux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 Hahn Pl, Toronto — Les Centres d’accueil Herit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da’s Towers, 2353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Curzon Street, Toronto — St. Joseph’s Senior Citizens’ Apartmen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Finch Avenue West, Toronto — EMEK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Finch Avenue West, Toronto — Zahav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St. Clair Avenue East, Toronto — St. Clair O’Connor Community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orthwestern Avenue, Toronto — Harold and Grace Bake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7, 9, 11, 13, 15, 17, 19 &amp; 21 Hahn Place, 114, 116, 118, 120, 122, 124, 126 &amp; 128 Longboat Avenue, Toronto — New Canadians from the Soviet Un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Yee Hong Chinese Evergreen Homes (Metro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Project Esperance/Project Ho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Toronto — Estonian Relief Committee Non-Profit Residenc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Tyndall Avenue, Toronto — Ecuhom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wis Garnsworthy Residence, 2353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9 St. Clair Avenue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 Paul Family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 of East Yo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Dundas Street Eas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mbroke Stree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Lawrence Ave. East, Toronto — Grace Communities Corporation-Communautes Grace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Lawrence Avenue East, Toronto — Jack Goodlad Senior Citizen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Toronto — La Paz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Toronto — Libert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Toronto — West Rou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Toronto — Woburn Villag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5 &amp; 25 Forty-Third Street, Toronto — Forty-Third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Lawrence Avenue West, Toronto — Moshav Noam Non-Profit Co-operative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 Toronto — Grace Hartma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Toronto — Atahualp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oad, Toronto — Duncan Mills Labourers’ Local 183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Toronto — Maurice Coulter Housing Co</w:t>
              <w:softHyphen/>
              <w:t>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 Toronto — Wilcox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nu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tephen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½ Brookly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Charlemagne Dr. / 117 Kenwood Ave. / 532 Ridelle Ave. / 10 Coates Ave. / 41 Roseneath Gdns. / 4 Key West Ave. / 399 Main St. / 17 Cosburn Ave. / 39 Bexley Cres. / 7 Ray Ave. / 574 Ridelle Ave. / 90 King Edward Ave. / 70 Chestnut Crs. / 14 Ashwick Dr. / 569 Birchmoun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 Martha Eaton Way, Toronto — Artisan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r>
    </w:tbl>
    <w:p>
      <w:pPr>
        <w:pStyle w:val="Footnotee"/>
        <w:rPr/>
      </w:pPr>
      <w:r>
        <w:rPr/>
        <w:t>O. Reg. 368/11, Sched. 33; O. Reg. 32/12, s. 9.</w:t>
      </w:r>
    </w:p>
    <w:p>
      <w:pPr>
        <w:pStyle w:val="Schedulee"/>
        <w:rPr/>
      </w:pPr>
      <w:bookmarkStart w:id="36" w:name="BK34"/>
      <w:bookmarkEnd w:id="36"/>
      <w:r>
        <w:rPr/>
        <w:t>Schedule 34</w:t>
        <w:br/>
        <w:t>Regional Municipality of Waterloo</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ranklin Street North, Kitchener — Frankli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37 (Odd) Albert Street, Waterloo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514 (Even) Sunnydale Ave., Waterloo — Sunny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 (Odd) Amos Ave., Waterloo — Amo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6 &amp; 60-70 (Even) Brybeck Crescent, Kitchener — Brybeck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 (Even) Ingleside Drive, Kitchener — Inglesid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247, 269, 271, 291, 293 Morgan Ave., Kitchener — Morga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Fairway Road N., Kitchener — Fairway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College Street, Kitchener — Colle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Overlea Drive, Kitchener — Overle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Church Street, Kitchener — Chur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ater Street, Woolwich — Elmira OH28 Wat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Henry St., Wellesley — Henry / Molesworth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amp; 445-453 (Odd) Strasburg Rd. / 50 Valleyview Rd., Kitchener — Strasburg Road / Valleyview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Wilson Avenue,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5 Lorraine Avenue, Kitchener — Lorraine / Natch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Regina Street N., Waterloo — Regina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High St., Waterloo — Waterloo — High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6, 20, 24, 28, 32 Queenston Dr. / 153-173 Lorraine Ave. / 220, 221-231, 222, 224 Kinzie Ave. / 12-18, 4-8 Montcalm Dr., Kitchener — Kitchener OH1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indom Road, Kitchener — Windo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42, 46, 50 Weichel St., Kitchener — Weich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4, 15-23 (Odd), 20, 24 Overlea Dr., Kitchener — Overlea Dr. /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1062 (Even) Courtland Ave. East, Kitchener — Courtland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45, 51, 53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85-105 (Odd) Mooregate Cres., Kitchener — Mooregat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470 (Even) Shelley Drive, Kitchener — Shelley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514, 516, 520, 522 Greenfield Ave.,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3 (Even) Guerin Avenue, Kitchener — Gueri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 (Even) Mowat Blvd. / 175-215 (Odd) Chandler Drive, Kitchener — Mowat / Chandl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Fourth Avenue, Kitchener — Four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Wilson Avenue,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nyder Avenue N., Woolwich — Elmira OH19 Snyder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Greenfield Ave.,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Weber Street E., Kitchener — Weber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108, 109-121 (Odd) Ballantyne / 108-121 Stewart / 37-43 McKay, Cambridge — Galt FP</w:t>
              <w:softHyphen/>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 (Even) Lumsden Cres. / 17-27 (Odd), 82, 84, 90, 92 Alison Ave. / 7-11 (Odd), 15-39 (Odd) Radford Ave., Cambridge — Galt FP-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hamplain Blvd. (Galt), Cambridge — Galt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agor Drive (Galt), Campbellford — Seymour — Galt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Bishop Street, Cambridge — Prest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Westgate Court (Galt), Cambridge — Galt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ulberry Drive, Cambridge — Hespel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95 (Odd) Langs Drive, Cambridge — Pre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61 (Odd) Bechtel Street, Cambridge — Hespel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42 (Even) Rouse Ave. / Gail St., Cambridge — Gal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99, 202-205 Sekura St. / 241 Southwood Drive, Cambridge — Gal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halmers Street South (Galt), Cambridge — Gal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Walter Street, Cambridge — Pre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Grand Ave. South (Galt), Cambridge — Galt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Concession Street (Galt), Cambridge — Gal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Concession Street, Cambridge — Cam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Heights, Cambridge — Branthall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ldenmasten, Kitchen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Erb Street East, Waterloo — Civitan Apartments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Concession Road,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Luke’s Place, Phase I, Cambridge — Saint Luk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I,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ourt,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Stanley St., Ayr — Ayr and District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Dunke St. N., Elmira — Elmira Senior Citizen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 Erb St. W., Waterloo — Erbaptist Sr. Residence Of 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School Apartments,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Overlea Dr., Waterloo — Hislacan Homes Kitchener-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entury Hill Dr., Kitchener — K-W Multigroup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9 Elmridge Dr., Kitchener — La Capanna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sborne St., Cambridge — Millfl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wood Cres., Kitchener — Mount Carmel Homes K-W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aterloo St., New Hamburg — Nith Terrace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Place, Kitchener — Portuguese Centre of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Ottawa St. S.,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Front St., St. Jacobs — Sprucelawn Apartments For Senior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Luke’s Place Phase II, Cambridge — Saint Luk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Allen Street East,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 King St. E., Cambridge — St. Peter’s Place (Cam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Thaler Ave., Kitchener — Thaler Retirement Man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Villas,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6 Snyders Rd. E., Baden — Vesper Springs Manor Bade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George St., Waterloo — Waterloo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Greenfield Avenue,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uer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 Clyde Road, Cambridge — Slovak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595 Greenfield Ave., Kitchener — Better Canada Homes Non-Profi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340, 355 &amp; 360 Linden Dr., Cambridge — Cambridge Kiwanis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ton Heights, Cambridge — Cambridge Kiwanis Villa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Elgin St. &amp; 10-22 Borden St.,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325 Myers Rd.,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263 St. Andrews St.,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mrock Heights, Cambridge — Cambrid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50 Holborn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25 Country Hill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560 Greenfield Ave.,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50 Eby St. S., Kitchener — House of Friendship of Kitchen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278 Carwood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64 St. Georg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103 Gag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59 Vanier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110 Lancaster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454 Lancaster St. W.,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15 Linden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35 Linden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5 Mauric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355 Charles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1094 Union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25 Joseph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76 Penelope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95 Morning Calm Drive, Cambridge — Lusitania Villas of Cambridg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100 Allen St. E.,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144 Forest Ave., New Hamburg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630 Keats Way,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Kingscourt Dr.,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Queen Street South, New Dundee — Maple Height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stwood Drive, Kitchener — Slavonia-Croatia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 Greenfield Avenu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Westmount Road Wes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onte Carlo Stree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ndler Driv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180 Connaught Stree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Paulande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Oprington Dri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Chandler Drive, Kitchener — Sand Hi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 — Ph. I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 — Ph. 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Franklin Boulevard, Cambridge — Thorne View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ttered Units, Agreement 15918428,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Existing Scattered Units, Agreement 15921620-001,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Existing Scattered Units, Agreement 15921620-00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attered Units, Agreement 15929250,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cattered Units, Agreement 16245946,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attered Units, Agreement 1831538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attered Units, Agreement 18322826, Kitchener — K-W Urban Native Wigwam Project</w:t>
            </w:r>
          </w:p>
        </w:tc>
      </w:tr>
    </w:tbl>
    <w:p>
      <w:pPr>
        <w:pStyle w:val="Footnotee"/>
        <w:rPr/>
      </w:pPr>
      <w:r>
        <w:rPr/>
        <w:t>O. Reg. 368/11, Sched. 34; O. Reg. 32/12, s. 10.</w:t>
      </w:r>
    </w:p>
    <w:p>
      <w:pPr>
        <w:pStyle w:val="Schedulee"/>
        <w:rPr/>
      </w:pPr>
      <w:bookmarkStart w:id="37" w:name="BK35"/>
      <w:bookmarkEnd w:id="37"/>
      <w:r>
        <w:rPr/>
        <w:t>Schedule 35</w:t>
        <w:br/>
        <w:t>County of Welling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9, 10-16 (Even), 17-25 (Odd), Edmonton Drive / 5, 7, 12, 16, 17, 37, 40, 41, 45, 46, 48 Vancouver St. / 91 William St., Guelph — Green Meadow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311, 315, 319, 323, 329, 333, 339 Prospect St. /320, 330, 340, 350, 517, 523, 529, 535, 541, 547, 553, 559 Derby St., Palmerston — Irwi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Waterloo Avenue, Guelph — 387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Grange Street, Guelph — 130 Gra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entre Street, Erin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Waterloo Avenue, Guelph — 411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illow Road / 39 Dawson Road, Guelph — 15 Willow Road / 39 Daws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rrier Street, Fergus — 45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ary Street, Elora — 221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rederick Street, Arthur — 133 Frederi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Albert Street, Mount Forest — 450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9, 55 McIlwraith Cres. / 127 Casino Ave. / 157 Victoria Rd. N. / 37 Eastview Rd. / 5 Montford Dr., Guelph — Guelph OH14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Mill Street, Harriston — 56 Mi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Derby Street, Palmerston — 360 Derb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 Marlborough Rd. / 232 Delhi St., Guelph — 33 Marlborough Rd. / 232 Delhi St.</w:t>
            </w: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hites Road, Palmerston — 212 Whit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Dublin Street, Guelph — 229 Dub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Alma Road North / 4, 6, 10, 14, 16, 18, 20, 26, 28, 30, 32, 34, 38, 44, 48, 52, 54 Mohawk Ave. / 4-18 (Even), 22, 24, 28-38 (Even), 64-74 (Even) Montana Road / 41-59 (Odd) Delaware Avenue, Guelph — Guelph OH1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6-32 (Even), 17-51 (Odd) Algonquin Rd. / 19, 21 Brant St. / 3-11 (Odd), 15-23 (Odd) Ferndale Ave. / 559 Woodlawn Rd., 68 Delaware Ave., Guelph — Guelph OH3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pplewood Cres. / 12 Sunset Rd. / 181-211 (Odd) Willow Rd., Guelph — Applewood / Sunset / Will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302, 303 Edinburgh Avenue, Fergus — Edinburg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Woolwich Street, Guelph — 576 Woolwi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Church St. West, Erin — Shamrock Apts. 22 Churc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Egremont Street North, Mount Forest — 235 Egremont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dward Street, Arthur — 110 Edw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errier Street, Fergus — 50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 Speedvale Avenue East, Guelph — 263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Elizabeth Street, Harriston — 38 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Speedvale Avenue East, Guelph — 261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John Street, Harriston — 51 Joh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Hadati Road, Guelph — 32 Hadati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Crest, 81 Wood St.,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oodlawn Rd. E., Guelph — Guelph &amp; District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estwood Rd., Guelph — Southleigh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Norfolk Street, Guelph — Abbeyfield Houses Society of Guel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way Manor, 5 James St. S., Clifford — Clifford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Crest, 81 Wood Street,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uthbert Street, Elora — Grand Riv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Place, 470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Westwood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laherty Drive,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haven Place, 780 York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lon Mews, 142, 146, 150 Imperial Rd. North,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ristopher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II, 394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orizon, 85 Neeve Stree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 Willow Road, Guelph — Guelph Services for Persons with Disabiliti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Woolwich 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College Avenue W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llege Ave. W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oolwich St., Guelph, Ontario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King Street East, Mount Forest — Mount Fore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ucker St., Arthur — Rural North Wellington New Hope Non-Profit Housing and Community Resource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 Fife Road, Guelph — Upbuilding Non-Profit Homes (Guelp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Neeve Street, Guelph — Victor Davis Memorial Cour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90 Fife Road, Guelph — Fife Roa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ole Road, Guelph — Cole Road Co-operative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orth Street, Guelph — Royal C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Auden Road, Guelph — Wyndham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res Lodge, 160 Guelph St., Rockwood — Eramo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aroline Street, Moorefield — Maryborough Township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lace, 15 Spruce Street, Erin — Township of Erin Non-Profit Housing Corporation</w:t>
            </w:r>
          </w:p>
        </w:tc>
      </w:tr>
    </w:tbl>
    <w:p>
      <w:pPr>
        <w:pStyle w:val="Footnotee"/>
        <w:rPr/>
      </w:pPr>
      <w:r>
        <w:rPr/>
        <w:t>O. Reg. 368/11, Sched. 35; O. Reg. 32/12, s. 11.</w:t>
      </w:r>
    </w:p>
    <w:p>
      <w:pPr>
        <w:pStyle w:val="Schedulee"/>
        <w:rPr/>
      </w:pPr>
      <w:bookmarkStart w:id="38" w:name="BK36"/>
      <w:bookmarkEnd w:id="38"/>
      <w:r>
        <w:rPr/>
        <w:t>Schedule 36</w:t>
        <w:br/>
        <w:t>City of Windsor</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 18, 19, 22, 23, 26, 27, 30 Main St. / 352 Fort St., Amherstburg — Warren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4 Arbour St., Tecumseh — Arbo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amp; 111 Brien Avenue Ea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Victoria St. South,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Talbot Street East, Leamington — Tal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Division Road North, Kingsville — Division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Street, Harrow —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5 Delmar Avenue, Lasalle — Delm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 Charles St., Belle River, Lakeshore — St. Charl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1-6) B (1-6) Nancy Court / 14-20 (Even) Pearl Ave., Leamington — Pearl Ave. / Nancy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Brien Avenue Ea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utsch Avenue, Leamington — Luts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rince Albert St., Kingsville — Prince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Victoria St. South,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Nancy Avenue, Leamington — Nanc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11 South St., Windsor — Essex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 329, 335, 341 University Ave. E., Windsor — Glengarry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 1009, 1015, 1108, 1125 Askin Ave., Windsor — Bridgeview 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 2091, 2109, 2277 College Ave., Windsor — Bridgeview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5418 (Even) Reginald St., Windsor — Ford / Fer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0, 1342, 1350, 1352, 1360 Totten St., Windsor — Curry / Mck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5, 2579, 2583, 2585, 2589 Lauzon Rd., Windsor — Lauz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5 Rivard Street, Windsor — Fontainbleau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Riverside Drive East, Windsor — Raymond Demarais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 Mill St., Windsor — Reaum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45 (Odd) Watson Ave., Windsor — Wat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Glengarry Ave., Windsor — Cameron Mont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1036, 1058-1062 (Even) Wigle Ave. / 1435 Westcott Rd. &amp; 1404 Aubin Rd., Windsor — Windsor OH2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1211 (Odd) Central Ave., Windsor — Rosewoo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1-3351 (Odd) Baby St. / Bloomfield Rd. / St. Joseph St., Windsor — Bloomfield / St. Jose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 2519, 2536, 2554, 2571 Rivard St. / Joinville Ave. / Armstrong Ave., Windsor — Grandview St. / Fontainble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5602 (Even) Clarence Dr. / 2957-3039 (Odd) Grandview St., Windsor — Fontainbleu R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0 Clairview Ave., Windsor — Cl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Ouellette Ave., Windsor — Ouellett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Watson Ave. / 8140, 8150, 8160 Clairview Ave., Windsor — Clairview / Wat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Glengarry Ave. / 415 University Ave. E., Windsor — Whelton Manor — Glengarry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1245, 1270 Foxhill Court / Cottage Place, Windsor — Windsor OH27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5 Bentcliffe Ct. / 9255 Arncliffe Ct. / 9102 Blencarn Ct., Windsor — Windsor OH29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Ouellette Avenue, Windsor — More Custom Hom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Bridge Avenu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Oak Stree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mp; Aubin,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 Avenue (New Uni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Campbell (Old Uni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5 Wyandotte Street Ea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trabane, Windsor — Downtown Lions Residenc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Garrison Avenue, Leamington — The Leamington United Mennonite Home an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 895, 903, 911, 915, 919, 921, 925, 927 Pelissier Street,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5 Seminole St., Windsor — Canadian Slovak Villa of Windsor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 Ouellette Ave., Windsor — I.L. Peretz Senior Citizen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ickwick Dr., Leamington — The Leamington United Mennonite Home An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 Camelot Ave., Leamington — Polish Canadian Centre Association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5 South National, Polonia Park – Phase I, Windsor — Polish Canadian Centre Association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5 South National, Polonia Park — Phase II, Windsor — Polish Canadian Centre Association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5 Little River Blvd., Windsor — River Garden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 McDougall St., Windsor — St. Angela’s Senior Citizens Apartments of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Dalhousie St., Amherstburg — Ukrainian Senior Citizen Home Taras Shevchenko Ltd.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1, 470 Church Av (Up-Fr-Rr) / 665 Dougall, 921 Dougall Av. (Up-Fr-Rr) / 234 (#1,2,3,4), 327, 337 Hall Av. / 327, 331, 425, 539, 543 Janette Ave. / 436, 438 Vera Pl.,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2, 404, 406 Hall Ave. / 1316, 1318, 3120 Lincoln Rd. / 749, 881, 993 Moy Ave. / 825 Ottawa St. (#1,2,3,4,5,6) / 487 Pierre Av. (Up, L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3, 1229, 1231 Argyle Rd. / 463, 466, 470, 472, 474, 476 Giles Blvd. / 1088, 1090 Hall Av. / 1023, 1025, 1501, 1503 Lincoln Rd. / 756, 758, 760 Langlois Av. / 166 Pierre Ave.,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219719-004, 1589, 1591, 1593, 1595 Bruce Av. / 202, 204, 206, 208 Cameron / 752, 754, 764,770 Chilver Rd. / 468, 470 Crawford Av. / 552, 554 Curry Av. / 1350, 1352, 1354, 1356 Dufferin Pl./ 480, 482 Giles Blvd. / 350, 352, 774, 776 Hall Av. / 908, 910 Louis Av. / 782, 784 Moy Av. / 919, 921 Parent Av.,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Kildare Rd. (Up, L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 Ouellette Avenue, Windsor — Cencours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Huron Apts., 1705, 1725 Northway Ave. at Totten, Windsor — Ambassador Hur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view, 160 Pickering Drive, Amherstburg — Amherstburg Non-Profit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ell Manor, 438 Niagara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 1104-1264 South Pacific Ave., 1416 Southdale Dr.,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I, South Pacific Ave. / Reading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II, Reading / Jack / Hawkesbury / Marie S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shire Heights, 1366-1620 Hallmark Av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fferson Phase I,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fferson Phase II, 2869-2963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4 859, Units 5-11 863, Units 12-17 867, Units 18-23 871, Units 24-30 875 and Units 31-34 881 Jos Janisse Av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Phail Manor, 860 Mercer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brook Lane, 3105-3061 Meadowbrook Lan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Dr. &amp;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r Street Townhouses, Slater Street (1900 Block),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ard Blvd., Woodward Blvd. &amp; Chaviva Cour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r Street Development, Slater Stree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Terrace, 980 St. Luke Road, Windsor — Drouillard Place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na Gamble Tower, 680 Aylmer Ave., Windsor — Glengarry Non-Profit Housing Corporation (Phase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owers, 495 Glengarry Avenue, Windsor — Glengar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ihailovich Place, 2428 Jos. St. Louis Ave., Windsor — Grachani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 Wyandotte St. E., Windsor — Heimathof Retirement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s. Complex, 3120 Meadowbrook Lane, Windsor — Homeland Non-Profit Housing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Church St., Windsor — KA WAH Community Housing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 Meadowbrook Lane, Windsor — La Résidence Richelieu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 Ypres Ave.,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 Ypres Ave.,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erson Park, Emerson Ave., Leamington — Leaming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Estates, 148 Lansdowne Ave., Kingsville — Legion Senior Housing (Kings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Manor, 3015 Temple Drive, Windsor — Parkwood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Pillette Rd., Windsor — Pillette Gree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ster Apartments, 1950 College Avenue, Windsor — Ser-Rise Community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zzo Italia, 275 Erie St. East, Windsor — St. Angela Non-Profit Housing Corp.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gate, 3294 Sandwich St., Windsor — St. John’s Anglic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ecassino Apts., 900 Windsor Ave., Windsor — Villa Ciociara Senior Citizens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26 Aubin Rd. / 1490 Church St. / 1131, 1139, 1585 Dougall Av. / 1449 Elsmere Ave., 3122 Erindale Cres. / 457 Gladstone Av. / 377 Hall Av. / 1557 Moy Av., Windsor — Windsor Coalitio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 445, 471 Dougall Ave., Windsor — Windsor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MCA Res., 1101 McDougall Street, Windsor — Windsor Y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Court Homes, 560 Desjardins Blvd. / P.O. Box 197, Belle River — Belle River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 Labour Cres., Windsor — John Moynah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Sherk St., Pt. Lot 6, Con. 1, Leamington — Mariner’s Co-operative Homes (Leam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empt Street, Amherstburg — The Frank Lo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ak Place, 1952 Main St., 13 William St., Tilbury West — T.W.C.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 Ford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Ford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0 Ford Blv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 McKa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 Oak,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8 Alten Cr.,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6 Lilli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 Elm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 Lilli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6 Tuscarora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 Elliott St. 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 Marentett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 Lincoln Roa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 Central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 Highland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 Cataraqui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 Tourangeau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 Josephine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4 Labadi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 Central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7 Cadillac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 Lena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 Partingt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Universit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 Felix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Partingt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3 Fairlane Crescen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agreement 016489056-002,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 Aski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6 Alte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 Vaugha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3 Parent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7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 Belle Isle View,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 Marentett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 McMah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5 Chappell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8 Factoria,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2 Arthur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9 Aubi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 York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 Somme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7 Greenview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7 Jefferso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5 Jefferso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6 Aurora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Princ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 McEw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 Whitne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Harris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 Manchester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 Frank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4 Vaugha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 Birch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9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5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0 Ferndal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9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5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 Hickory,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4 Princ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 Benjami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 Victoria Ave., Windsor — Can-Am Urban Native Non-Profit Homes (Windsor) Inc.</w:t>
            </w:r>
          </w:p>
        </w:tc>
      </w:tr>
    </w:tbl>
    <w:p>
      <w:pPr>
        <w:pStyle w:val="Footnotee"/>
        <w:rPr/>
      </w:pPr>
      <w:r>
        <w:rPr/>
        <w:t>O. Reg. 368/11, Sched. 36; O. Reg. 32/12, s. 12.</w:t>
      </w:r>
    </w:p>
    <w:p>
      <w:pPr>
        <w:pStyle w:val="Schedulee"/>
        <w:rPr/>
      </w:pPr>
      <w:bookmarkStart w:id="39" w:name="BK37"/>
      <w:bookmarkEnd w:id="39"/>
      <w:r>
        <w:rPr/>
        <w:t>Schedule 37</w:t>
        <w:br/>
        <w:t>Regional Municipality of York</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ew Street, King City — Dew Street — King Cit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Church Street, Keswick — Pineview Terrace — Georgin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Orchard Heights Blvd., Aurora — Orchard Heights — Aur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North Street, Sutton — North View Court — Georgin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Dunlop Street, Richmond Hill — Dunlop Pines — Richmond Hill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East Street, Sutton — East Court — Georgin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rchard Heights Blvd., Aurora — Orchard Heights Place — Aur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Woodbridge Ave., Vaughan — Woodbridge Ave. — Vaugha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North Street, Georgina — North View Court — Georgin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Elm Street, Stouffville — Elmwood Gardens - Stouffville OH162 (Phase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 Eagle Street, Newmarket — Fairy Lake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Dunlop Street, Richmond Hill — Dunlop Pines — Richmond Hill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unlop Street, Richmond Hill — Evergreen Terrace — Richmond Hil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 Eagle Street, Newmarket — Fairy Lake Gardens — Newmarke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ilsen Road, King — Nobleview Pines — Noble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Timothy Street, Newmarket — Timothy Street — Newmarke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Dunlop Street, Richmond Hill — Dunlop Street — Richmond Hill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ompson Court, Markham — Rougebank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Village, 19 Anna Russell Way, Unionville — Unionville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ornhill Summit Dr., Markham — Annswell Court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4 Ninth Line South, Stouffville — Parkview Village Retirement Community Association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xon Manor, 18 St. Pete’s Lane, Pefferlaw — Pefferlaw &amp; Lions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Major MacKenzie Dr. Ea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Wood Apts., 33 Thistlewood Avenue, Vaughan — Branch 414 Legion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Manor, 7011 McCowan Road, Markham — Calvary House (Markham)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Lodge Project, 925 Davis Drive, Newmarket — Davis Driv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riuli Court, Vaughan — Friuli Benevol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ia Place, 735 Stonehaven Ave., Newmarket — German-Canadian Housing of Newmarke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 Fourteenth Ave., Markham — Hagerman Corner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Square, 37 Bates Way, Markham — Holy Trinity Non-Profit Residences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son Court, 1029 Pritchard Plac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 Green, 400 Crossland Gat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Yorkland St., Richmond Hill — Ja’fari Islamic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amp; 102 Yorkland St., Vaughan — Jubilee Garden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 Village, 1 Founder’s Way, Markham — Kinsmen Non-Profit Housing Corporation (Richmond Hi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unset Beach Rd., Richmond Hill — Oakwi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Clark Ave. West, Vaughan — OHR Somayach Residential Cent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Place, 39 &amp; 41 Crosby Ave., Richmond Hill — Prophetic Non-Profit (Richmond Hil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ock Village, 507 Needler Cres.,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yfield Manors, 919 Bray Circle,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dley Grange, 16105 Yonge St., Aurora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wick Gardens, 43 The Queensway North,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ood Mews, 64 Patchell Cres,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Village, 84 Oakridge Court, Holland Landing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own, 125 Pugsley A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rook Gardens, 50 Silver Linden Dri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East, 349 Crowder Blvd.,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ory Towers, 25 &amp; 35 Marshall 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tchen-Breedon Manor, 40 Roselena Ave., Schomberg — Schomberg Lions Club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Lodge, 49 Green Lane, Markham — Thornhill St. Luke’s Seniors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Crosby Ave., Richmond Hill — St. Matthew’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Bainbridge Ave., Woodbridge — St. Peter’s Seniors’ Residence Woodbrid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er Place, East Gwillimbury — Transitional and Supportive Housing Service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Glen, 2 United Circle, Newmarket — United Church Developments (York Presbyte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crest Manor, 20 Water St., Markham — Water Stree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lexander Blvd., Georgina — Our Lady of Smolensk Russian Orthodox Retirement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Robinson Street, Markham — Robinson Street Non-Profit Homes (Markham)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therton Cres., Keswick — Bethan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Grove Terrace, Newmarket — Bogart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avis Dr., Newmarket — Carpenters Local 27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James Henry Dr., Aurora — Charles Darrow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5 Weldrick Rd. East, Richmond Hill — John Fitzpatrick Steelworkers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erwick Cres., Richmond Hill — Landsberg Lewi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Preston Thompson Place, Aurora — Machell’s Corner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5 Bayview Ave., Richmond Hill — Richmond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5 Inverlochy Blvd., Thornhill — Housing York Inc.</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Centre St. East, Richmond Hill — Centre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Lane, 64 Abell Avenue, Woodbridge — Housing York Inc.</w:t>
            </w:r>
          </w:p>
        </w:tc>
      </w:tr>
    </w:tbl>
    <w:p>
      <w:pPr>
        <w:pStyle w:val="Footnotee"/>
        <w:rPr/>
      </w:pPr>
      <w:r>
        <w:rPr/>
        <w:t>O. Reg. 368/11, Sched. 37.</w:t>
      </w:r>
    </w:p>
    <w:p>
      <w:pPr>
        <w:pStyle w:val="Schedulee"/>
        <w:rPr/>
      </w:pPr>
      <w:bookmarkStart w:id="40" w:name="BK38"/>
      <w:bookmarkEnd w:id="40"/>
      <w:r>
        <w:rPr/>
        <w:t>Schedule 38</w:t>
        <w:br/>
        <w:t>Algoma District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dson Street, Blind River — Bridg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Hillside Dr. N., Elliot Lake — 80 Hillside Driv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iverview Dr., Iron Bridge — River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 &amp; B, 10 A &amp; B, 13 A &amp; B, 15 A &amp; B, Spruce St. / 7 A &amp; B Superior St. (Wawa), Michipicoten — Spruce Street / Superior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 (Odd) Indiana Ave. / 6, 8, Patricia Ave., Blind River — Patricia / Indian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chigan Avenue, Blind River — Michiga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lonization Rd., Blind River — Blind River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 (Odd) Hiawatha Ave., Blind River — Hiawath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Odd) Laborne Ave. / 6-12 (Even) Labbe Ave., Blind River — Labbe / Laborne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 (Even) Walker St., Thessalon — Walker Stree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binson Dr., Bruce Mines — Hilltop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lgoma St., Michipicoten — Mountain Villa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9 South St., Hilton Beach — Islan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6, 8, 10 Garnier Ave. / 1-8, 12 Stolar Ave., The North Shore — Strolar Crescent / Garnier A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amilton St., The North Shore — North Shor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goma St., Thessalon — Lak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Hillside Drive, Elliot Lake — 70 Hillside Drive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74 Colonization Rd., Blind River — Colonization Road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Hillcrest Ave., Michipicoten — Michipicoten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urham Street, White River — The Township of White River Municipal Housing Corporation (Mountainview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Algoma Street East, Thessalon — Thessalon Non-Profit Housing Corporation (Centennial Build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udson St., Blind River — Town of Blind River Non-Profit Housing Corporation (Riverview Garden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 Catharine St., Richards Landing — Township of St. Joseph Municipal Non-Profit Housing Corporation (Twin Rock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ine Road, Elliot Lake — Elliot Lake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8 Tamarack Ave. / 148, 152, 160, 166, 170 Regina Cres., Wawa — Makawa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Mountain View Rd., Blind River — Penewobecong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Solomon St., Blind River — Penewobecong Native Non-Profit Homes Inc.</w:t>
            </w:r>
          </w:p>
        </w:tc>
      </w:tr>
    </w:tbl>
    <w:p>
      <w:pPr>
        <w:pStyle w:val="Footnotee"/>
        <w:rPr/>
      </w:pPr>
      <w:r>
        <w:rPr/>
        <w:t>O. Reg. 368/11, Sched. 38.</w:t>
      </w:r>
    </w:p>
    <w:p>
      <w:pPr>
        <w:pStyle w:val="Schedulee"/>
        <w:rPr/>
      </w:pPr>
      <w:bookmarkStart w:id="41" w:name="BK39"/>
      <w:bookmarkEnd w:id="41"/>
      <w:r>
        <w:rPr/>
        <w:t>Schedule 39</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2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2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16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5a, 7, 7a, 9, 9a, 11, 11a, 19, 19a, 21, 21a, 25, 25a, 27, 27a Winnipeg St., Kapuskasing — Winnipeg Street — Kapuskasing FP 1/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Ross Road, Smooth Rock Falls — Ross Road — Smooth Rock Falls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letier Ave., Moonbeam — Pelletier Ave. — Moonbeam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Eighth Street, Hearst — Kitchener / Eigh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Cedar Street, Kapuskasing — Cedar Street — Kapuskasing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119, 121, 123, 144, 146, 148, 150 Mill St. / 2, 4, 6, 8, 12, 14 Downs St. / 6-12 (Even) Vanier St., Kapuskasing — Downs / Mill / Vani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3a, 15, 15a, 17, 17a, 21, 21a, 23, 23a, 25, 25a Ontario St. / 6, 6a, 8, 8a, 10, 10a Cabot St., Kapuskasing — Ontario / Ca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innipeg St. / 20, 22 Ontario St. / 40 Brock Cres. / 29, 31 Wolfe St., Kapuskasing — Brunetville — Kapuskasing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 Doyon Street, Fauquier-Strickland — Doyon Street — Fauqui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56, 61, 71 McManus St. / 56, 69 Houle St. / 58, 65 Boucher St. / 70 15th St., Hearst — Home Project — Hears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cPherson Ave., Kapuskasing — Kapuskasing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Deschenaux Avenue, Val Rita-Harty — Deschenaux Ave. — Val Rit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hirteen Street, Hearst — Thirteen Street Hea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cIntyre Ave., Black River — Matheson — 375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80 (Even) Fifteenth Ave., Cochrane — Fifteenth Avenu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Eleventh Avenue, Cochrane — 436 Elev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 Detroyes St., Iroquois Falls — 471 Detroye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 Sixth Avenue, Black River — Matheson — 414 Six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Picadilly Circle, Iroquois Falls — Picadilly Circ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21 (Odd) Lessard St., Black River-Matheson — Lessard St. — Mathes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44 (Even) Union St., Iroquois Falls — Uni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McIntyre Ave., Black River-Matheson — 374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340, 348, 350, 356, 358, 364, 366 Fourteenth Ave. / 417, 419, 433, 435, 437, 439 6th St. / 418, 420, 422, 424, 434, 436, 438, 440 7th St. / 339, 341, 347, 349, 355, 357, 363, 365 15th St., Cochrane — 6th / 7th / 14th / 15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 683, 689, 690, 693, 694, 698, 699, 706, 707, 710, 714 Campion St., Iroquois Falls — Campion Street (Calvert OH1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Majestic Avenue, Iroquois Falls — 628 Majestic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Thirteenth Ave., Cochrane — 235-Thirte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Lessard Street, Black River-Matheson — 590 Less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 #3, Genier Rd., Glackmeyer — Geni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53, 54, 60, 67, 73 O’Mara Dr., Iroquois Falls — Home Project O’Mar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mp;54 (A&amp;B) Victoria St. / 40&amp;42 (A&amp;B) Sybil St., Cochrane — Victoria / Sybil Sts — Cochra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Eleventh Avenue, Cochrane — 437 Eleventh Avenue — Cochrane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 51, 55, 59, 63, 67, 95, 99 Brousseau / 557, 558, 561, 562, 566, 570, 574, 578 Maple St. N., Timmins — Maple / Broussea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 Melrose Blvd. (101-120, 201-222), Timmins — Jubilee Mel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710, 719-722, 731-733 Vanier St., Timmins — Vanier Street — Timmins OH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321, 365, 367, 455, 509, 537, 539, 568, 587 Randall Drive, Timmins — Randall Drive — Timmin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5, 599, 601, 603, 605, 609, 615 Lamminen Ave. / 693, 695, 697, 699, 701, 703, 705, 707, 709, 711 Emilie Ave., Timmins — Emilie / Lamminen — Timmins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 Park Ave. (101-105 &amp; 201-207), Timmins — 620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Bartleman St. (101-125, 201-2285), Timmins — Bartleman St. — Timmins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Lakeview Rd. / Lakeview Rd., Timmins — 58 Lak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416 Louise St. / 704, 652 McClinton / 542, 546 Spooner Dr., Timmins — McClinton / Spooner / Lou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323, 327, 329, 335, 337, 343, 345, 351, 353, 359, 361 Lemoyne St., Timmins — Lemoy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7 (Odd), 201-212, 214-217, 301-317, 401-417, 501-517, 601-617, 701-717 Pine St. North, Timmins — Pine Street North — Timmins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to 145, 147 Sterling Ave. E. / 606, 608, 610, 612, 616, 618, 622, 624 Birch St. S., Timmins — Birch / Golden — Timmins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 (#1-15), 169, 171, 173, 177, 179, 183, 185, 189, 191 Sterling Ave. E., / 607 Cedar St., Timmins — Golden / Cedar — Timmins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College St. (#1-51), Timmins — College St. — Timmin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Lee Ave. (#1-15), Timmins — Lee Avenue — Timmin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7 Graham Lane / 672, 674 Mountjoy St. / 298, 300, 322, 324 Randall Dr. / 795, 797, 827, 829 Suzanne St., Timmins — Suzanne / Graham / Mt. Joy / Randa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927 Denise / 529, 531 Martin / 119, 121 Delia, Timmins — Denise / Martin / Delia — Timmins OH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Sterling Ave. E. (101-106, 201-211), Timmins — 33 Sterling — Timmins OH17</w:t>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Melrose Avenue, Mattic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83 Eighth Street, Cochrane, Ontario — Cochrane District Housing Support Servi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lace, 250 Cambridge Ave., Iroquois Falls, Ont. — Iroquois Falls Seniors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Kenneth Crescent, Porcupine, Ontario — Kenneth Crescen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4 Borden Avenue, Timmins, Ontario — Le Foyer des aînés francophones de Timm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ountjoy Street North,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Shirley Street,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Huot Street, Timmins, Ontario — Timmins Finnish Senior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 Expansion, 1114 Edward Street,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Foyer, Halle Street,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aul’s Court, 1015 Edward St.,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Gamelin Renovation, 44-46 Thirteenth Street, Hearst, Ontario — Town of Hearst Non</w:t>
              <w:softHyphen/>
              <w:t>-Profit Housing Corpor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Hospital Drive, Moose Factory — Mocreebec Housing Associ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amp;B) Trapper St. / 3, 4 (all A&amp;B) Jolly St. / 1-6 (all A&amp;B) Visitor St. / 1 (A&amp;B) Clarke St., Moose Factory — Mocreebec Housing Corporation Inc.</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Place Charbonneau / 406 &amp; 408 Brisson Blvd.,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 Shirley Street, Timmins, Ontario — Les Maisons coopératives des Pins Gri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rguson Road, Timmins, Ontario — Tisdale Whitne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McLean Drive, Timmins, Ontario — Kaleidoscop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cPherson Avenue, Kapuskasing — Kapuskasing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Mountjoy Street North,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Lambert, 810 George Street,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5th St., 276 5th Ave., R.R. # 2, 210-A, 210-B Hough Property, 469 11th Ave., 500 7th St., 316 Upper and Lower 14th Ave., 275, 277 15th Ave., Cochrane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r>
    </w:tbl>
    <w:p>
      <w:pPr>
        <w:pStyle w:val="Footnotee"/>
        <w:rPr/>
      </w:pPr>
      <w:r>
        <w:rPr/>
        <w:t>O. Reg. 368/11, Sched. 39; O. Reg. 32/12, s. 13.</w:t>
      </w:r>
    </w:p>
    <w:p>
      <w:pPr>
        <w:pStyle w:val="Schedulee"/>
        <w:rPr/>
      </w:pPr>
      <w:bookmarkStart w:id="42" w:name="BK40"/>
      <w:bookmarkEnd w:id="42"/>
      <w:r>
        <w:rPr/>
        <w:t>Schedule 40</w:t>
        <w:br/>
        <w:t>Kenora District Services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54 ½, 56, 56 </w:t>
            </w:r>
            <w:bookmarkStart w:id="43" w:name="OLE_LINK2"/>
            <w:bookmarkStart w:id="44" w:name="OLE_LINK1"/>
            <w:r>
              <w:rPr/>
              <w:t>½</w:t>
            </w:r>
            <w:bookmarkEnd w:id="43"/>
            <w:bookmarkEnd w:id="44"/>
            <w:r>
              <w:rPr/>
              <w:t>, 58, 58½Third Avenue North, Sioux Lookout — Third Ave. North — Sioux Lookou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Victoria Street, Dryden — Victoria St. — Dryde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hird Avenue North, Sioux Lookout — Third Ave. North — Sioux Lookou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hird Ave. / 50, 51, 52, 59, 61 Second Ave., Sioux Lookout — Noah Project — Sioux Lookou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6-10 Powell Ave., Dinorwic — Noah Project (Dinorwic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Bernier Cr., Hudson — Noah Project (Huds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St. Charles Street, Dryden — St. Charles Street — Dryde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St. Charles Street, Dryden — St. Charles Street — Dryde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Van Horne Avenue, Dryden — Van Horne Ave. — Dryde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33 Drewry Dr., Kenora — Pinecres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lsam Ave., Ear Falls — Balsam / Spru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A&amp;B, 204A&amp;B Hammell Rd. / 9A&amp;B, 50A&amp;B Goldshore Rd. / 295A&amp;B Howey Dr., Red Lake — Hammell / Goldshore Rd. — Red Lak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Heenan Place, Kenora — Amethyst Apt. — Ken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Goldshore Rd., Red Lake — Goldshore Road — Red Lak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 1161, 1171, 1181, 1209, 1211, 1233, 1235, 1237, 1239 Minto Ave., Kenora — Minto Ave. — Ken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Russell St / 6,7 Railway St. / 11, 12, 13, 20 Orde St. , Minaki — Minaki Townsi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218 (Even &amp; Odd), 1220-1230 (Even) Heenan Place, Kenora — Heenan Place — Kenor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Heenan Place, Kenora — Heenan Place — Kenor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1132 Minto Ave., Kenora — West Kenora (Home Proj.) — Kenor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44, 46-59, 60, 78, 80, 82, 84 Birch Dr., Ear Falls — Birc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 Park Street, Kenora — Parkview Apartments — Kenora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Ottawa Street, Keewatin — Ottaw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Poplar Ave / 23-49 (odd) Pine St., Ear Falls — Ears Falls —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iscovery Road, Red Lake Township — Red Lake FP/OH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Court Project II, 296 Arthur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Colonization Rd.,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 20, 21, 22 Swanson St. / Units 1-9 127 First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First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Orvis St. / 37-39 Ingall Dr. / 182-184 Cecil Ave.,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age Crisis, Dryden — Hoshizaki Hous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lace, 809 Superior St.,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dickson Crt., 450 Laurenson Lan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enan Place Phase I, 1208 Heenan Pl. / Granite Cr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 1521-1527 Pine Portage Rd., 4 Woods Dr., 7 MacDonel S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I, 889-895 (odd) Fourth Ave S., 1517, 1519, 1529, 1531 Pine Portage &amp; 4th St. North,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esy Terrace Phase IV, 14 Woods Dr. / Lot 11 — Pine Portag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Manor, 24 Friendship Terrace, Eagle River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 (even) Primerose St.,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view Terrace, 31 Willow St.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 9 Howey Bay Rd. (units 1-12),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I, 9 Howey Bay Rd. (units 13-24),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ummer Rd.,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hird Ave. (Uren Court) / 42 Third Ave. (Pierson Manor)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 (A&amp;B, even), 45A&amp;B Seventh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 52, 54, 56, 58, 60 (A, B, C, D) First St., Sioux Lookout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First St.,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lace, 38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42, 44, 46 (all A&amp;B) Seventh Ave. / 80, 84, 88 (all A&amp;B) First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 33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I, 33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41, 51 (all A&amp;B) Seventh Ave. , Sioux Lookou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39 Norman Dr. / 425 Bay St. 1001 Third Ave. S. / 114 Mascot Ave / 1118 Hillside St., Kenora — Aamikkowiish Non-Profit Housing (1994)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Terrace, 301 Bay St.,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s — Gardiner House, 610 Park St., Kenora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Princess St. / 72, 74 First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Robertson St.,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 Minto Ave.,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into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First St. S.,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 Minto Ave.,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 Minto Ave., Kenora — Aamikkowiish Non-Profit Housing Inc.</w:t>
            </w:r>
          </w:p>
        </w:tc>
      </w:tr>
    </w:tbl>
    <w:p>
      <w:pPr>
        <w:pStyle w:val="Footnotee"/>
        <w:rPr/>
      </w:pPr>
      <w:r>
        <w:rPr/>
        <w:t>O. Reg. 368/11, Sched. 40.</w:t>
      </w:r>
    </w:p>
    <w:p>
      <w:pPr>
        <w:pStyle w:val="Schedulee"/>
        <w:rPr/>
      </w:pPr>
      <w:bookmarkStart w:id="45" w:name="BK41"/>
      <w:bookmarkEnd w:id="45"/>
      <w:r>
        <w:rPr/>
        <w:t>Schedule 41</w:t>
        <w:br/>
        <w:t>Manitoulin-Sudbury District Services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llington Street, Assiginack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Robinson Street, Little Current — Robin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ater Street, Gore Bay — Water St. — Gore Ba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 Meredith St., Gore Bay — Gore Ba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8, 32, 36, 40, 44, 48, 52, 56, 60, 64, 68, 72, 76 Arthur Court, Espanola — Arthur Court — Espanol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Barber Street, Espanola — Barber St. — Espanol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Barber Street, Espanola — Barber St. — Espanol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 581, 587, 589, 595, 597 Marguerite Street, Espanola — Marguerite Street — Espanol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okoloski Ct. / 457 Barber St. / 535 Bois St., Espanola — Espanola Home — Espanol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Bell Street, Massey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t. Christopher St., Noelville — St. Christoph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St. / Foley St., Foleyet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anberry / 5-10 Blueberry / Sultan Sts., Sultan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ine Street (1-12 &amp; 14), Chapleau — Chapleau-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ine Street (101-106 &amp; 201-207), Chapleau — Chapleau-Seni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 Stanhope St., Warren / 29 Nixon Rd., Mindemoya / 88 Hector St., St. Char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Grove Lodge, 100 Pine Street, Chapleau — Services de santé de Chapleau Health Servi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ater Street, Gore Bay — Gore B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eredith Street West, Little Current — Little Current Place Non-Profit Housing and Elderly Citizens Centr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Neil Street, Webbwood — C.A. MacMill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Queensway, Espanola — Town of Espano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 13, 17, 21 Adele St., 38, 42, 46, 50, 54, 58, 62, 66 Derek St., Chapleau — Cochrane</w:t>
              <w:softHyphen/>
              <w:t>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and 309 Queensway Ave., Espanola — Native People of Sudbury Development Corporation</w:t>
            </w:r>
          </w:p>
        </w:tc>
      </w:tr>
    </w:tbl>
    <w:p>
      <w:pPr>
        <w:pStyle w:val="Footnotee"/>
        <w:rPr/>
      </w:pPr>
      <w:r>
        <w:rPr/>
        <w:t>O. Reg. 368/11, Sched. 41; O. Reg. 32/12, s. 14.</w:t>
      </w:r>
    </w:p>
    <w:p>
      <w:pPr>
        <w:pStyle w:val="Schedulee"/>
        <w:rPr/>
      </w:pPr>
      <w:bookmarkStart w:id="46" w:name="BK42"/>
      <w:bookmarkEnd w:id="46"/>
      <w:r>
        <w:rPr/>
        <w:t>Schedule 42</w:t>
        <w:br/>
        <w:t>District of Nipissing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 Principale St. East, Verner — Villa du Bonhe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 1744, 1745, 1746, 1751, 1752, 1763, 1764, 1769, 1770, 1785, 1786, 1791, 1792 St. Laurent Crt. / 1731, 1736, 1738, 1745, 1746, 1751, 1752, 1755, 1763, 1764, 1769, 1770, 1785, 1786, 1792, 1795 Diefenbaker Crt. / 1736, 1746, 1756, 1768, 1780, 1788 Jane St., North Bay — St. Laurent / Diefenbaker / J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hateau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illiam Street, Sturgeon Falls — Bellevue Apartments — Sturgeon Falls OH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Golden Age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Villa Aub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Rockhave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 51, 52 - 54, 64 – 66 Janen Street / 2 - 4, 5 - 7, 10 - 12, 13- 15 Morrison Court, Sturgeon Falls — Morrison Court &amp; Janen 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 Grande Allee, Field — Le Foyer Prieur</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Olive Street, Phase I, North Bay — Macka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Olive Street, Phase II, North Bay — Macka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s III, 141 Lindsay Stree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 Cassells St., North Bay — Corpus Christi Court of North Ba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Richelieu, 340 Lakeshore Dr., North Bay — Habitations Suprê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ce I, 163 King Street, Sturgeon Falls — Résidences Mutuelles (Légion 225)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ton Court, 198 Hughes Rd.,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Main St. Wes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 Marie Meadows, 866 Lakeshore Dr.,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 Ryan Ave. / 18, 30 Karla Ave./ 8 David Court/ 14 Prince Edward Dri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593, 667-10, 575-2, 575-7, 621-5Gormanville / 850-17, 20 Lakeshore Dr. / 1618 Wyld St.,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Gladstone A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s Court, 134 Lindsay Stree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Lakeshore Drive, North Bay — Emmanuel Village Non-Profit Homes (North Bay)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 Vincent, 250 Victoria St. E., North Bay — Habitations Suprê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Terrace, 70 Marshall Avenue E., North Bay — Holy Name Community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arshall Avenue, North Bay — Nisk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crest, 111 Carruthers S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crest II, 545 McNamara Stree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crest, 11-40 Thelma Ave.,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a Phase I — Phara Place, 280 Oakwood Avenu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a Phase II — Westwinds Village, 122 Massey Driv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arker Street, Sturgeon Falls — Résidences Mutuelles (Légion 225)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 11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 Ronnocco House, 5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Centre, 480 Fisher Street, North Bay — Triple Link Senior Citizen Ho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aine Leclair, 711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des Pignons 709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in Court, Third &amp; Park Sts.,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ers Street,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crest I, 555 McNamara Stree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 Château &amp; Villa du Loisir, 100 &amp; 106 Michaud St.,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255, 257, 276, 278 Cache Bay Road,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27 Third St. / 21, 23, 24, 26 Paiement Court / 118, 120 Montreal St.,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441 Seventh St. / 331 Park St. / 594 Pine St. / 342 Ninth St. / 1265 John St. / 371 Eight S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521 (Units 1 &amp; 2), 531 (Units 1 &amp; 2), 550 (Apts. 1, 2, 3, 4) New Stree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970, 1084 Lily Street / 220 Sixth Street / 150,160 Seventh Stree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1, 12 Arthur, 304 Mountainview, 591-41, 667-15 Gormanville / 915 Tackaberry / 893 Lakeshore #7 &amp; #12 / 45 Karla / 60 &amp; 62 Blair / 631 Moffat,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320 Mountainview / 222 Lakeheights / 6 Sovereign / 10 Arthur / 890 Metcalfe / 62, 168 Sherryl / 927 Lakeshore / 84, 99, 213 Marshall Park / 41 Lovell / 23 Rosedale / 49 Charlton / 649 Moffatt, North Bay — Native People of Nipissing Non-Profit Residential Development Corporation</w:t>
            </w:r>
          </w:p>
        </w:tc>
      </w:tr>
    </w:tbl>
    <w:p>
      <w:pPr>
        <w:pStyle w:val="Footnotee"/>
        <w:rPr/>
      </w:pPr>
      <w:r>
        <w:rPr/>
        <w:t>O. Reg. 368/11, Sched. 42.</w:t>
      </w:r>
    </w:p>
    <w:p>
      <w:pPr>
        <w:pStyle w:val="Schedulee"/>
        <w:rPr/>
      </w:pPr>
      <w:bookmarkStart w:id="47" w:name="BK43"/>
      <w:bookmarkEnd w:id="47"/>
      <w:r>
        <w:rPr/>
        <w:t>Schedule 43</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Yonge Street North, Burk’s Falls — Yong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ain Street, Callender — Main Street — North Himswort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32, 36 Addie St. / 113, 115, 117, 119 William St. / 18, 20, 22-27 Mapleview Dr., Parry Sound — Addie / William / Mapl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30 (Even) Dimsdale St., Burk’s Falls — Dimsdale / Yong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Church Street, Parry Sound — Church Street — Parry Sou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223, 227, 229 Queen Street, Burk’s Falls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9 Broadway St. / 1-7 Dublin St., South River — Dublin / Broadwa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189 Main Street, Burk’s Falls — Main Street — Burk’s Fall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Main Street, Sundridge — Barrie / Ma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Roselawn Blvd., South River — Park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 Belvedere Avenue, Parry Sound — Belvede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Queen Street, Magnetawan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ry St., Burks Falls — Fell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 Parry Sound Road,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NPHC — Phase II — 1,3, 23, 34, 36 Railway St. &amp; 14 MacFarlane St.,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s, 325 Catherine Avenue, Powassan — The Golden Sunshin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NPHC — 21 Bowes St.,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mily St., 10 Ginnie St., 12 Kitchener St., 5, 6 ,11 Katherine Court, 78 Bowes Apts. 1-5, Parry Sound — Georgian Bay Native Non-Profit Homes Incorporated</w:t>
            </w:r>
          </w:p>
        </w:tc>
      </w:tr>
    </w:tbl>
    <w:p>
      <w:pPr>
        <w:pStyle w:val="Footnotee"/>
        <w:rPr/>
      </w:pPr>
      <w:r>
        <w:rPr/>
        <w:t>O. Reg. 368/11, Sched. 43.</w:t>
      </w:r>
    </w:p>
    <w:p>
      <w:pPr>
        <w:pStyle w:val="Schedulee"/>
        <w:rPr/>
      </w:pPr>
      <w:bookmarkStart w:id="48" w:name="BK44"/>
      <w:bookmarkEnd w:id="48"/>
      <w:r>
        <w:rPr/>
        <w:t>Schedule 44</w:t>
        <w:br/>
        <w:t>rainy river District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ourth St., Rainy River — Fourth Street — Rainy Riv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1 Shevlin Ave., Fort Frances — Shevlin Ave. — Fort France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Queen St., Emo — Queen Street — Emo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 Steerola St., Atikokan — Fortheringham Court — Atikoka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030 (Even) Webster Ave. N. / 420-438 (Even) Sixth St. W., Fort Frances — Webster Ave. N. / 6th St. W.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Elizabeth St. East, Fort Frances — Elizabe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1002, 1006, 1008, 1012, 1014, 1018, 1020, 1024, 1026 Armit Ave. North, Fort Frances — Armit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8, 110, 113, 115 Alder Ave., 120-123, 134, 136 Cedar Cres., 125, 127 Hawthorne Rd., Atikokan — Alder Ave. / Cedar / Hawthor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131 (Even &amp; Odd) Fourth St. East, Fort Frances — Fourth St. East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Fifth St. E., Fort Frances — Fifth St. E. — Fort France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 Sixth Street East, Fort Frances — Sixth Street East — Fort France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First St., Rainy River — 102 First Street — Rainy Riv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1 Colonization Rd., Fort Frances — Flinder’s Place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Front S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Women’s Shelter of Hope, Atikok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crest Terrace Apt., 100 River Road, Atikokan — The Township of Atikokan Non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amp; 427 Nelson St., Fort Frances — Columbus Place for Seniors of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th St. West / Home St., Fort Frances — Faith Non-Profit Housing Corp.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8-818 Victoria Ave. / 811-817 Christie Ave., Fort Frances — Fort Frances Municipa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Front S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eadowside Manor — Stratton Seniors, Hwy # 617 &amp; Dufill St., Morley — Morley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127, 200, 202, 208 Alder St., 137, 138, 142, 144, 146, 157, 160, 162, 164, 170 Cedar St., 113 Elm St., 146 Willow St., Atikokan — Atikokan Native Friendship Centr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Scot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ixth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 Scot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9 Elm Aven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Crowe Aven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Kings Highway,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Firs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Second Street Ea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3 Kirsti Plac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Four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 Fifth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Third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Elizabe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6 Shevlin Avenue, Fort Frances — Fort Frances Native Urban Wahkaighanun Corporation</w:t>
            </w:r>
          </w:p>
        </w:tc>
      </w:tr>
    </w:tbl>
    <w:p>
      <w:pPr>
        <w:pStyle w:val="Footnotee"/>
        <w:rPr/>
      </w:pPr>
      <w:r>
        <w:rPr/>
        <w:t>O. Reg. 368/11, Sched. 44.</w:t>
      </w:r>
    </w:p>
    <w:p>
      <w:pPr>
        <w:pStyle w:val="Schedulee"/>
        <w:rPr/>
      </w:pPr>
      <w:bookmarkStart w:id="49" w:name="BK45"/>
      <w:bookmarkEnd w:id="49"/>
      <w:r>
        <w:rPr>
          <w:lang w:val="fr-CA"/>
        </w:rPr>
        <w:t>Schedule 45</w:t>
        <w:br/>
        <w:t xml:space="preserve">District of Sault Ste. </w:t>
      </w:r>
      <w:r>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gra</w:t>
            </w:r>
            <w:r>
              <w:rPr/>
              <w:t>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97, 100, 101, 104 105, 108, 109, 112, 113, 1116, 117, 120, 121 Campbell St. / 96, 97, 100, 101, 104, 105, 108, 109, 112, 113, 116, 117, 120, 121 Crawford St. / 96, 97, 100, 101, 104, 105, 108, 109, 112, 113, 116, 117, 120, 121 Weldon St. / 179, 182, 183, 186, 187, 190, 191, 194, 195, 198, 199, 202, 203, 206, 207, 211 Brien St. / 44, 48, 52, 56, 64, 68, 72, 76, 84, 88, 92, 96 Cunningham St. / 43, 44, 47, 48, 51, 55, 56, 60, 63, 64, 67, 68, 71, 72, 75, 76, 80, 83, 84, 87, 88, 91, 92, 95, 96 Smale Ave., Sault Ste. Marie — Hamilto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2 (Even) Adrian Dr. / 69-91 (Odd) Adrian Dr., Sault Ste. Marie — Adri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Bay St., Sault Ste. Marie — B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 Albert St., Sault Ste. Marie — Albert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St. Georges Ave. East, Sault Ste. Marie — St. Georges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Odd) Durban Rd. / 123, 131 Willoughby Ave. / 21-50 Boston Ave. / 29-41 (Odd) St. Basil’s Dr. / 415, 419, 423, 427, 431, 435 Sydenham Rd. / 547, 549, 553A&amp;B, 557A&amp;B, 561, 563, 565A&amp;B Shannon Rd., Sault Ste. Marie — Bo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 (incl. 9A-23A), 27-41 (incl. 27A-41A), 43A (Odd), Albion St. / 73-93 (incl. 73A-93A) Chapple St. / 676-1, 696-1, 702-1, 710-1 to 710-10, 714-1 Second Line W., Sault Ste. Marie — Chapple / Alb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River Rd. / 15-133 Murphy St. / 52, 89, 104 Willowdale Ave., Sault Ste. Marie — Algoma District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Eesti Maja, 721 North St., Sault Ste. Marie — The Ontario-Finnish Resthome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Dovercourt Rd., Sault Ste. Marie — St. Gregory’s Senior Citizens Non-Profit Homes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Wellington St. E., Sault Ste. Marie — William McMurra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titalo, 725 North Street, Sault Ste. Marie — The Ontario-Finnish Resthome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I, 31 Old Garden River Road, Sault Ste. Marie — Cara Commun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Sackville Road, Sault Ste. Marie — Croatian Housing Association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Santa Maria, 4 East Street, Sault Ste. Marie — Italian Housing Corporation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Lodge Apartments, 539 &amp; 541 Trunk Road, Sault Ste. Marie — Sault Moose Lodg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Place, 623 Bay Street, Sault Ste. Marie — The Lion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a III, Highland Place, 77 Allard Street, Sault Ste. Marie — Cara Community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II, 59 Old Garden River Road, Sault Ste. Marie — Cara Commun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Second Line West, Sault Ste. Marie — Haldimand Co-operativ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 Chaumiere Place, Sault Ste. Marie — La Coopérative d’habitation La Chaumiè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Constellation Place, Sault Ste. Marie — Orion Co-operativ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Pawating Place, Sault Ste. Marie — Pawati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reek Side Lane, Sault Ste. Marie — Vest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01-104, Units 201-204, 721 Second Line W.,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4, 215 Turner Ave.,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16, 1025 Second Line W.,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Ross St., 56, 62 Jennette St., 129 Alexandra St., 741 McKenzie Ave.,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lpine St., 10 Broadview Dr., 12 Alpine St., 31 Ross St., 49 Jennette St., 70 Cambridge Place, 94 Robin St., 117 Lorna Dr., 127 Parkland Cres., 134 Arden St., 138, 148, 172 Sutton Place, Units 1 to 4, 152 Second Line W., 184 East Balfour St., 762 Pine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Ke-Wehn Homes Inc.</w:t>
            </w:r>
          </w:p>
        </w:tc>
      </w:tr>
    </w:tbl>
    <w:p>
      <w:pPr>
        <w:pStyle w:val="Footnotee"/>
        <w:rPr/>
      </w:pPr>
      <w:r>
        <w:rPr/>
        <w:t>O. Reg. 368/11, Sched. 45.</w:t>
      </w:r>
    </w:p>
    <w:p>
      <w:pPr>
        <w:pStyle w:val="Schedulee"/>
        <w:rPr/>
      </w:pPr>
      <w:bookmarkStart w:id="50" w:name="BK46"/>
      <w:bookmarkEnd w:id="50"/>
      <w:r>
        <w:rPr/>
        <w:t>Schedule 46</w:t>
        <w:br/>
        <w:t>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704, 705, 708, 711, 712, 714, 715, 718, 722, 724, 726, 730, 734, 744, 748, 750, 752, 755, 756 Ruskin Cres. / 706, 708, 709 Hall Place, Thunder Bay - Fort William FP-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 2126, 2130, 2138 2142, 2222, 2234, 2238 Ridgeway St. / 2137, 2146, 2149, 2222, 2226, 2230, 2246 Isabella St. / 2122, 2125, 2130, 2134, 2137, 2141, 2145, 2149 McGregor Ave., Thunder Bay - Fort William FP-1/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 2223 McGregor Ave. / 2608, 2620, 2629, 2632, 2641, 2644, 2805, 2808, 2812, 2813, 2817, 2825, 2837, 2845 Moodie St., Thunder Bay - Fort William FP-2/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2, 66, 72 Gresley Court / 115, 226, 235 Strathcona Ave., Thunder Bay — FP-1/52 Strathroy — Gresley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 385, 387, 389, 395, 397, 401, 403, 405, 409 Ray Blvd. / 392, 394, 398, 400 Hill St. / 457, 459, 463, 465, 469, 471, 475, 477, 481, 483, 488, 490, 494, 496 , 502, 504, 508 510 Rupert St., Thunder Bay — FP-2/63 Queen’s Par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 Ravenwood Ave., Thunder Bay — Thunder Bay OH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West Donald St., Thunder Bay — 130 W. Donald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516, 548, 568, 584, 592 (all A-D) James St., Thunder Bay — James Stree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25, 27, 29, 31, 33, 35, 37, 39, 40, 41, 42, 43, 44, 45, 46, 47, 48, 49, 50, 51 Trillium Way / 75 Academy Dr. 3, 15, 17, 19, 21, 23 Trillium Place / 14, 15, 18, 20, 22, 24, 26, 28, 30, 32, 34, 36, 38 Trillium Court, Thunder Bay — Academy Hts. / Trillium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North Court Street, Thunder Bay — 544 North Cou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Fourth Ave. S.W., Geraldton — 401 Fourth Ave. S.W.</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adeline St., Thunder Bay — 275 Madeline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 528 Simon Fraser Dr. / 515, 575 Mcgill Cres., Thunder Bay — Simon Fraser Dr. / Mcgill C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165, 166, 167, 168, 170 Greenmantle Dr. / 170, 172, 174 Wadsworth Dr., Nipigon — Nipigon (Noah Proj.)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8 (Even) Algoma St. &amp; 301, 303 Cordingley Lake Rd., Nakina — Nakina (Home Proj.)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Lincoln St., Thunder Bay — 1100 Lincol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23 (Odd) Centennial Dr., Longlac — Centennial Dr. — Longla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239, 241, 243, 245, 246, 247A, 247B, 300, 302, 304, 306, 310, 312, 314, 318, 320, Windsor St. / 257, 258, 259, 260, 263, 264 Clarkson St. / 732, 734 John St., Thunder Bay - Port Arthur OH2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B, 68H-77H, 1A-11A, 36E-47E, 48F-57F, 88J-96J, 20C-29C, 58G-67G, 78I-87I, 30D-35D, 97K-102K Limbrick Street, Thunder Bay — Limbrick Street OH1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John St. / 288 Windsor St., Thunder Bay — 707 John St. / 288 Windsor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11 (Odd) Grey St. / 220-226 (Even) Minto St. / 2801, 2805, 2809, 2813 Valour Pl. / 2800, 2804, 2808, 2812 Donald St., Thunder Bay — Donald / Grey / Minto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532, 540 North Court St., Thunder Bay — North Court Street — OH2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 North Court St., Thunder Bay — 514 North Cou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West Donald St., Thunder Bay — Thunder Bay OH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5, 201-216 Whitman Crt., Marathon — Whitman Cour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R Fourth Ave. S.W., Geraldton — Fourth Ave. S.W.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ilford St., Upsala — Noah Project (Upsal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Amelia St., Thunder Bay — Amelia St. OH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innipeg Street, Schreiber — 610 Winnipeg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Regent Street, Thunder Bay — Regen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Simpson St., Thunder Bay — 925 Simp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cLaughlin St., Thunder Bay — 600 McLaughli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Bradley Rd., Savant Lake — Noah Project (Savant Lake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Bell Street, Nipigon-Bell Street — Nipigon FP/OH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 Franci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Banning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Fo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Angu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er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22 South Cumberland St. / 896, 898, 900, 902, 934, 936, 938, 940, 942, 944, 958, 960, 964, John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A &amp;B,202 A&amp;B, 217A&amp;B, 219A&amp;B, 221 A&amp;B, 223A&amp;B, 225A&amp;B, 227A&amp;B, 228A&amp;B, 229A&amp;B, 230A&amp;B, 238A&amp;B, 240A&amp;B, 242A&amp;B, 244 A&amp;B, 246A&amp;B, 248A&amp;B, 250A&amp;B, 302, 304 Sequoia Dr.,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Carrie St., Thunder Bay — St. Joseph’s Care Grou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McLeo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ull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 Pacific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Stanley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 East Ameli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McDonal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Doroth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Wellingt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 North High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North Syndicat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 North Brodi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 Red River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South Mark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Dea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7 East Arthu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Eg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 North Syndicat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 Daw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 Spragu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Bra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alkover St., Thunder Bay — Lakehead Christian Senior Citizens Apartment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Archibald Street S, Thunder Bay — Wequedong Lodge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 May St. S. / 401 Balsam St. / 178 Blucher Ave. / 180 Blucher Ave. / 324 Fitzgerald St. (down) / 324 Fitzgerald St. (up) / 145 Inglewood Cres. / 778 James St. N. / 780 James St. N. / 502 Lanark Cres. / 361 Prescott Cres. / 155 Strand Ave. / 308 University Drive / 397 Wentworth Cres. / 508 Wentworth Cres., Thunder Bay — Beendige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Brock St. E. / 321 Brock St. E. / 246 Carl Ave. / 248 Carl Ave. / 393 Dufferin St. / 395 Dufferin St. / 830 Hudson Ave. / 832 Hudson Ave. / 836 Hudson Ave. / 838 Hudson Ave. / 112 Melvin Ave. / 114 Melvin Ave.,Thunder Bay — Beendige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kinner Ave., Longlac — Chateaulac Housing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orth Vickers Stree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317, 319, 321 First Ave. / 68, 70 Picton Ave. / 366, 368 Arundel St. / 700, 702 Atlantic Ave. / 443, 445 River Rd. / 366, 368 Shuniah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 1930, 1940 Frederica St. We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 Gore St. / 515 Neebing Ave. / 247 (A&amp;B) Shuniah St. / Stephens St. / 365, 367 Grenville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sper Seniors Building, 1200 Jasper Dri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House, 283 Pearl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 324 Conyers St. / 430, 432 Erindale Cres. / 144, 146 Hill St. N. / 112, 114 Newberry Cres. / 113, 113A Redwood Ave. / 7, 9 Ryde Ave. / 162, 164 Windemere Ave. N.,,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12, 118, 120, 128, 130, 131, 133 Kenwood Ave. / 108, 110, 112, 114 Melvin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4 (Even) Picton Ave. / 300 - 323 Tamarack Pl.,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115-151, Picton Ave. / 80-86 (Even), 136 (A&amp;B), 138,140 Blucher Ave. / 700-706 (Even) McLaughlin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11 (Odd) Picton Avenu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 Donald St., 210 Ross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Crt., 76 South Cumberland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bitat-Pearl, 219 Pearl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503, 507, 509, 513, 515, 519, 521 Walkover St. / 382, 384 Cuyler St. / 212, 214 Regina St. / 209, 211 Picadilly St. / 927, 929 Athabasca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Ross St., Thunder Bay — Fort William Legion Branch No. 6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 A-D Third St. W. / 301 A-D 2nd St. W. / 1013 A &amp; B First St. E. / 1015 A &amp; B First St. 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A-F Third Ave. N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1-6) Third Ave. NE. / 1219 (1&amp;2) First St. E. / 1205 (1&amp;2) First St. 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Frontenac Bay., Thunder Bay — Holy Cross Villa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Wolseley St., Thunder Bay — Holy Protection Millennium Hom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Park, R.R. #5, Hwy 11-17, Kakabeka Falls — Kakabeka Legion Seniors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Hill St., Kakabeka Falls — Kay Bee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Seniors), 110 Hill St., Kakabeka Falls — Kay Bee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Court, 245 Bay St.,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Court, 535 Kingsway Ave.,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Court, 185-201 South Court St.,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Court, 273 Pioneer Dr.,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Huron Walk (#100- 105, #200-207) , 17AO, 17BO, 19 AO, 19BO, 21 AO, 21BO, 22AO, 22BO, 23AO, 23BO, 25AO, 25AO, 27AO, 27BO, 18 AM, 18BM, 20 AM, 20BM, 24AM,24BM Otter Ave.,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O, 15BO, 16AO, 16BO, 20AO, 20BO, 22AO, 22BO Otter Ave. &amp; 14 AM, 14BM, 16AM, 16BM Moose Drive.,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6, 68, 70,72 Graham Dr.,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9 Ohsweken Road,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Square, 5 Hemlo Drive,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mp; 4 Abrams Street,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ildwood Trail,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ve 2 Project — 230 Fitzgerald St. / 232 Otto St. / 631 McLaughlin St. / 1129, 1135 Crawford St. / 337 Rona St., Thunder Bay — Matawa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ainview Court, Brompton Rd. at Taylor Ave., Red Rock — Red Rock Municipal Non</w:t>
              <w:softHyphen/>
              <w:t>-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lace, 30 Secord St., Thunder Bay — St. Paul’s United Church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County Blvd., Thunder Bay — Suomi Koti of Thunder Bay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7 McKellar St., Thunder Bay — Thunder Bay Metro Lion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 Victoria Avenue East, Thunder Bay — Thunder Bay Metro Lion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mantle Apt., 102(A&amp;B)-104 (A&amp;B) &amp; 106 (A, D, E, G) Wade Cres., Nipigon — Nipigon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ife Skills, 131 Wadsworth Cres., Nipigon — Nipigon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Kingsway Ave., Thunder Bay — Thunder Bay Deaf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 120, 122, 124, 126, 211, 213, 215, 217, 218, 219, 220, 221, 222, 223, 224, 225, 226, 227, 228, 229, 231, 232, 233, 234, 235, 236, 237, 238, 239, 240, 241, 242, 243, 244, 245, 246, 248, 250 Blucher Ave. / 538, 540 County Blvd. / 617, 619, 620, 622 Lanark Cres. / 228, 229, 230, 231, 232, 233, 234, 235 Picton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ood Court, 170 West Donald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cLaughlin Court, 324 McLaughlin Street, Thunder Bay — Thunder Bay District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erson Court, 148 May St. N.,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 Daneff Cres., 202, 204 Wardrope Ave. W.,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 Franklin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Vicker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yndicate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Red River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Prospect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 Kingsway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ewel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 Eg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 Dacr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arold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Angu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 Brodie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a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Ontario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Pee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 Blucher A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 Vale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 Hodder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Norah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Francis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a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a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Ashland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 Catheri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Prescott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Ship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Bra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Ambro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Christina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Norah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Gord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McGill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 Blucher A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Sill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 Edward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Br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Lanark Cres., 186 Hourigan Cres., 113 Cox Cres., 355 Oliver Rd., 530 Victoria Avenue West, 505 Simon Fraser Dr., 242 Vallet Street, 622 Vale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Robinson Driver,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 Francis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 Lelan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Pe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Huro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Conestog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Cambria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Kensington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5 Balmora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 Huro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 Dublin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Hemlock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Junot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Hemlock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Hodg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 Hur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Theres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Marth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James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Marquett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18 Hur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eg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 Lesli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52 Merci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 McGill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Picton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alkov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Gibb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Robert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Varsity Row,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 McLeo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 Pacific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 Spragu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 Vickers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Mary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Donald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Ameli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Syndicate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 Brow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McBai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 McKenzi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Pru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Mark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Ameli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Her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Burris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Brock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Brock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Og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Og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Dea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ru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 Prince Arthur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Hel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Je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 Brock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orah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Brock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Fo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Pet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Bruc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McDonal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 Tarbut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Francis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Gore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alsam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 Selkirk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rol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 McKellar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Ba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Mark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 Moodie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Kenogami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Brodie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Shuniah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 Prospect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Vicker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Colleg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 McLaughli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Hill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Varsity Row,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542 Donald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Wellingt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431 Archibal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 Lanark Cres, Thunder Bay — Native People of Thunder Bay Development Corporation</w:t>
            </w:r>
          </w:p>
        </w:tc>
      </w:tr>
    </w:tbl>
    <w:p>
      <w:pPr>
        <w:pStyle w:val="Footnotee"/>
        <w:rPr/>
      </w:pPr>
      <w:r>
        <w:rPr/>
        <w:t>O. Reg. 368/11, Sched. 46; O. Reg. 32/12, s. 15.</w:t>
      </w:r>
    </w:p>
    <w:p>
      <w:pPr>
        <w:pStyle w:val="Schedulee"/>
        <w:rPr/>
      </w:pPr>
      <w:bookmarkStart w:id="51" w:name="BK47"/>
      <w:bookmarkEnd w:id="51"/>
      <w:r>
        <w:rPr/>
        <w:t>Schedule 47</w:t>
        <w:br/>
        <w:t>District of Timiskaming Social Services Administration Board</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Apartment Building), Kirkland Lake — Goodfish / Tweedsmui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enth Street West, Armstrong — Main St. / 7th Avenue — Armstrong OH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 Miller Avenue, Cobalt — Miller Avenue — Cobalt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Row Housing), Kirkland Lake — Tweedsmuir Avenue — Kirkland Lake OH10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Walkup Apartment Building), Armstrong — Armstrong Township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13, 15 Day Ave. / 14, 16 Queen St. / 23, 25 Prince St. / Kirkland Lake — Teck Township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Single Storey Apartment Building), Armstrong — Armstrong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 480 Broadway 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 Tweedsmuir Ave. &amp; Goodfish Road, Kirkland Lake — Tweedsmuir Ave. &amp; Goodfish Ro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0 Pollock Avenue, Kirkland Lake — Kirkland Lake Non-Profit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r>
    </w:tbl>
    <w:p>
      <w:pPr>
        <w:pStyle w:val="Footnotee"/>
        <w:rPr/>
      </w:pPr>
      <w:r>
        <w:rPr/>
        <w:t>O. Reg. 368/11, Sched. 4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58:00Z</dcterms:created>
  <dc:creator/>
  <dc:description/>
  <cp:keywords/>
  <dc:language>en-US</dc:language>
  <cp:lastModifiedBy/>
  <cp:lastPrinted>2012-03-22T10:18:00Z</cp:lastPrinted>
  <dcterms:modified xsi:type="dcterms:W3CDTF">2013-12-17T21:59:00Z</dcterms:modified>
  <cp:revision>1</cp:revision>
  <dc:subject>DESIGNATED HOUSING PROJECTS — SECTION 68 OF THE ACT</dc:subject>
  <dc:title>Housing Services Act, 2011 - O. Reg. 3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31212</vt:lpwstr>
  </property>
</Properties>
</file>