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BK5"/>
      <w:bookmarkStart w:id="2" w:name="Top"/>
      <w:bookmarkStart w:id="3" w:name="BK5"/>
      <w:bookmarkEnd w:id="2"/>
      <w:bookmarkEnd w:id="3"/>
    </w:p>
    <w:p>
      <w:pPr>
        <w:pStyle w:val="Regnumber"/>
        <w:rPr/>
      </w:pPr>
      <w:r>
        <w:rPr/>
        <w:t>ontario regulation 406/01</w:t>
      </w:r>
    </w:p>
    <w:p>
      <w:pPr>
        <w:pStyle w:val="Madee"/>
        <w:rPr/>
      </w:pPr>
      <w:r>
        <w:rPr/>
        <w:t>made under the</w:t>
      </w:r>
    </w:p>
    <w:p>
      <w:pPr>
        <w:pStyle w:val="ActTitlee"/>
        <w:rPr/>
      </w:pPr>
      <w:r>
        <w:rPr/>
        <w:t>social housing reform act, 2000</w:t>
      </w:r>
    </w:p>
    <w:p>
      <w:pPr>
        <w:pStyle w:val="Madeappfilede"/>
        <w:rPr/>
      </w:pPr>
      <w:r>
        <w:rPr/>
        <w:t>Made: November 7, 2001</w:t>
        <w:br/>
        <w:t>Filed: November 8, 2001</w:t>
        <w:br/>
        <w:t xml:space="preserve">Printed in </w:t>
      </w:r>
      <w:r>
        <w:rPr>
          <w:i/>
        </w:rPr>
        <w:t>The Ontario Gazette:</w:t>
      </w:r>
      <w:r>
        <w:rPr/>
        <w:t xml:space="preserve"> November 24, 2001</w:t>
        <w:br/>
      </w:r>
    </w:p>
    <w:p>
      <w:pPr>
        <w:pStyle w:val="Regactione"/>
        <w:rPr/>
      </w:pPr>
      <w:r>
        <w:rPr/>
        <w:t>Amending O. Reg. 369/01</w:t>
      </w:r>
    </w:p>
    <w:p>
      <w:pPr>
        <w:pStyle w:val="Regtitleolde"/>
        <w:rPr/>
      </w:pPr>
      <w:r>
        <w:rPr/>
        <w:t>(Transfer of Administration for Housing Programs and Projects)</w:t>
      </w:r>
    </w:p>
    <w:p>
      <w:pPr>
        <w:pStyle w:val="Psectione"/>
        <w:rPr/>
      </w:pPr>
      <w:r>
        <w:rPr/>
        <w:tab/>
        <w:t>1.</w:t>
      </w:r>
      <w:r>
        <w:rPr>
          <w:rFonts w:cs="Times"/>
        </w:rPr>
        <w:t>  </w:t>
      </w:r>
      <w:r>
        <w:rPr/>
        <w:t>Schedule 5 to Ontario Regulation 369/01 is amended by adding the following:</w:t>
      </w:r>
    </w:p>
    <w:p>
      <w:pPr>
        <w:pStyle w:val="Normal"/>
        <w:rPr/>
      </w:pPr>
      <w:r>
        <w:rPr/>
      </w:r>
    </w:p>
    <w:tbl>
      <w:tblPr>
        <w:tblW w:w="10071" w:type="dxa"/>
        <w:jc w:val="left"/>
        <w:tblInd w:w="4" w:type="dxa"/>
        <w:tblLayout w:type="fixed"/>
        <w:tblCellMar>
          <w:top w:w="15" w:type="dxa"/>
          <w:left w:w="15" w:type="dxa"/>
          <w:bottom w:w="0" w:type="dxa"/>
          <w:right w:w="15" w:type="dxa"/>
        </w:tblCellMar>
      </w:tblPr>
      <w:tblGrid>
        <w:gridCol w:w="646"/>
        <w:gridCol w:w="1135"/>
        <w:gridCol w:w="6506"/>
        <w:gridCol w:w="1784"/>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172 Old Mohawk Rd., Ancaster - Ancaster Village Non-Profit Hom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00 Forest Avenue, Hamilton - Corktown Co-operative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Motherwell Mills, Dundas - Dundas Valley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c)</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herwood Place, Dundas - Dundas Valley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hadyside Ave, East 27th - Wave 1, Hamilton - Halam Park Housing Co-operative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tanley Place / Stanley Woods, Hamilton - Hamilton Baptist Non-Profit Homes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tanley Ridge, Hamilton - Hamilton Baptist Non-Profit Homes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90 Freelton Road, Hamilton - Lions Freelton Villa Non-Profit Housing</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595 Rymal Rd. E., Hamilton - Local 1005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605 Stonechurch Road East, Hamilton - Los Andes of Hamilton Co-operative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Columbus Square, Hamilton - McGivney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Cotton Mill Estates, Dundas - McMaster Community Homes Corp.</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85 Ferguson Avenue N., Hamilton - Meridian Co-operative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Broadway St.,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amilton MNP - Brock St.,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jc w:val="center"/>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rPr>
                <w:rFonts w:cs="Arial"/>
                <w:color w:val="000000"/>
                <w:szCs w:val="16"/>
              </w:rPr>
            </w:pPr>
            <w:r>
              <w:rPr>
                <w:rFonts w:cs="Arial"/>
                <w:color w:val="000000"/>
                <w:szCs w:val="16"/>
              </w:rPr>
              <w:t>Hamilton MNP - Cumberland Gag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Gageview Plac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King St. 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Lillian Heights,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1150 Limeridge Rd. 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amilton MNP - 580 Limeridge Rd.,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Oakwood Mews,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amilton MNP - Wentworth St. School - Ph. I,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amilton MNP - Wentworth St. School - Ph. II,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Rymal Court,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Stonechurch Rd. / Upper Wentworth,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amilton MNP - Crofts of McClur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c)</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Upper Paradis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Hamilton MNP - The Trenholme, Hamilton - Municipal Non-Profit (Hamilton)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3 Delawana Drive, Hamilton - Slovenian Society of St. Joseph, Hamilt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365 Limeridge Road East, Hamilton - Southern Lights Co-operative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t. Matthew’s Lodge, Hamilton - St. Matthew’s Hous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 &amp; 3 Elite Drive, Hamilton - Stoneworth Co-operative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10 StoneyBrook Drive, Stoney Creek - Stoney Creek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Mistywood Village, Stoney Creek - Stoney Creek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Paramount Place, Stoney Creek - Stoney Creek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Cherry Heights - Phase III, Stoney Creek - Stoney Creek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Queenston Heights, Stoney Creek - Stoney Creek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Deerfield Estates, Stoney Creek - Tabby Town Urban Housing Co-operative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Villa Kiev, Hamilton - The Ukrainian Villa of the Resurrection Church In Hamilt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8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c)</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Orchard Court Apts., Glanbrook - Township of Glanbrook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Kenatah, Stoney Creek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Braeburn, Flamborough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Cedar Ridge Gardens / Rimini,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Forest Park,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Gosford Park / Green Circl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Londonderry, Stoney Creek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MacCuish Cour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Pinewood Gardens,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prucedale Gardens,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9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The Cloisters,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Woodbine Cres.,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Wesley Urban - Ferguson Ave. N., Hamilton - Wesley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Wesley Urban Ministries - Holton &amp; Sanford Ave., Hamilton - Wesley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Wesley Urban - Scattered, Hamilton - Wesley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2 Clapham Road, Hamilton - Women’s Community Co-operative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Ebenezer Villa, Hamilton - Canadian Reformed Society for a Home for the Aged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41 Reid Ave. South, Hamilton - Coronation Park Housing Company Limi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3</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Anthony Court Apts., Hamilton - Dicenzo Management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98 Carlisle Road, Carlisle - Eaton Place (Flamboroug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0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Elim Villa, Waterdown - Free Reformed Senior Citizens Home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880 Main St. West, Hamilton - Hamilton and District Senior Citizens’ Home ‘Rambynas’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9-63 Margaret St., Hamilton - Hamilton Baptist Non-Profit Homes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Ada Prichard Apartments, Hamilton - Hamilton Housing Company Lt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halom Village, Hamilton - Hamilton Jewish Home for the Ag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Aubrey Jones Senior Citizens Apts., Hamilton - Hamilton Senior Citizens Apartments Lt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3</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6 Helen Street, Dundas - Helen Park Apartments Limi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51 Isaac Brock Dr., Stoney Creek - Heritage Green Senior Cent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50 Hamilton St. South, Waterdown - Howell Non-Profit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45 Scattered Units, Hamilton - McGivney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1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cattered Units, Hamilton - McGivney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arbour Rescue Mission, Hamilton - Mission Services of Hamilton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Inasmuch House, Hamilton - Mission Services of Hamilton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52 Sulphur Springs Rd., Ancaster – Ryerson Ancaster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Villa Kiev, Hamilton - The Ukrainian Villa of the Resurrection Church in Hamilt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 McNeil Stree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7-60 Carson Dr., 10 Locheed Dr.,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 xml:space="preserve">9-17, 35 &amp; 37 Burlington W., 593-597 John St. N., 16 Simcoe St. E., Hamilton - Victoria Park Community Homes Inc.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20 Locke St. North, 187 Napier 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247 &amp; 1255 Fennell Ave. East, 2 Greig 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2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25 &amp; 155 Queen Victoria Dr.,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41, 171, 201 Caledon Av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51 Queen St. North / 40 Oxford 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69 Mary Stree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75 Limeridge Rd. We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8, 40 Century St. / 152 Locke St. North,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95 Limeridge Rd. We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3 Niagara St. / 349 McNab St. North,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344 Barton St. East / 255 Kenora Av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40  &amp; 242 Emerald St. North,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3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73 Limeridge Rd. We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0 Kimberly Driv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51 McNab Street North,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53 McNab Street North,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81, 383, 387, 398, 391 &amp; 399 Queen Avenue, 25 Rochelle Av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6 Simcoe St. E., 138 Queen St. N.,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65 Oxford Stree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75-78 Caledon Ave., 15-27 Lotus Av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85 Bonaventure S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4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95, 97, 99, 101 &amp; 103 Cheever Street,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color w:val="000000"/>
                <w:szCs w:val="16"/>
              </w:rPr>
              <w:t>115, 158 &amp; 160 Locke Street N., 175 A &amp; B Wood Street E.,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Garden Court Apartments, Waterdown - Waterdown Rotary Garden Court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jc w:val="center"/>
              <w:rPr/>
            </w:pPr>
            <w:r>
              <w:rPr/>
              <w:t>153.</w:t>
            </w:r>
          </w:p>
        </w:tc>
        <w:tc>
          <w:tcPr>
            <w:tcW w:w="113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rPr/>
            </w:pPr>
            <w:r>
              <w:rPr>
                <w:rFonts w:cs="Arial"/>
                <w:color w:val="000000"/>
                <w:szCs w:val="16"/>
              </w:rPr>
              <w:t xml:space="preserve">20 Albany Ave., 40 Argyle Ave., 31 Cambridge Ave., 75 Cedar Ave. S., 69 Clyde St. N., </w:t>
              <w:br/>
              <w:t>61 Connaught Ave. N., 150 Harmony Ave. N., 48 Harvey St., 22 Huron St., 129 Lottridge St. N., 14 Nightingale St., 31 Oak Ave. N., 129 Stirton St. N., 84 Tisdale St. N., Hamilton - Sakajawea Non-Profit Housing Inc.</w:t>
            </w:r>
          </w:p>
        </w:tc>
        <w:tc>
          <w:tcPr>
            <w:tcW w:w="178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69 Belview Ave. N., 53 Crosthwaite Ave., 2 East 22nd St., 141 East 23rd Ave., 84 Huxley Ave. N., 279 Julian Ave. N., 155 Rosslyn Ave. N., 14 Tragina Ave. N., Hamilton - Sakajawea Non-Profit Housing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49 Belview Ave., 731 Brighton Ave., 167 Britannia Ave., 129, 147 Cameron Ave. N., </w:t>
              <w:br/>
              <w:t xml:space="preserve">64 Crosthwaite Ave. N., 22 Harmony Ave., 183 Normanhurst Ave., 54 Merchison Ave., </w:t>
              <w:br/>
              <w:t>175 Weir St. N.,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5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50 Bristol St. N., 377 Fairfield Ave., 64 Fullerton Ave., 195, 220 Grosvenor Ave. N., 38, 109, 165 Harmony Ave., 34 Kinrade Ave.,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166 Campbell Ave., 143 Ivon Ave., 394 Paling Ave., 163 Weir St. N., 236 Tragina Ave. N., 588 Waterloo St., 167 Barons Ave. N., 7 Frederick St., 225 Grace Ave., 18 Norway Ave., </w:t>
              <w:br/>
              <w:t>116 Tisdale St. N., 36 Madison Ave.,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29 Albany Ave., 328 Fairfield Ave. N., 28 Harrison Ave., 15, 48 Britannia Ave., 70 Keith St., 239 Tragina Ave. N., 171 Province St. N., 15 Fairleigh Ave. N., 96-98 East Ave. N., Hamilton </w:t>
            </w:r>
            <w:r>
              <w:rPr>
                <w:rFonts w:cs="Arial"/>
                <w:color w:val="000000"/>
                <w:szCs w:val="16"/>
              </w:rPr>
              <w:t>-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421 Brunswick Ave., 125 Grosvenor Ave. N., 32 Glasco Ave. S., 19 Hayes St., 283 Julian Ave., 64 Arthur St. N., 65 Barnesdale Ave. N., 108 Edgemont St. N., 216 Belmont St. N., </w:t>
              <w:br/>
              <w:t>133 London St. N., 74 Smith Ave., 237 Cumberland Ave., 706 Wilson St.,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78 Primrose Ave., 416 King William St., 32 Robins Ave., 363 Cope St., 145 Lottridge St., </w:t>
              <w:br/>
              <w:t xml:space="preserve">164 London St. N., 50 Harmony Ave., 95 Keith St., 639 Wilson St., 114 Birch Ave., </w:t>
              <w:br/>
              <w:t>86 Francis St., 685 Wilson St., 72 Kinrade Ave., 126 Evans St., 26 William St.,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82 Sanford Ave. North,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496 Dunsmure Rd., 90 Francis St. S.,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489 Upper Sherman Ave., 667 Queensdale Ave. E.,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50 Glendale Ave. N., 80 Huxley Ave. N.,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6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189 East 13th St., 470 Upper Wellington St.,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238 McNab Street,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19 Chestnut St., 454 King William St., 193 Kensington Ave. N., Hamilton</w:t>
            </w:r>
            <w:r>
              <w:rPr>
                <w:rFonts w:cs="Arial"/>
                <w:color w:val="000000"/>
                <w:szCs w:val="16"/>
              </w:rPr>
              <w:t xml:space="preserve"> - </w:t>
              <w:br/>
              <w:t>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1 Allen Street,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b/>
                <w:b/>
                <w:bCs/>
                <w:color w:val="000000"/>
                <w:szCs w:val="16"/>
              </w:rPr>
            </w:pPr>
            <w:r>
              <w:rPr>
                <w:rFonts w:cs="Arial"/>
                <w:color w:val="000000"/>
                <w:szCs w:val="16"/>
              </w:rPr>
              <w:t>182 Grosvenor Ave. N., 69 Glendale Ave. N., 295 Balmoral Ave. N., 57 Dalkeith Ave. N.,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178 Simcoe St., 73 Case Ave., 28 Hope Ave., 32 Dalhousie Ave., Hamilton </w:t>
            </w:r>
            <w:r>
              <w:rPr>
                <w:rFonts w:cs="Arial"/>
                <w:color w:val="000000"/>
                <w:szCs w:val="16"/>
              </w:rPr>
              <w:t xml:space="preserve">- </w:t>
              <w:br/>
              <w:t>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290 Britannia Ave., 53 Erie Ave. (Duplex), 38 Hope Ave., 164 Albany Ave., Hamilton </w:t>
            </w:r>
            <w:r>
              <w:rPr>
                <w:rFonts w:cs="Arial"/>
                <w:color w:val="000000"/>
                <w:szCs w:val="16"/>
              </w:rPr>
              <w:t>-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187 Weir St., 114 Park Row Ave., 16 Houghton St., 45 Mayflower Ave., 109 Tuxedo Ave.,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 xml:space="preserve">121 Emerald St. N., 21 Crockett St., 32 Poplar Ave., 44 East 21st St., Hamilton </w:t>
            </w:r>
            <w:r>
              <w:rPr>
                <w:rFonts w:cs="Arial"/>
                <w:color w:val="000000"/>
                <w:szCs w:val="16"/>
              </w:rPr>
              <w:t xml:space="preserve">- </w:t>
              <w:br/>
              <w:t>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t>62 Chestnut Ave., 63 East Bend Ave. N., 194 Avondale St., 444 Paling Ave., 181 Province St. N., 67 Harrison Ave., 203 Grace Ave., Hamilton</w:t>
            </w:r>
            <w:r>
              <w:rPr>
                <w:rFonts w:cs="Arial"/>
                <w:color w:val="000000"/>
                <w:szCs w:val="16"/>
              </w:rPr>
              <w:t xml:space="preserve">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7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755 Cannon Street East,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8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759 Cannon Street East,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jc w:val="center"/>
              <w:rPr/>
            </w:pPr>
            <w:r>
              <w:rPr/>
              <w:t>181.</w:t>
            </w:r>
          </w:p>
        </w:tc>
        <w:tc>
          <w:tcPr>
            <w:tcW w:w="113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ind w:left="384" w:hanging="0"/>
              <w:rPr>
                <w:rFonts w:cs="Arial"/>
                <w:szCs w:val="16"/>
              </w:rPr>
            </w:pPr>
            <w:r>
              <w:rPr>
                <w:rFonts w:cs="Arial"/>
                <w:szCs w:val="16"/>
              </w:rPr>
              <w:t>7</w:t>
            </w:r>
          </w:p>
        </w:tc>
        <w:tc>
          <w:tcPr>
            <w:tcW w:w="650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rPr/>
            </w:pPr>
            <w:r>
              <w:rPr/>
              <w:t xml:space="preserve">172 Cumberland Ave., 140 Robins Ave., 268 Balmoral Ave. N., 873 Queensdale Ave. E., 45 East 33rd St., 96 East 19th St., 72 Sherman Ave. N., 144 East 24th St., Hamilton </w:t>
            </w:r>
            <w:r>
              <w:rPr>
                <w:rFonts w:cs="Arial"/>
                <w:color w:val="000000"/>
                <w:szCs w:val="16"/>
              </w:rPr>
              <w:t>-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8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82 Steven Street,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8</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84 Steven Street, Hamilton - U.N.H. Incorporate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8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b)</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70 Mistywood Dr. / Bridewater Court, Stoney Creek - Andes Heritage Co-operative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8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06"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 xml:space="preserve">1500, 1514, 1522 Upper Ottawa, Hamilton - Ebony Group Community Homes of Hamilton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bl>
    <w:p>
      <w:pPr>
        <w:pStyle w:val="Normal"/>
        <w:rPr/>
      </w:pPr>
      <w:r>
        <w:rPr/>
      </w:r>
    </w:p>
    <w:p>
      <w:pPr>
        <w:pStyle w:val="Psectione"/>
        <w:rPr/>
      </w:pPr>
      <w:r>
        <w:rPr/>
        <w:tab/>
        <w:t>2.</w:t>
      </w:r>
      <w:r>
        <w:rPr>
          <w:rFonts w:cs="Times"/>
        </w:rPr>
        <w:t>  </w:t>
      </w:r>
      <w:r>
        <w:rPr/>
        <w:t>Item 54 of Schedule 11 to the Regulation is revoked and the following substituted:</w:t>
      </w:r>
    </w:p>
    <w:p>
      <w:pPr>
        <w:pStyle w:val="Normal"/>
        <w:rPr/>
      </w:pPr>
      <w:r>
        <w:rPr/>
      </w:r>
    </w:p>
    <w:tbl>
      <w:tblPr>
        <w:tblW w:w="10069" w:type="dxa"/>
        <w:jc w:val="left"/>
        <w:tblInd w:w="6" w:type="dxa"/>
        <w:tblLayout w:type="fixed"/>
        <w:tblCellMar>
          <w:top w:w="13" w:type="dxa"/>
          <w:left w:w="13" w:type="dxa"/>
          <w:bottom w:w="0" w:type="dxa"/>
          <w:right w:w="13" w:type="dxa"/>
        </w:tblCellMar>
      </w:tblPr>
      <w:tblGrid>
        <w:gridCol w:w="645"/>
        <w:gridCol w:w="1135"/>
        <w:gridCol w:w="6493"/>
        <w:gridCol w:w="179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eastAsia="Arial Unicode MS"/>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eastAsia="Arial Unicode MS"/>
                <w:szCs w:val="16"/>
              </w:rPr>
            </w:pPr>
            <w:r>
              <w:rPr>
                <w:szCs w:val="16"/>
              </w:rPr>
              <w:t>6 (a)</w:t>
            </w:r>
          </w:p>
        </w:tc>
        <w:tc>
          <w:tcPr>
            <w:tcW w:w="649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eastAsia="Arial Unicode MS"/>
                <w:szCs w:val="16"/>
              </w:rPr>
            </w:pPr>
            <w:r>
              <w:rPr>
                <w:szCs w:val="16"/>
              </w:rPr>
              <w:t>325 Crosby Ave., Richmond Hill - St. Matthew’s Non-Profit Homes Inc.</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eastAsia="Arial Unicode MS"/>
                <w:szCs w:val="16"/>
              </w:rPr>
            </w:pPr>
            <w:r>
              <w:rPr>
                <w:szCs w:val="16"/>
              </w:rPr>
              <w:t>November 1, 2001</w:t>
            </w:r>
          </w:p>
        </w:tc>
      </w:tr>
    </w:tbl>
    <w:p>
      <w:pPr>
        <w:pStyle w:val="Normal"/>
        <w:rPr/>
      </w:pPr>
      <w:r>
        <w:rPr/>
      </w:r>
    </w:p>
    <w:p>
      <w:pPr>
        <w:pStyle w:val="Psectione"/>
        <w:rPr/>
      </w:pPr>
      <w:r>
        <w:rPr/>
        <w:tab/>
        <w:t>3.</w:t>
      </w:r>
      <w:r>
        <w:rPr>
          <w:rFonts w:cs="Times"/>
        </w:rPr>
        <w:t>  </w:t>
      </w:r>
      <w:r>
        <w:rPr/>
        <w:t>Schedule 20 to the Regulation is amended by adding the following:</w:t>
      </w:r>
    </w:p>
    <w:p>
      <w:pPr>
        <w:pStyle w:val="Normal"/>
        <w:rPr/>
      </w:pPr>
      <w:r>
        <w:rPr/>
      </w:r>
    </w:p>
    <w:tbl>
      <w:tblPr>
        <w:tblW w:w="10080" w:type="dxa"/>
        <w:jc w:val="left"/>
        <w:tblInd w:w="4" w:type="dxa"/>
        <w:tblLayout w:type="fixed"/>
        <w:tblCellMar>
          <w:top w:w="15" w:type="dxa"/>
          <w:left w:w="15" w:type="dxa"/>
          <w:bottom w:w="0" w:type="dxa"/>
          <w:right w:w="15" w:type="dxa"/>
        </w:tblCellMar>
      </w:tblPr>
      <w:tblGrid>
        <w:gridCol w:w="646"/>
        <w:gridCol w:w="1133"/>
        <w:gridCol w:w="6518"/>
        <w:gridCol w:w="1783"/>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329 Garafraxa Road North, Durham - Garafraxa Non-Profit Homes Inc.</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Victoria Village / Albert Place, Meaford - Golden Town Residential Community Inc.</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t. Matthew Lutheran Manor, Hanover - Lutheran Social Services (Hanover) Inc.</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St. Francis Place, Owen Sound - Lutheran Social Services (Owen Soun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6.</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P.O. Box 1052, 7 Scattered Units, Owen Sound - Maam-Wiim-Win Native Homes Corporatio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Hillside Manor, Neustadt - Neustadt Hillside Manor Senior Citizen Housing</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8.</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Legion Kelso Seniors Complex, Owen Sound - Owen Sound Br. 6 Legion Non-Profit Housing Corp.</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Bayfield Landing, Owen Sound - Owen Sound Municipal Non-Profit Housing Corp.</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Ordnance Park, Owen Sound - Owen Sound Municipal Non-Profit Housing Corp.</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55 - 4th Avenue West, Owen Sound - Rockcliffe Seniors Complex</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color w:val="000000"/>
                <w:szCs w:val="16"/>
              </w:rPr>
            </w:pPr>
            <w:r>
              <w:rPr>
                <w:rFonts w:cs="Arial"/>
                <w:color w:val="000000"/>
                <w:szCs w:val="16"/>
              </w:rPr>
              <w:t>6 (a)</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The Women’s Centre (2nd Stage Shelter), Owen Sound - The Women’s Centre (Grey-Bruce) Inc.</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121 William Street, Meaford - Golden Town Residential Community Inc.</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color w:val="000000"/>
                <w:szCs w:val="16"/>
              </w:rPr>
            </w:pPr>
            <w:r>
              <w:rPr>
                <w:rFonts w:cs="Arial"/>
                <w:color w:val="000000"/>
                <w:szCs w:val="16"/>
              </w:rPr>
              <w:t>Frank Smith Apts., Owen Sound - Owen Sound Housing Co. Ltd. C/O City</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7</w:t>
            </w:r>
          </w:p>
        </w:tc>
        <w:tc>
          <w:tcPr>
            <w:tcW w:w="6518" w:type="dxa"/>
            <w:tcBorders>
              <w:top w:val="single" w:sz="4" w:space="0" w:color="000000"/>
              <w:left w:val="single" w:sz="4" w:space="0" w:color="000000"/>
              <w:bottom w:val="single" w:sz="4" w:space="0" w:color="000000"/>
              <w:right w:val="single" w:sz="4" w:space="0" w:color="000000"/>
            </w:tcBorders>
          </w:tcPr>
          <w:p>
            <w:pPr>
              <w:pStyle w:val="Tablee"/>
              <w:spacing w:before="11" w:after="40"/>
              <w:rPr>
                <w:color w:val="000000"/>
                <w:szCs w:val="16"/>
              </w:rPr>
            </w:pPr>
            <w:r>
              <w:rPr>
                <w:color w:val="000000"/>
                <w:szCs w:val="16"/>
              </w:rPr>
              <w:t>5 Scattered Units, Owen Sound - Maam-Wiim-Win Native Homes Corporatio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color w:val="000000"/>
                <w:szCs w:val="16"/>
              </w:rPr>
            </w:pPr>
            <w:r>
              <w:rPr>
                <w:rFonts w:cs="Arial"/>
                <w:color w:val="000000"/>
                <w:szCs w:val="16"/>
              </w:rPr>
              <w:t>December 1, 2001</w:t>
            </w:r>
          </w:p>
        </w:tc>
      </w:tr>
    </w:tbl>
    <w:p>
      <w:pPr>
        <w:pStyle w:val="Normal"/>
        <w:rPr/>
      </w:pPr>
      <w:r>
        <w:rPr/>
      </w:r>
    </w:p>
    <w:p>
      <w:pPr>
        <w:pStyle w:val="Psectione"/>
        <w:rPr/>
      </w:pPr>
      <w:r>
        <w:rPr/>
        <w:tab/>
        <w:t>4.</w:t>
      </w:r>
      <w:r>
        <w:rPr>
          <w:rFonts w:cs="Times"/>
        </w:rPr>
        <w:t>  </w:t>
      </w:r>
      <w:r>
        <w:rPr/>
        <w:t>Schedule 29 to the Regulation is amended by adding the following:</w:t>
      </w:r>
    </w:p>
    <w:p>
      <w:pPr>
        <w:pStyle w:val="Normal"/>
        <w:rPr/>
      </w:pPr>
      <w:r>
        <w:rPr/>
      </w:r>
    </w:p>
    <w:tbl>
      <w:tblPr>
        <w:tblW w:w="10080" w:type="dxa"/>
        <w:jc w:val="left"/>
        <w:tblInd w:w="16" w:type="dxa"/>
        <w:tblLayout w:type="fixed"/>
        <w:tblCellMar>
          <w:top w:w="15" w:type="dxa"/>
          <w:left w:w="15" w:type="dxa"/>
          <w:bottom w:w="0" w:type="dxa"/>
          <w:right w:w="15" w:type="dxa"/>
        </w:tblCellMar>
      </w:tblPr>
      <w:tblGrid>
        <w:gridCol w:w="646"/>
        <w:gridCol w:w="1133"/>
        <w:gridCol w:w="6519"/>
        <w:gridCol w:w="178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b)</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220 Ingersoll Street N., Ingersoll - Adam Oliver Housing Co-operative Inc.</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Nellis St., Springbank &amp; Dundas, Scattered Housing, Woodstock - Anchorage Homes, Services &amp; Initiatives Inc.</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Daystar Village, Woodstock - Daystar Community Homes</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41-390 Quartertown Line Road, Tillsonburg - Dereham Forge Housing Co-operative Inc.</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Maple Grove, Blandford-Blenheim - Drumbo and District Housing Corpor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Cambrocourt Manor, Zorra - Embro and Area Seniors Housing Corpor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7.</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Ingamo Family Homes (Woodstock) Inc. (2nd Stage Shelter), Woodstock - Ingamo Family Homes (Woodstock) Inc.</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360 Springbank Avenue, Woodstock - Percy Heights Co-operative Inc.</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 xml:space="preserve">Maple Lane Seniors Residence, Tillsonburg - Town of Tillsonburg Non-Profit Housing </w:t>
              <w:br/>
              <w:t>Corpor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c)</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Townsview Terrace, Tillsonburg - Town of Tillsonburg Non-Profit Housing Corpor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c)</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Kentwood Towers, Woodstock - Woodstock Non-Profit Housing Corpor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Canterbury Towers, Woodstock - Woodstock Non-Profit Housing Corpor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30 Balsam St., Innerkip Seniors - Thamescrest Apts., Innerkip - Innerkip Seniors Apartments Inc.</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9"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Cowan St. N., Countryside Manor (Princeton), Princeton - Princeton And District Housing Association</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bl>
    <w:p>
      <w:pPr>
        <w:pStyle w:val="Normal"/>
        <w:rPr/>
      </w:pPr>
      <w:r>
        <w:rPr/>
      </w:r>
    </w:p>
    <w:p>
      <w:pPr>
        <w:pStyle w:val="Psectione"/>
        <w:spacing w:before="100" w:after="40"/>
        <w:rPr/>
      </w:pPr>
      <w:r>
        <w:rPr/>
        <w:tab/>
        <w:t>5.</w:t>
      </w:r>
      <w:r>
        <w:rPr>
          <w:rFonts w:cs="Times"/>
        </w:rPr>
        <w:t>  </w:t>
      </w:r>
      <w:r>
        <w:rPr/>
        <w:t>Schedule 38 to the Regulation is amended by adding the following:</w:t>
      </w:r>
    </w:p>
    <w:tbl>
      <w:tblPr>
        <w:tblW w:w="10080" w:type="dxa"/>
        <w:jc w:val="center"/>
        <w:tblInd w:w="0" w:type="dxa"/>
        <w:tblLayout w:type="fixed"/>
        <w:tblCellMar>
          <w:top w:w="0" w:type="dxa"/>
          <w:left w:w="108" w:type="dxa"/>
          <w:bottom w:w="0" w:type="dxa"/>
          <w:right w:w="108" w:type="dxa"/>
        </w:tblCellMar>
      </w:tblPr>
      <w:tblGrid>
        <w:gridCol w:w="646"/>
        <w:gridCol w:w="1133"/>
        <w:gridCol w:w="2901"/>
        <w:gridCol w:w="3617"/>
        <w:gridCol w:w="1783"/>
      </w:tblGrid>
      <w:tr>
        <w:trPr/>
        <w:tc>
          <w:tcPr>
            <w:tcW w:w="4680" w:type="dxa"/>
            <w:gridSpan w:val="3"/>
            <w:tcBorders/>
          </w:tcPr>
          <w:p>
            <w:pPr>
              <w:pStyle w:val="Psectione"/>
              <w:snapToGrid w:val="false"/>
              <w:spacing w:before="100" w:after="40"/>
              <w:rPr/>
            </w:pPr>
            <w:r>
              <w:rPr/>
            </w:r>
          </w:p>
        </w:tc>
        <w:tc>
          <w:tcPr>
            <w:tcW w:w="5400" w:type="dxa"/>
            <w:gridSpan w:val="2"/>
            <w:tcBorders/>
            <w:tcMar>
              <w:left w:w="0" w:type="dxa"/>
              <w:right w:w="0" w:type="dxa"/>
            </w:tcMar>
          </w:tcPr>
          <w:p>
            <w:pPr>
              <w:pStyle w:val="Normal"/>
              <w:snapToGrid w:val="false"/>
              <w:rPr>
                <w:b/>
                <w:b/>
              </w:rPr>
            </w:pPr>
            <w:r>
              <w:rPr>
                <w:b/>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6 (c)</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rFonts w:cs="Arial"/>
                <w:color w:val="000000"/>
                <w:szCs w:val="16"/>
              </w:rPr>
            </w:pPr>
            <w:r>
              <w:rPr>
                <w:rFonts w:cs="Arial"/>
                <w:color w:val="000000"/>
                <w:szCs w:val="16"/>
              </w:rPr>
              <w:t>45 Hillside Drive North, Elliot Lake - Elliot Lake Municipal Non-Profit Housing Corporation</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6 (a)</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rFonts w:cs="Arial"/>
                <w:color w:val="000000"/>
                <w:szCs w:val="16"/>
              </w:rPr>
            </w:pPr>
            <w:r>
              <w:rPr>
                <w:rFonts w:cs="Arial"/>
                <w:color w:val="000000"/>
                <w:szCs w:val="16"/>
              </w:rPr>
              <w:t>Hillcrest Heights, Michipicoten - Michipicoten Non-Profit Housing Corporation</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6 (a)</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pPr>
            <w:r>
              <w:rPr>
                <w:rFonts w:cs="Arial"/>
                <w:color w:val="000000"/>
                <w:szCs w:val="16"/>
              </w:rPr>
              <w:t>50 Durham Street, White River - The Township of White River Municipal Housing Corporation</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6 (a)</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rFonts w:cs="Arial"/>
                <w:color w:val="000000"/>
                <w:szCs w:val="16"/>
              </w:rPr>
            </w:pPr>
            <w:r>
              <w:rPr>
                <w:rFonts w:cs="Arial"/>
                <w:color w:val="000000"/>
                <w:szCs w:val="16"/>
              </w:rPr>
              <w:t>42 Algoma Street East, Thessalon - Thessalon Non-Profit Housing Corporation</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6 (a)</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rFonts w:cs="Arial"/>
                <w:color w:val="000000"/>
                <w:szCs w:val="16"/>
              </w:rPr>
            </w:pPr>
            <w:r>
              <w:rPr>
                <w:rFonts w:cs="Arial"/>
                <w:color w:val="000000"/>
                <w:szCs w:val="16"/>
              </w:rPr>
              <w:t>Riverview Gardens, Blind River - Town of Blind River Non-Profit Housing Corporation</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6 (a)</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pPr>
            <w:r>
              <w:rPr>
                <w:rFonts w:cs="Arial"/>
                <w:color w:val="000000"/>
                <w:szCs w:val="16"/>
              </w:rPr>
              <w:t xml:space="preserve">St. Joseph Place, St. Joseph - Township of St. Joseph Municipal Non-Profit Housing </w:t>
              <w:br/>
              <w:t>Corporation</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7</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color w:val="000000"/>
                <w:szCs w:val="16"/>
              </w:rPr>
            </w:pPr>
            <w:r>
              <w:rPr>
                <w:color w:val="000000"/>
                <w:szCs w:val="16"/>
              </w:rPr>
              <w:t>Tamarack Ave. / Regina Cres., Wawa - Makawa Native Non-Profit Homes Inc.</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7</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color w:val="000000"/>
                <w:szCs w:val="16"/>
              </w:rPr>
            </w:pPr>
            <w:r>
              <w:rPr>
                <w:color w:val="000000"/>
                <w:szCs w:val="16"/>
              </w:rPr>
              <w:t>Scattered Locations, Blind River - Penewobecong Native Non-Profit Homes Inc.</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ind w:left="384" w:hanging="0"/>
              <w:rPr>
                <w:rFonts w:cs="Arial"/>
                <w:color w:val="000000"/>
                <w:szCs w:val="16"/>
              </w:rPr>
            </w:pPr>
            <w:r>
              <w:rPr>
                <w:rFonts w:cs="Arial"/>
                <w:color w:val="000000"/>
                <w:szCs w:val="16"/>
              </w:rPr>
              <w:t>7</w:t>
            </w:r>
          </w:p>
        </w:tc>
        <w:tc>
          <w:tcPr>
            <w:tcW w:w="65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rPr>
                <w:color w:val="000000"/>
                <w:szCs w:val="16"/>
              </w:rPr>
            </w:pPr>
            <w:r>
              <w:rPr>
                <w:color w:val="000000"/>
                <w:szCs w:val="16"/>
              </w:rPr>
              <w:t>27 / 29 Solomon St., Blind River - Penewobecong Native Non-Profit Homes Inc.</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40"/>
              <w:jc w:val="center"/>
              <w:rPr>
                <w:rFonts w:cs="Arial"/>
                <w:color w:val="000000"/>
                <w:szCs w:val="16"/>
              </w:rPr>
            </w:pPr>
            <w:r>
              <w:rPr>
                <w:rFonts w:cs="Arial"/>
                <w:color w:val="000000"/>
                <w:szCs w:val="16"/>
              </w:rPr>
              <w:t>December 1, 2001</w:t>
            </w:r>
          </w:p>
        </w:tc>
      </w:tr>
    </w:tbl>
    <w:p>
      <w:pPr>
        <w:pStyle w:val="Normal"/>
        <w:rPr/>
      </w:pPr>
      <w:r>
        <w:rPr/>
      </w:r>
    </w:p>
    <w:p>
      <w:pPr>
        <w:pStyle w:val="Psectione"/>
        <w:rPr/>
      </w:pPr>
      <w:r>
        <w:rPr/>
        <w:tab/>
        <w:t>6.</w:t>
      </w:r>
      <w:r>
        <w:rPr>
          <w:rFonts w:cs="Times"/>
        </w:rPr>
        <w:t>  </w:t>
      </w:r>
      <w:r>
        <w:rPr/>
        <w:t>Schedule 43 to the Regulation is amended by adding the following:</w:t>
      </w:r>
    </w:p>
    <w:p>
      <w:pPr>
        <w:pStyle w:val="Normal"/>
        <w:rPr/>
      </w:pPr>
      <w:r>
        <w:rPr/>
      </w:r>
    </w:p>
    <w:tbl>
      <w:tblPr>
        <w:tblW w:w="10080" w:type="dxa"/>
        <w:jc w:val="left"/>
        <w:tblInd w:w="-20" w:type="dxa"/>
        <w:tblLayout w:type="fixed"/>
        <w:tblCellMar>
          <w:top w:w="15" w:type="dxa"/>
          <w:left w:w="15" w:type="dxa"/>
          <w:bottom w:w="0" w:type="dxa"/>
          <w:right w:w="15" w:type="dxa"/>
        </w:tblCellMar>
      </w:tblPr>
      <w:tblGrid>
        <w:gridCol w:w="648"/>
        <w:gridCol w:w="1135"/>
        <w:gridCol w:w="6513"/>
        <w:gridCol w:w="178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480 Olive St., North Bay - Castle Arms Non-Profit Apartment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520 Olive St., North Bay - Castle Arms Non-Profit Apartment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400 Olive St., North Bay - Castle Arms Non-Profit Apartment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Place St. Vincent, North Bay - Habitation Supremes North Bay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Trillium Terrace, North Bay - Holy Name Community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35 Marshall Avenue, North Bay - Niska Non-Profit Homes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Cedarcrest, North Bay - North Bay Municipal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c)</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555 McNamara Street, North Bay - North Bay Municipal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545 McNamara Street, North Bay - North Bay Municipal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Birchcrest, North Bay - North Bay Municipal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Phara Phase I - Phara Place, North Bay - Physically Handicapped Adults’ Rehabilitation Association Nipissing - Parry Soun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Phara Phase II - Westwinds Village, North Bay - Physically Handicapped Adults’ Rehabilitation Association Nipissing - Parry Soun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63 King Street, Sturgeon Falls - Residences Mutuelles (Legion 225)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Temagami - Lakeshore Drive, Temagami - Temagami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Temagami - Ronnocco House, Temagami - Temagami Non-Profit Housing Corpor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480 Fisher Street, North Bay - Triple Link Senior Citizen Homes North Bay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c)</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 xml:space="preserve">Au Chateau, Sturgeon Falls - West Nipissing Non-Profit Housing Corporation / </w:t>
              <w:br/>
              <w:t>La Corporation de Logement à but non-lucratif de Nipissing 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 xml:space="preserve">115 Coursol Road, Sturgeon Falls - West Nipissing Non-Profit Housing Corporation / </w:t>
              <w:br/>
              <w:t>La Corporation de Logement à but non-lucratif de Nipissing 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 xml:space="preserve">119 Coursol Road, Sturgeon Falls - West Nipissing Non-Profit Housing Corporation / </w:t>
              <w:br/>
              <w:t>La Corporation de Logement à but non-lucratif de Nipissing 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 xml:space="preserve">Allain Court, Sturgeon Falls - West Nipissing Non-Profit Housing Corporation / </w:t>
              <w:br/>
              <w:t>La Corporation de Logement à but non-lucratif de Nipissing 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6 (a)</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pPr>
            <w:r>
              <w:rPr>
                <w:rFonts w:cs="Arial"/>
                <w:szCs w:val="16"/>
              </w:rPr>
              <w:t xml:space="preserve">Demers Street, Sturgeon Falls - West Nipissing Non-Profit Housing Corporation / </w:t>
              <w:br/>
              <w:t>La Corporation de Logement à but non-lucratif de Nipissing 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707 Cassells St., North Bay - Corpus Christi Court of North Bay</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Place Richelieu, North Bay - Habitation Supremes North Bay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225 Olive Street, Phase I, North Bay - Mackay Hom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230 Olive Street, Phase II, North Bay - Mackay Hom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63 King Street, Sturgeon Falls - Residences Mutuelles (Legion 225)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98 Hughes Rd.,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387 Main St. West,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866 Lakeshore Dr.,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Scattered Units,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Gormanville / Lakeshore / Wyld,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47 Gladstone Ave.,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5</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34 Lindsay Street,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40"/>
              <w:ind w:left="384" w:hanging="0"/>
              <w:rPr>
                <w:rFonts w:cs="Arial"/>
                <w:szCs w:val="16"/>
              </w:rPr>
            </w:pPr>
            <w:r>
              <w:rPr>
                <w:rFonts w:cs="Arial"/>
                <w:szCs w:val="16"/>
              </w:rPr>
              <w:t>4</w:t>
            </w:r>
          </w:p>
        </w:tc>
        <w:tc>
          <w:tcPr>
            <w:tcW w:w="6513" w:type="dxa"/>
            <w:tcBorders>
              <w:top w:val="single" w:sz="4" w:space="0" w:color="000000"/>
              <w:left w:val="single" w:sz="4" w:space="0" w:color="000000"/>
              <w:bottom w:val="single" w:sz="4" w:space="0" w:color="000000"/>
              <w:right w:val="single" w:sz="4" w:space="0" w:color="000000"/>
            </w:tcBorders>
          </w:tcPr>
          <w:p>
            <w:pPr>
              <w:pStyle w:val="Tablee"/>
              <w:spacing w:before="11" w:after="40"/>
              <w:rPr>
                <w:rFonts w:cs="Arial"/>
                <w:szCs w:val="16"/>
              </w:rPr>
            </w:pPr>
            <w:r>
              <w:rPr>
                <w:rFonts w:cs="Arial"/>
                <w:szCs w:val="16"/>
              </w:rPr>
              <w:t>141 Lindsay Street, North Bay - Shibelith In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40"/>
              <w:jc w:val="center"/>
              <w:rPr>
                <w:rFonts w:cs="Arial"/>
                <w:szCs w:val="16"/>
              </w:rPr>
            </w:pPr>
            <w:r>
              <w:rPr>
                <w:rFonts w:cs="Arial"/>
                <w:szCs w:val="16"/>
              </w:rPr>
              <w:t>December 1, 2001</w:t>
            </w:r>
          </w:p>
        </w:tc>
      </w:tr>
    </w:tbl>
    <w:p>
      <w:pPr>
        <w:pStyle w:val="Normal"/>
        <w:jc w:val="center"/>
        <w:rPr/>
      </w:pPr>
      <w:r>
        <w:rPr/>
      </w:r>
    </w:p>
    <w:p>
      <w:pPr>
        <w:pStyle w:val="Psectione"/>
        <w:rPr/>
      </w:pPr>
      <w:r>
        <w:rPr/>
        <w:tab/>
        <w:t>7.</w:t>
      </w:r>
      <w:r>
        <w:rPr>
          <w:rFonts w:cs="Times"/>
        </w:rPr>
        <w:t>  </w:t>
      </w:r>
      <w:r>
        <w:rPr/>
        <w:t>(1)</w:t>
      </w:r>
      <w:r>
        <w:rPr>
          <w:rFonts w:cs="Times"/>
        </w:rPr>
        <w:t>  </w:t>
      </w:r>
      <w:r>
        <w:rPr/>
        <w:t>Subject to subsection (2), this Regulation comes into force on the later of November 1, 2001 and the day it is filed.</w:t>
      </w:r>
    </w:p>
    <w:p>
      <w:pPr>
        <w:pStyle w:val="Psubsectione"/>
        <w:rPr/>
      </w:pPr>
      <w:r>
        <w:rPr/>
        <w:tab/>
        <w:t>(2)</w:t>
      </w:r>
      <w:r>
        <w:rPr>
          <w:rFonts w:cs="Times"/>
        </w:rPr>
        <w:t>  </w:t>
      </w:r>
      <w:r>
        <w:rPr/>
        <w:t>Sections 1, 3, 4, 5 and 6 come into force on the later of December 1, 2001 and the day this Regulation is filed.</w:t>
      </w:r>
    </w:p>
    <w:p>
      <w:pPr>
        <w:pStyle w:val="Issuee"/>
        <w:spacing w:before="71" w:after="417"/>
        <w:rPr/>
      </w:pPr>
      <w:r>
        <w:rPr/>
      </w:r>
    </w:p>
    <w:p>
      <w:pPr>
        <w:pStyle w:val="Issuee"/>
        <w:spacing w:before="71" w:after="417"/>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3:00Z</dcterms:created>
  <dc:creator/>
  <dc:description/>
  <cp:keywords/>
  <dc:language>en-US</dc:language>
  <cp:lastModifiedBy/>
  <dcterms:modified xsi:type="dcterms:W3CDTF">2015-10-23T16:15:00Z</dcterms:modified>
  <cp:revision>11</cp:revision>
  <dc:subject>TRANSFER OF ADMINISTRATION FOR HOUSING PROGRAMS AND PROJECTS</dc:subject>
  <dc:title>SOCIAL HOUSING REFORM ACT, 2000 - O. Reg. 4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08</vt:lpwstr>
  </property>
</Properties>
</file>