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45/00</w:t>
      </w:r>
    </w:p>
    <w:p>
      <w:pPr>
        <w:pStyle w:val="Madeappfilede"/>
        <w:rPr/>
      </w:pPr>
      <w:r>
        <w:rPr/>
        <w:t>made under the</w:t>
      </w:r>
    </w:p>
    <w:p>
      <w:pPr>
        <w:pStyle w:val="ActTitlee"/>
        <w:rPr/>
      </w:pPr>
      <w:r>
        <w:rPr/>
        <w:t>social housing reform act, 2000</w:t>
      </w:r>
    </w:p>
    <w:p>
      <w:pPr>
        <w:pStyle w:val="Madeappfilede"/>
        <w:rPr/>
      </w:pPr>
      <w:r>
        <w:rPr/>
        <w:t>Made: December 13, 2000</w:t>
        <w:br/>
        <w:t>Filed: December 15, 2000</w:t>
        <w:br/>
      </w:r>
    </w:p>
    <w:p>
      <w:pPr>
        <w:pStyle w:val="Regtitlee"/>
        <w:rPr/>
      </w:pPr>
      <w:r>
        <w:rPr/>
        <w:t>general</w:t>
      </w:r>
    </w:p>
    <w:p>
      <w:pPr>
        <w:pStyle w:val="Sectione"/>
        <w:rPr/>
      </w:pPr>
      <w:r>
        <w:rPr/>
        <w:tab/>
      </w:r>
      <w:r>
        <w:rPr>
          <w:b/>
        </w:rPr>
        <w:t>1.  </w:t>
      </w:r>
      <w:r>
        <w:rPr/>
        <w:t>The housing programs listed in Table 1 of this Regulation are prescribed for the purposes of the definition of “federal funding” in section 2 of the Act.</w:t>
      </w:r>
    </w:p>
    <w:p>
      <w:pPr>
        <w:pStyle w:val="Sectione"/>
        <w:rPr/>
      </w:pPr>
      <w:r>
        <w:rPr>
          <w:b/>
        </w:rPr>
        <w:tab/>
        <w:t>2.  </w:t>
      </w:r>
      <w:r>
        <w:rPr/>
        <w:t>The following criteria are prescribed for the purposes of the definition of “high need household” in section 2 of the Act:</w:t>
      </w:r>
    </w:p>
    <w:p>
      <w:pPr>
        <w:pStyle w:val="Paragraphe"/>
        <w:suppressAutoHyphens w:val="true"/>
        <w:ind w:left="473" w:hanging="473"/>
        <w:rPr/>
      </w:pPr>
      <w:r>
        <w:rPr/>
        <w:tab/>
        <w:t>1.</w:t>
        <w:tab/>
        <w:t>The household does not currently reside in a rent-geared-to-income unit.  If the household were offered an appropriate unit that was not a rent-geared-to-income unit, the household would be required to spend at least 50 per cent of its income to occupy the unit.</w:t>
      </w:r>
    </w:p>
    <w:p>
      <w:pPr>
        <w:pStyle w:val="Paragraphe"/>
        <w:rPr/>
      </w:pPr>
      <w:r>
        <w:rPr/>
        <w:tab/>
        <w:t>2.</w:t>
        <w:tab/>
        <w:t>The household currently resides in a rent-geared-to-income unit.  If the unit were not a rent-geared-to-income unit, the household would be required to spend at least 50 per cent of its income to occupy the unit.</w:t>
      </w:r>
    </w:p>
    <w:p>
      <w:pPr>
        <w:pStyle w:val="Sectione"/>
        <w:rPr/>
      </w:pPr>
      <w:r>
        <w:rPr/>
        <w:tab/>
      </w:r>
      <w:r>
        <w:rPr>
          <w:b/>
        </w:rPr>
        <w:t>3.  </w:t>
      </w:r>
      <w:r>
        <w:rPr/>
        <w:t>The programs listed in Table 1 of this Regulation are prescribed as housing programs for the purposes of the definition of “housing program” in section 2 of the Act.</w:t>
      </w:r>
    </w:p>
    <w:p>
      <w:pPr>
        <w:pStyle w:val="Sectione"/>
        <w:rPr/>
      </w:pPr>
      <w:r>
        <w:rPr/>
        <w:tab/>
      </w:r>
      <w:r>
        <w:rPr>
          <w:b/>
        </w:rPr>
        <w:t>4.  </w:t>
      </w:r>
      <w:r>
        <w:rPr/>
        <w:t>The housing programs listed in Table 1 of this Regulation are prescribed for the purposes of subsection 9 (2) of the Act.</w:t>
      </w:r>
    </w:p>
    <w:p>
      <w:pPr>
        <w:pStyle w:val="Sectione"/>
        <w:rPr/>
      </w:pPr>
      <w:r>
        <w:rPr/>
        <w:tab/>
      </w:r>
      <w:r>
        <w:rPr>
          <w:b/>
        </w:rPr>
        <w:t>5.  </w:t>
      </w:r>
      <w:r>
        <w:rPr/>
        <w:t xml:space="preserve">For the purposes of subsection 10 (1) of the Act, </w:t>
      </w:r>
    </w:p>
    <w:p>
      <w:pPr>
        <w:pStyle w:val="Clausee"/>
        <w:rPr/>
      </w:pPr>
      <w:r>
        <w:rPr/>
        <w:tab/>
        <w:t>(a)</w:t>
        <w:tab/>
        <w:t xml:space="preserve">the housing programs described opposite program category numbers 1 (a) and 2 (a) in Table 1 of this Regulation are prescribed; </w:t>
      </w:r>
    </w:p>
    <w:p>
      <w:pPr>
        <w:pStyle w:val="Clausee"/>
        <w:rPr/>
      </w:pPr>
      <w:r>
        <w:rPr/>
        <w:tab/>
        <w:t>(b)</w:t>
        <w:tab/>
        <w:t>the housing projects listed in Schedule A are prescribed;</w:t>
      </w:r>
    </w:p>
    <w:p>
      <w:pPr>
        <w:pStyle w:val="Clausee"/>
        <w:rPr/>
      </w:pPr>
      <w:r>
        <w:rPr/>
        <w:tab/>
        <w:t>(c)</w:t>
        <w:tab/>
        <w:t>the effective date of January 1, 2001 is prescribed; and</w:t>
      </w:r>
    </w:p>
    <w:p>
      <w:pPr>
        <w:pStyle w:val="Clausee"/>
        <w:rPr>
          <w:i/>
          <w:i/>
        </w:rPr>
      </w:pPr>
      <w:r>
        <w:rPr/>
        <w:tab/>
        <w:t>(d)</w:t>
        <w:tab/>
        <w:t>the service manager listed in Column 1 of Schedule A opposite a housing project is prescribed in connection with that housing project.</w:t>
      </w:r>
    </w:p>
    <w:p>
      <w:pPr>
        <w:pStyle w:val="Sectione"/>
        <w:rPr/>
      </w:pPr>
      <w:r>
        <w:rPr/>
        <w:tab/>
      </w:r>
      <w:r>
        <w:rPr>
          <w:b/>
        </w:rPr>
        <w:t>6.  </w:t>
      </w:r>
      <w:r>
        <w:rPr/>
        <w:t>(1)  For the purposes of subsection 10 (3) of the Act, the rules and criteria shown in Column 2 of Table 2 of this Regulation are prescribed for the housing program mentioned opposite the rules and criteria in Column 1 of that Table.</w:t>
      </w:r>
    </w:p>
    <w:p>
      <w:pPr>
        <w:pStyle w:val="Subsectione"/>
        <w:rPr/>
      </w:pPr>
      <w:r>
        <w:rPr/>
        <w:tab/>
        <w:t>(2)  In case of a conflict between the rules and criteria shown in Column 2 of Table 2 of this Regulation and any other regulation made under the Act, the rules and criteria prevail.</w:t>
      </w:r>
    </w:p>
    <w:p>
      <w:pPr>
        <w:pStyle w:val="Sectione"/>
        <w:rPr/>
      </w:pPr>
      <w:r>
        <w:rPr/>
        <w:tab/>
      </w:r>
      <w:r>
        <w:rPr>
          <w:b/>
        </w:rPr>
        <w:t>7.  </w:t>
      </w:r>
      <w:r>
        <w:rPr/>
        <w:t>In this section, section 8 and Table 2 of this Regulation,</w:t>
      </w:r>
    </w:p>
    <w:p>
      <w:pPr>
        <w:pStyle w:val="Firstdefe"/>
        <w:suppressAutoHyphens w:val="true"/>
        <w:ind w:left="190" w:hanging="190"/>
        <w:rPr>
          <w:i/>
          <w:i/>
        </w:rPr>
      </w:pPr>
      <w:r>
        <w:rPr/>
        <w:t>“</w:t>
      </w:r>
      <w:r>
        <w:rPr/>
        <w:t xml:space="preserve">applicable household income limit”, when used in respect of a household and in respect of a service area, means the household income limit prescribed for the purposes of clause 11 (1) (a) of the Act for the service area at the time the household is selected to reside in a rent-geared-to-income unit located there; </w:t>
      </w:r>
    </w:p>
    <w:p>
      <w:pPr>
        <w:pStyle w:val="Definitione"/>
        <w:rPr/>
      </w:pPr>
      <w:r>
        <w:rPr/>
        <w:t>“</w:t>
      </w:r>
      <w:r>
        <w:rPr/>
        <w:t xml:space="preserve">co-operative housing project” means a housing project owned or leased by a non-profit housing co-operative; </w:t>
      </w:r>
    </w:p>
    <w:p>
      <w:pPr>
        <w:pStyle w:val="Definitione"/>
        <w:suppressAutoHyphens w:val="true"/>
        <w:ind w:left="189" w:hanging="190"/>
        <w:rPr/>
      </w:pPr>
      <w:r>
        <w:rPr/>
        <w:t>“</w:t>
      </w:r>
      <w:r>
        <w:rPr/>
        <w:t xml:space="preserve">household income” means the income of a household determined according to Part V of the Act and Ontario Regulation 643/00 (Local Housing Corporations — Transition Rules), whether or not that Part and that regulation actually apply to the housing project in respect of which the household income is being determined, and “income” when used in respect of a household has a corresponding meaning; </w:t>
      </w:r>
    </w:p>
    <w:p>
      <w:pPr>
        <w:pStyle w:val="Definitione"/>
        <w:rPr/>
      </w:pPr>
      <w:r>
        <w:rPr/>
        <w:t>“</w:t>
      </w:r>
      <w:r>
        <w:rPr/>
        <w:t>native household” means a household consisting of,</w:t>
      </w:r>
    </w:p>
    <w:p>
      <w:pPr>
        <w:pStyle w:val="Defclausee"/>
        <w:rPr/>
      </w:pPr>
      <w:r>
        <w:rPr/>
        <w:tab/>
        <w:t>(a)</w:t>
        <w:tab/>
        <w:t>one person who is of native ancestry, or</w:t>
      </w:r>
    </w:p>
    <w:p>
      <w:pPr>
        <w:pStyle w:val="Defclausee"/>
        <w:rPr/>
      </w:pPr>
      <w:r>
        <w:rPr/>
        <w:tab/>
        <w:t>(b)</w:t>
        <w:tab/>
        <w:t xml:space="preserve">two or more persons at least half of whom are of native ancestry; </w:t>
      </w:r>
    </w:p>
    <w:p>
      <w:pPr>
        <w:pStyle w:val="Definitione"/>
        <w:suppressAutoHyphens w:val="true"/>
        <w:ind w:left="189" w:hanging="190"/>
        <w:rPr/>
      </w:pPr>
      <w:r>
        <w:rPr/>
        <w:t>“</w:t>
      </w:r>
      <w:r>
        <w:rPr/>
        <w:t xml:space="preserve">non-profit housing project” means a housing project owned or leased by a non-profit corporation, other than a co-operative housing project; </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 xml:space="preserve">owned by a municipality that has the power to acquire and develop land for a housing project or to construct or acquire and operate a housing project;  </w:t>
      </w:r>
    </w:p>
    <w:p>
      <w:pPr>
        <w:pStyle w:val="Subsectione"/>
        <w:rPr/>
      </w:pPr>
      <w:r>
        <w:rPr/>
        <w:tab/>
        <w:t xml:space="preserve">(2)  For the purpose of the definition of “native household” in subsection (1), persons are of native ancestry if they are Indian as defined in the </w:t>
      </w:r>
      <w:r>
        <w:rPr>
          <w:rStyle w:val="Ovitalic"/>
        </w:rPr>
        <w:t xml:space="preserve">Indian Act </w:t>
      </w:r>
      <w:r>
        <w:rPr/>
        <w:t>(Canada)</w:t>
      </w:r>
      <w:r>
        <w:rPr>
          <w:i/>
        </w:rPr>
        <w:t>,</w:t>
      </w:r>
      <w:r>
        <w:rPr/>
        <w:t xml:space="preserve"> persons commonly referred to as non-status Indians and Metis, or persons of the Inuit race.</w:t>
      </w:r>
    </w:p>
    <w:p>
      <w:pPr>
        <w:pStyle w:val="Sectione"/>
        <w:rPr/>
      </w:pPr>
      <w:r>
        <w:rPr/>
        <w:tab/>
      </w:r>
      <w:r>
        <w:rPr>
          <w:b/>
        </w:rPr>
        <w:t>8.  </w:t>
      </w:r>
      <w:r>
        <w:rPr/>
        <w:t>(1)  For the purpose of clause 11 (1) (a) of the Act, the household income limit for a service area is the maximum income that a household could have and still be eligible to be selected under Part V of the Act to receive rent-geared-to-income assistance with respect to a unit located there.</w:t>
      </w:r>
    </w:p>
    <w:p>
      <w:pPr>
        <w:pStyle w:val="Subsectione"/>
        <w:rPr/>
      </w:pPr>
      <w:r>
        <w:rPr/>
        <w:tab/>
        <w:t>(2)  For the purposes of subsection (1), the income of a household shall be deemed to be below the household income limit if, on the day this Regulation comes into force, the household is residing in a unit in a housing project  that is subject to a program described under program category number 1 (a) in Table 1.</w:t>
      </w:r>
    </w:p>
    <w:p>
      <w:pPr>
        <w:pStyle w:val="Subsectione"/>
        <w:rPr/>
      </w:pPr>
      <w:r>
        <w:rPr/>
        <w:tab/>
        <w:t xml:space="preserve">(3)  The number of households prescribed for the purposes of clause 11 (1) (a) of the Act in connection with a service manager is the number set out in Column 2 of Schedule B opposite the name of the service manager in Column 1.  </w:t>
      </w:r>
    </w:p>
    <w:p>
      <w:pPr>
        <w:pStyle w:val="Subsectione"/>
        <w:rPr/>
      </w:pPr>
      <w:r>
        <w:rPr/>
        <w:tab/>
        <w:t xml:space="preserve">(4)  The number of high need households prescribed for the purposes of clause 11 (1) (b) of the Act in connection with a service manager is the number set out in Column 3 of Schedule B opposite the name of the service manager in Column 1.  </w:t>
      </w:r>
    </w:p>
    <w:p>
      <w:pPr>
        <w:pStyle w:val="Subsectione"/>
        <w:rPr/>
      </w:pPr>
      <w:r>
        <w:rPr/>
        <w:tab/>
        <w:t xml:space="preserve">(5)  The number of modified units prescribed in connection with a service manager for the purposes of subsection 11 (3) of the Act is the number in set out Column 4 of Schedule B opposite the name of the service manager in Column 1. </w:t>
      </w:r>
    </w:p>
    <w:p>
      <w:pPr>
        <w:pStyle w:val="Subsectione"/>
        <w:rPr/>
      </w:pPr>
      <w:r>
        <w:rPr/>
        <w:tab/>
        <w:t>(6)  For the purposes of subsection 11 (2) of the Act, the housing program described opposite program category number 2 (c) in Table 1 of this Regulation is prescribed.</w:t>
      </w:r>
    </w:p>
    <w:p>
      <w:pPr>
        <w:pStyle w:val="Sectione"/>
        <w:rPr/>
      </w:pPr>
      <w:r>
        <w:rPr/>
        <w:tab/>
      </w:r>
      <w:r>
        <w:rPr>
          <w:b/>
        </w:rPr>
        <w:t>9.  </w:t>
      </w:r>
      <w:r>
        <w:rPr/>
        <w:t>For the purposes of subsection 41 (1) of the Act,</w:t>
      </w:r>
    </w:p>
    <w:p>
      <w:pPr>
        <w:pStyle w:val="Clausee"/>
        <w:rPr/>
      </w:pPr>
      <w:r>
        <w:rPr/>
        <w:tab/>
        <w:t>(a)</w:t>
        <w:tab/>
        <w:t>the prescribed place where the Minister is required to keep copies of orders is the head office of the Ministry at 777 Bay Street, Toronto;</w:t>
      </w:r>
    </w:p>
    <w:p>
      <w:pPr>
        <w:pStyle w:val="Clausee"/>
        <w:rPr/>
      </w:pPr>
      <w:r>
        <w:rPr/>
        <w:tab/>
        <w:t>(b)</w:t>
        <w:tab/>
        <w:t>the prescribed period of time during which the Minister is required to keep them is ten years from the effective date of the transfer in each case; and</w:t>
      </w:r>
    </w:p>
    <w:p>
      <w:pPr>
        <w:pStyle w:val="Clausee"/>
        <w:rPr/>
      </w:pPr>
      <w:r>
        <w:rPr/>
        <w:tab/>
        <w:t>(c)</w:t>
        <w:tab/>
        <w:t xml:space="preserve">the prescribed class of transfer orders that are required to be kept is all transfer orders.  </w:t>
      </w:r>
    </w:p>
    <w:p>
      <w:pPr>
        <w:pStyle w:val="Sectione"/>
        <w:rPr/>
      </w:pPr>
      <w:r>
        <w:rPr/>
        <w:tab/>
      </w:r>
      <w:r>
        <w:rPr>
          <w:b/>
        </w:rPr>
        <w:t>10.  </w:t>
      </w:r>
      <w:r>
        <w:rPr/>
        <w:t>The following criteria are prescribed for the purposes of subparagraph 4 ii of subsection 50 (2) of the Act:</w:t>
      </w:r>
    </w:p>
    <w:p>
      <w:pPr>
        <w:pStyle w:val="Paragraphe"/>
        <w:rPr/>
      </w:pPr>
      <w:r>
        <w:rPr/>
        <w:tab/>
        <w:t>1.</w:t>
        <w:tab/>
        <w:t>The transaction transfers an interest in the property, for the purpose of road widening, to,</w:t>
      </w:r>
    </w:p>
    <w:p>
      <w:pPr>
        <w:pStyle w:val="Subparae"/>
        <w:rPr/>
      </w:pPr>
      <w:r>
        <w:rPr/>
        <w:tab/>
        <w:t>i.</w:t>
        <w:tab/>
        <w:t>the municipality in which the housing project is located, or</w:t>
      </w:r>
    </w:p>
    <w:p>
      <w:pPr>
        <w:pStyle w:val="Subparae"/>
        <w:rPr/>
      </w:pPr>
      <w:r>
        <w:rPr/>
        <w:tab/>
        <w:t>ii.</w:t>
        <w:tab/>
        <w:t xml:space="preserve">another entity that has the authority to expropriate land under the </w:t>
      </w:r>
      <w:r>
        <w:rPr>
          <w:rStyle w:val="Ovitalic"/>
        </w:rPr>
        <w:t>Expropriations Act</w:t>
      </w:r>
      <w:r>
        <w:rPr/>
        <w:t>.</w:t>
      </w:r>
    </w:p>
    <w:p>
      <w:pPr>
        <w:pStyle w:val="Paragraphe"/>
        <w:rPr/>
      </w:pPr>
      <w:r>
        <w:rPr/>
        <w:tab/>
        <w:t>2.</w:t>
        <w:tab/>
        <w:t>The transaction transfers an easement or right of way and,</w:t>
      </w:r>
    </w:p>
    <w:p>
      <w:pPr>
        <w:pStyle w:val="Subparae"/>
        <w:rPr/>
      </w:pPr>
      <w:r>
        <w:rPr/>
        <w:tab/>
        <w:t>i.</w:t>
        <w:tab/>
        <w:t>the purpose of the easement or right of way is to facilitate the provision of a service to the housing project,</w:t>
      </w:r>
    </w:p>
    <w:p>
      <w:pPr>
        <w:pStyle w:val="Subparae"/>
        <w:rPr/>
      </w:pPr>
      <w:r>
        <w:rPr/>
        <w:tab/>
        <w:t>ii.</w:t>
        <w:tab/>
        <w:t>the easement or right of way will not have a significant impact on the number of rent-geared-to-income units and modified units or on any other aspect of the operation of the housing project, or</w:t>
      </w:r>
    </w:p>
    <w:p>
      <w:pPr>
        <w:pStyle w:val="Subparae"/>
        <w:rPr/>
      </w:pPr>
      <w:r>
        <w:rPr/>
        <w:tab/>
        <w:t>iii.</w:t>
        <w:tab/>
        <w:t xml:space="preserve">the transfer is to an entity that has the authority to expropriate land under the </w:t>
      </w:r>
      <w:r>
        <w:rPr>
          <w:rStyle w:val="Ovitalic"/>
        </w:rPr>
        <w:t>Expropriations Act</w:t>
      </w:r>
      <w:r>
        <w:rPr/>
        <w:t>.</w:t>
      </w:r>
    </w:p>
    <w:p>
      <w:pPr>
        <w:pStyle w:val="Paragraphe"/>
        <w:rPr/>
      </w:pPr>
      <w:r>
        <w:rPr/>
        <w:tab/>
        <w:t>3.</w:t>
        <w:tab/>
        <w:t>The transaction involves the development or redevelopment of the property and,</w:t>
      </w:r>
    </w:p>
    <w:p>
      <w:pPr>
        <w:pStyle w:val="Subparae"/>
        <w:rPr/>
      </w:pPr>
      <w:r>
        <w:rPr/>
        <w:tab/>
        <w:t>i.</w:t>
        <w:tab/>
        <w:t>there will be no reduction in the numbers of rent-geared-to-income units and modified units, or</w:t>
      </w:r>
    </w:p>
    <w:p>
      <w:pPr>
        <w:pStyle w:val="Subparae"/>
        <w:rPr/>
      </w:pPr>
      <w:r>
        <w:rPr/>
        <w:tab/>
        <w:t>ii.</w:t>
        <w:tab/>
        <w:t>the transaction is required to bring the property or the housing project into compliance with another statute or a regulation made under another statute.</w:t>
      </w:r>
    </w:p>
    <w:p>
      <w:pPr>
        <w:pStyle w:val="Sectione"/>
        <w:rPr/>
      </w:pPr>
      <w:r>
        <w:rPr/>
        <w:tab/>
      </w:r>
      <w:r>
        <w:rPr>
          <w:b/>
        </w:rPr>
        <w:t>11.  </w:t>
      </w:r>
      <w:r>
        <w:rPr/>
        <w:t>The following transfer is prescribed for the purposes of paragraph 3 of subsection 60 (2) of the Act:</w:t>
      </w:r>
    </w:p>
    <w:p>
      <w:pPr>
        <w:pStyle w:val="Parawindt2e"/>
        <w:rPr/>
      </w:pPr>
      <w:r>
        <w:rPr/>
        <w:t>A transfer, to a local housing corporation, of all the assets, liabilities, rights and obligations of a corporation named in subparagraph 2 ii or iv of subsection 60 (2) of the Act.</w:t>
      </w:r>
    </w:p>
    <w:p>
      <w:pPr>
        <w:pStyle w:val="Sectione"/>
        <w:rPr/>
      </w:pPr>
      <w:r>
        <w:rPr>
          <w:b/>
        </w:rPr>
        <w:tab/>
        <w:t>12.  </w:t>
      </w:r>
      <w:r>
        <w:rPr/>
        <w:t>(1)  In this section,</w:t>
      </w:r>
    </w:p>
    <w:p>
      <w:pPr>
        <w:pStyle w:val="Firstdefe"/>
        <w:rPr/>
      </w:pPr>
      <w:r>
        <w:rPr/>
        <w:t>“</w:t>
      </w:r>
      <w:r>
        <w:rPr/>
        <w:t>provider” means any person to whom subsection 162 (1) of the Act applies.</w:t>
      </w:r>
    </w:p>
    <w:p>
      <w:pPr>
        <w:pStyle w:val="Subsectione"/>
        <w:rPr/>
      </w:pPr>
      <w:r>
        <w:rPr/>
        <w:tab/>
        <w:t>(2)  For the purposes of subsection 162 (1) of the Act, the housing programs described opposite program category numbers 1 (a), 2 (a) and 2 (c) in Table 1 of this Regulation are prescribed.</w:t>
      </w:r>
    </w:p>
    <w:p>
      <w:pPr>
        <w:pStyle w:val="Subsectione"/>
        <w:rPr/>
      </w:pPr>
      <w:r>
        <w:rPr/>
        <w:tab/>
        <w:t>(3)  A provider shall not disclose personal information obtained in the course of the provider’s duties unless,</w:t>
      </w:r>
    </w:p>
    <w:p>
      <w:pPr>
        <w:pStyle w:val="Clausee"/>
        <w:rPr/>
      </w:pPr>
      <w:r>
        <w:rPr/>
        <w:tab/>
        <w:t>(a)</w:t>
        <w:tab/>
        <w:t>the person to whom the personal information relates, or the person’s parent or guardian, if the person is a minor, consents to the disclosure; or</w:t>
      </w:r>
    </w:p>
    <w:p>
      <w:pPr>
        <w:pStyle w:val="Clausee"/>
        <w:rPr/>
      </w:pPr>
      <w:r>
        <w:rPr/>
        <w:tab/>
        <w:t>(b)</w:t>
        <w:tab/>
        <w:t xml:space="preserve">the disclosure is authorized by the Act or a regulation, by an agreement made under the Act or a regulation, or otherwise by law. </w:t>
      </w:r>
    </w:p>
    <w:p>
      <w:pPr>
        <w:pStyle w:val="Subsectione"/>
        <w:rPr/>
      </w:pPr>
      <w:r>
        <w:rPr/>
        <w:tab/>
        <w:t>(4)  Subsection (3) also applies to the provider’s directors, officers, employees, agents and volunteers.</w:t>
      </w:r>
    </w:p>
    <w:p>
      <w:pPr>
        <w:pStyle w:val="Subsectione"/>
        <w:rPr/>
      </w:pPr>
      <w:r>
        <w:rPr/>
        <w:tab/>
        <w:t>(5)  A provider shall not collect or use personal information except,</w:t>
      </w:r>
    </w:p>
    <w:p>
      <w:pPr>
        <w:pStyle w:val="Clausee"/>
        <w:rPr/>
      </w:pPr>
      <w:r>
        <w:rPr/>
        <w:tab/>
        <w:t>(a)</w:t>
        <w:tab/>
        <w:t>as is necessary for purposes relating to the performance of its powers and duties under the Act or the regulations or purposes relating to an agreement made under the Act or a regulation; or</w:t>
      </w:r>
    </w:p>
    <w:p>
      <w:pPr>
        <w:pStyle w:val="Clausee"/>
        <w:rPr/>
      </w:pPr>
      <w:r>
        <w:rPr/>
        <w:tab/>
        <w:t>(b)</w:t>
        <w:tab/>
        <w:t>as otherwise authorized by law.</w:t>
      </w:r>
    </w:p>
    <w:p>
      <w:pPr>
        <w:pStyle w:val="Subsectione"/>
        <w:rPr/>
      </w:pPr>
      <w:r>
        <w:rPr/>
        <w:tab/>
        <w:t>(6)  A provider that collects personal information from the person to which it relates shall ensure that the person is given written notice,</w:t>
      </w:r>
    </w:p>
    <w:p>
      <w:pPr>
        <w:pStyle w:val="Clausee"/>
        <w:rPr/>
      </w:pPr>
      <w:r>
        <w:rPr/>
        <w:tab/>
        <w:t>(a)</w:t>
        <w:tab/>
        <w:t xml:space="preserve">of the purpose or purposes of the collection; </w:t>
      </w:r>
    </w:p>
    <w:p>
      <w:pPr>
        <w:pStyle w:val="Clausee"/>
        <w:suppressAutoHyphens w:val="true"/>
        <w:ind w:left="473" w:hanging="473"/>
        <w:rPr/>
      </w:pPr>
      <w:r>
        <w:rPr/>
        <w:tab/>
        <w:t>(b)</w:t>
        <w:tab/>
        <w:t xml:space="preserve">of the fact 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63 or 164 of the Act; and</w:t>
      </w:r>
    </w:p>
    <w:p>
      <w:pPr>
        <w:pStyle w:val="Clausee"/>
        <w:rPr/>
      </w:pPr>
      <w:r>
        <w:rPr/>
        <w:tab/>
        <w:t>(c)</w:t>
        <w:tab/>
        <w:t>of the name, title, business address and business telephone number of a person who can answer questions and respond to complaints about the collection, use or disclosure of the information.</w:t>
      </w:r>
    </w:p>
    <w:p>
      <w:pPr>
        <w:pStyle w:val="Subsectione"/>
        <w:rPr/>
      </w:pPr>
      <w:r>
        <w:rPr/>
        <w:tab/>
        <w:t>(7)  A provider shall take whatever steps are reasonably necessary to safeguard the privacy of personal information in its custody or control, and when it disposes of personal information shall do so in a secure manner.</w:t>
      </w:r>
    </w:p>
    <w:p>
      <w:pPr>
        <w:pStyle w:val="Subsectione"/>
        <w:rPr/>
      </w:pPr>
      <w:r>
        <w:rPr/>
        <w:tab/>
        <w:t>(8)  A provider who has custody or control of personal information shall allow the person to whom the information relates to have access to it on request, if the person provides satisfactory identification.</w:t>
      </w:r>
    </w:p>
    <w:p>
      <w:pPr>
        <w:pStyle w:val="Subsectione"/>
        <w:rPr/>
      </w:pPr>
      <w:r>
        <w:rPr/>
        <w:tab/>
        <w:t>(9)  Subsection (8) does not apply if,</w:t>
      </w:r>
    </w:p>
    <w:p>
      <w:pPr>
        <w:pStyle w:val="Clausee"/>
        <w:rPr/>
      </w:pPr>
      <w:r>
        <w:rPr/>
        <w:tab/>
        <w:t>(a)</w:t>
        <w:tab/>
        <w:t>the personal information to which the person seeks access contains or reveals personal information about another person, or confidential information about an organization, that the first-named person is not entitled to see;</w:t>
      </w:r>
    </w:p>
    <w:p>
      <w:pPr>
        <w:pStyle w:val="Clausee"/>
        <w:rPr/>
      </w:pPr>
      <w:r>
        <w:rPr/>
        <w:tab/>
        <w:t>(b)</w:t>
        <w:tab/>
        <w:t>it would be unreasonably difficult for the provider to retrieve and disclose the personal information; or</w:t>
      </w:r>
    </w:p>
    <w:p>
      <w:pPr>
        <w:pStyle w:val="Clausee"/>
        <w:rPr/>
      </w:pPr>
      <w:r>
        <w:rPr/>
        <w:tab/>
        <w:t>(c)</w:t>
        <w:tab/>
        <w:t>the disclosure of the personal information could reasonably be expected to prejudice the mental or physical health or mental or physical security of any person.</w:t>
      </w:r>
    </w:p>
    <w:p>
      <w:pPr>
        <w:pStyle w:val="Subsectione"/>
        <w:rPr/>
      </w:pPr>
      <w:r>
        <w:rPr/>
        <w:tab/>
        <w:t xml:space="preserve">(10)  A person who is given access to personal information under subsection (8) is entitled, on request, </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w:t>
      </w:r>
    </w:p>
    <w:p>
      <w:pPr>
        <w:pStyle w:val="Psectione"/>
        <w:jc w:val="left"/>
        <w:rPr/>
      </w:pPr>
      <w:r>
        <w:rPr/>
        <w:tab/>
        <w:t>13.  This Regulation comes into force on January 1, 2001.</w:t>
      </w:r>
    </w:p>
    <w:p>
      <w:pPr>
        <w:pStyle w:val="Tableheadinge"/>
        <w:rPr/>
      </w:pPr>
      <w:r>
        <w:rPr/>
        <w:t>Table 1</w:t>
      </w:r>
    </w:p>
    <w:tbl>
      <w:tblPr>
        <w:tblW w:w="10080" w:type="dxa"/>
        <w:jc w:val="left"/>
        <w:tblInd w:w="-53" w:type="dxa"/>
        <w:tblLayout w:type="fixed"/>
        <w:tblCellMar>
          <w:top w:w="0" w:type="dxa"/>
          <w:left w:w="108" w:type="dxa"/>
          <w:bottom w:w="0" w:type="dxa"/>
          <w:right w:w="108" w:type="dxa"/>
        </w:tblCellMar>
      </w:tblPr>
      <w:tblGrid>
        <w:gridCol w:w="951"/>
        <w:gridCol w:w="9129"/>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1 (a) and 1 (b))</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2 (a), 2 (b), 2 (c), 2 (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ll Rent Supplement Programs administered before January 1, 2001 by Local Housing Authorities or the Ministry that are not included under 2 (b), 2 (c) and 2 (d), including:</w:t>
            </w:r>
          </w:p>
          <w:p>
            <w:pPr>
              <w:pStyle w:val="Tablelevel2e"/>
              <w:rPr/>
            </w:pPr>
            <w:r>
              <w:rPr/>
              <w:tab/>
              <w:t>1.</w:t>
              <w:tab/>
              <w:t>Rent Supplement – Regular</w:t>
            </w:r>
          </w:p>
          <w:p>
            <w:pPr>
              <w:pStyle w:val="Tablelevel2e"/>
              <w:rPr/>
            </w:pPr>
            <w:r>
              <w:rPr/>
              <w:tab/>
              <w:t>2.</w:t>
              <w:tab/>
              <w:t>Accelerated Rental CMHC</w:t>
            </w:r>
          </w:p>
          <w:p>
            <w:pPr>
              <w:pStyle w:val="Tablelevel2e"/>
              <w:rPr/>
            </w:pPr>
            <w:r>
              <w:rPr/>
              <w:tab/>
              <w:t>3.</w:t>
              <w:tab/>
              <w:t>Accelerated Rental OMC</w:t>
            </w:r>
          </w:p>
          <w:p>
            <w:pPr>
              <w:pStyle w:val="Tablelevel2e"/>
              <w:rPr/>
            </w:pPr>
            <w:r>
              <w:rPr/>
              <w:tab/>
              <w:t>4. </w:t>
              <w:tab/>
              <w:t>Community Integrated</w:t>
            </w:r>
          </w:p>
          <w:p>
            <w:pPr>
              <w:pStyle w:val="Tablelevel2e"/>
              <w:rPr/>
            </w:pPr>
            <w:r>
              <w:rPr/>
              <w:tab/>
              <w:t>5.</w:t>
              <w:tab/>
              <w:t>Assisted Rentals</w:t>
            </w:r>
          </w:p>
          <w:p>
            <w:pPr>
              <w:pStyle w:val="Tablelevel2e"/>
              <w:rPr/>
            </w:pPr>
            <w:r>
              <w:rPr/>
              <w:tab/>
              <w:t>6.</w:t>
              <w:tab/>
              <w:t>Limited Dividend</w:t>
            </w:r>
          </w:p>
          <w:p>
            <w:pPr>
              <w:pStyle w:val="Tablelevel2e"/>
              <w:rPr/>
            </w:pPr>
            <w:r>
              <w:rPr/>
              <w:tab/>
              <w:t>7.</w:t>
              <w:tab/>
              <w:t>Private Assisted Rental</w:t>
            </w:r>
          </w:p>
          <w:p>
            <w:pPr>
              <w:pStyle w:val="Tablelevel2e"/>
              <w:rPr/>
            </w:pPr>
            <w:r>
              <w:rPr/>
              <w:tab/>
              <w:t>8.</w:t>
              <w:tab/>
              <w:t>Ontario Rental Construction Plan</w:t>
            </w:r>
          </w:p>
          <w:p>
            <w:pPr>
              <w:pStyle w:val="Tablelevel2e"/>
              <w:rPr/>
            </w:pPr>
            <w:r>
              <w:rPr/>
              <w:tab/>
              <w:t>9.</w:t>
              <w:tab/>
              <w:t>Canada Rental Supply Plan</w:t>
            </w:r>
          </w:p>
          <w:p>
            <w:pPr>
              <w:pStyle w:val="Tablelevel2e"/>
              <w:rPr/>
            </w:pPr>
            <w:r>
              <w:rPr/>
              <w:tab/>
              <w:t>10.</w:t>
              <w:tab/>
              <w:t>Convert-to-rent</w:t>
            </w:r>
          </w:p>
          <w:p>
            <w:pPr>
              <w:pStyle w:val="Tablelevel2e"/>
              <w:rPr/>
            </w:pPr>
            <w:r>
              <w:rPr/>
              <w:tab/>
              <w:t>11.</w:t>
              <w:tab/>
              <w:t>Canada Ontario Rental Supply Plan</w:t>
            </w:r>
          </w:p>
          <w:p>
            <w:pPr>
              <w:pStyle w:val="Tablelevel2e"/>
              <w:rPr/>
            </w:pPr>
            <w:r>
              <w:rPr/>
              <w:tab/>
              <w:t>12.</w:t>
              <w:tab/>
              <w:t>Renterprise</w:t>
            </w:r>
          </w:p>
          <w:p>
            <w:pPr>
              <w:pStyle w:val="Tablelevel2e"/>
              <w:rPr>
                <w:i/>
                <w:i/>
                <w:sz w:val="24"/>
              </w:rPr>
            </w:pPr>
            <w:r>
              <w:rPr/>
              <w:tab/>
              <w:t>13.</w:t>
              <w:tab/>
              <w:t>Low Rise Rehabilit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z w:val="24"/>
              </w:rPr>
            </w:pPr>
            <w:r>
              <w:rPr>
                <w:i/>
                <w:sz w:val="24"/>
              </w:rPr>
            </w:r>
          </w:p>
        </w:tc>
        <w:tc>
          <w:tcPr>
            <w:tcW w:w="91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4.</w:t>
              <w:tab/>
              <w:t>Ontario Rental Construction Loan</w:t>
            </w:r>
          </w:p>
          <w:p>
            <w:pPr>
              <w:pStyle w:val="Tablelevel2e"/>
              <w:rPr/>
            </w:pPr>
            <w:r>
              <w:rPr/>
              <w:tab/>
              <w:t>15.</w:t>
              <w:tab/>
              <w:t>Assisted Rental Housing</w:t>
            </w:r>
          </w:p>
          <w:p>
            <w:pPr>
              <w:pStyle w:val="Tablelevel2e"/>
              <w:rPr/>
            </w:pPr>
            <w:r>
              <w:rPr/>
              <w:tab/>
              <w:t>16.</w:t>
              <w:tab/>
              <w:t>Ontario Accelerated Family Rental Hous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Rent Supplement Programs administered before January 1, 2001 by the Ministry that are not included under 2 (a), 2 (c) and 2 (d), with respect to units in projects owned, leased or administered by non-profit housing providers or by non-profit housing co-operatives under the </w:t>
            </w:r>
            <w:r>
              <w:rPr>
                <w:rStyle w:val="Ovitalic"/>
              </w:rPr>
              <w:t>Co-operative Corporations Act</w:t>
            </w:r>
            <w:r>
              <w:rPr/>
              <w:t>, including the following programs:</w:t>
            </w:r>
          </w:p>
          <w:p>
            <w:pPr>
              <w:pStyle w:val="Tablelevel2e"/>
              <w:rPr/>
            </w:pPr>
            <w:r>
              <w:rPr/>
              <w:tab/>
              <w:t>1.</w:t>
              <w:tab/>
              <w:t>Community Sponsored Housing Program (1978-1985)</w:t>
            </w:r>
          </w:p>
          <w:p>
            <w:pPr>
              <w:pStyle w:val="Tablelevel2e"/>
              <w:rPr/>
            </w:pPr>
            <w:r>
              <w:rPr/>
              <w:tab/>
              <w:t>2.</w:t>
              <w:tab/>
              <w:t xml:space="preserve">Community Sponsored Housing Program (P2500) (1978-1985) </w:t>
            </w:r>
          </w:p>
          <w:p>
            <w:pPr>
              <w:pStyle w:val="Tablelevel2e"/>
              <w:rPr/>
            </w:pPr>
            <w:r>
              <w:rPr/>
              <w:tab/>
              <w:t>3.</w:t>
              <w:tab/>
              <w:t>Ontario Community Housing Assistance Program (1978-19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The Rent Supplement Homelessness Initiative and the Rent Supplement Special Needs Homelessness Initiative, except for the portions of those programs included under 2 (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i/>
                <w:i/>
              </w:rPr>
            </w:pPr>
            <w:r>
              <w:rPr/>
              <w:t xml:space="preserve">The Rent Supplement Homelessness Initiative and the Rent Supplement Special Needs Homelessness Initiative, as they apply to units in projects owned, leased or administered  by non-profit housing providers or by non-profit housing co-operatives under the </w:t>
            </w:r>
            <w:r>
              <w:rPr>
                <w:rStyle w:val="Ovitalic"/>
              </w:rPr>
              <w:t>Co-operative Corporations Ac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Limited Dividend Entrepreneur Program administered under the </w:t>
            </w:r>
            <w:r>
              <w:rPr>
                <w:rStyle w:val="Ovitalic"/>
              </w:rPr>
              <w:t>National Housing Act</w:t>
            </w:r>
            <w:r>
              <w:rPr/>
              <w:t xml:space="preserve"> (Canada), section 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Non-Profit Low Rental Housing Program administered under the </w:t>
            </w:r>
            <w:r>
              <w:rPr>
                <w:rStyle w:val="Ovitalic"/>
              </w:rPr>
              <w:t>National Housing Act</w:t>
            </w:r>
            <w:r>
              <w:rPr/>
              <w:t xml:space="preserve"> (Canada), sections 25-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6 (a), 6 (b) and 6 (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rStyle w:val="Ovitalic"/>
              </w:rPr>
              <w:t>With respect to non-profit housing providers other than non-profit housing co-operatives</w:t>
            </w:r>
          </w:p>
          <w:p>
            <w:pPr>
              <w:pStyle w:val="Tablee"/>
              <w:spacing w:before="38" w:after="38"/>
              <w:rPr/>
            </w:pPr>
            <w:r>
              <w:rPr/>
              <w:t>Non-Profit Full Assistance Housing Programs administered before January 1, 2001 by the Ministry, not including the Municipal Non-Profit Housing Program, but including:</w:t>
            </w:r>
          </w:p>
          <w:p>
            <w:pPr>
              <w:pStyle w:val="Tablelevel2e"/>
              <w:rPr/>
            </w:pPr>
            <w:r>
              <w:rPr/>
              <w:tab/>
              <w:t>1.</w:t>
              <w:tab/>
              <w:t>JobsOntario Homes</w:t>
            </w:r>
          </w:p>
          <w:p>
            <w:pPr>
              <w:pStyle w:val="Tablelevel2e"/>
              <w:rPr/>
            </w:pPr>
            <w:r>
              <w:rPr/>
              <w:tab/>
              <w:t>2.</w:t>
              <w:tab/>
              <w:t>The Ontario Non-Profit Housing Program (P-3000)</w:t>
            </w:r>
          </w:p>
          <w:p>
            <w:pPr>
              <w:pStyle w:val="Tablelevel2e"/>
              <w:rPr/>
            </w:pPr>
            <w:r>
              <w:rPr/>
              <w:tab/>
              <w:t>3.</w:t>
              <w:tab/>
              <w:t>The Ontario Non-Profit Housing Program (P-3600)</w:t>
            </w:r>
          </w:p>
          <w:p>
            <w:pPr>
              <w:pStyle w:val="Tablelevel2e"/>
              <w:rPr/>
            </w:pPr>
            <w:r>
              <w:rPr/>
              <w:tab/>
              <w:t>4.</w:t>
              <w:tab/>
              <w:t>The Ontario Non-Profit Housing Program (P-10,000)</w:t>
            </w:r>
          </w:p>
          <w:p>
            <w:pPr>
              <w:pStyle w:val="Tablelevel2e"/>
              <w:rPr/>
            </w:pPr>
            <w:r>
              <w:rPr/>
              <w:tab/>
              <w:t>5.</w:t>
              <w:tab/>
              <w:t>Homes Now</w:t>
            </w:r>
          </w:p>
          <w:p>
            <w:pPr>
              <w:pStyle w:val="Tablelevel2e"/>
              <w:rPr/>
            </w:pPr>
            <w:r>
              <w:rPr/>
              <w:tab/>
              <w:t>6.</w:t>
              <w:tab/>
              <w:t>Federal/Provincial Non-Profit Housing Program (1986-199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rStyle w:val="Ovitalic"/>
              </w:rPr>
              <w:t>With respect to non-profit housing providers other than non-profit housing co-operatives</w:t>
            </w:r>
          </w:p>
          <w:p>
            <w:pPr>
              <w:pStyle w:val="Tablee"/>
              <w:spacing w:before="38" w:after="38"/>
              <w:rPr/>
            </w:pPr>
            <w:r>
              <w:rPr/>
              <w:t>Non-Profit Full Assistance Housing Programs administered before January 1, 2001 by the Ministry, not including the Municipal Non-Profit Housing Program, but including:</w:t>
            </w:r>
          </w:p>
          <w:p>
            <w:pPr>
              <w:pStyle w:val="Tablelevel2e"/>
              <w:rPr/>
            </w:pPr>
            <w:r>
              <w:rPr/>
              <w:tab/>
              <w:t>1.</w:t>
              <w:tab/>
              <w:t>JobsOntario Homes</w:t>
            </w:r>
          </w:p>
          <w:p>
            <w:pPr>
              <w:pStyle w:val="Tablelevel2e"/>
              <w:rPr/>
            </w:pPr>
            <w:r>
              <w:rPr/>
              <w:tab/>
              <w:t>2.</w:t>
              <w:tab/>
              <w:t>The Ontario Non-Profit Housing Program (P-3000)</w:t>
            </w:r>
          </w:p>
          <w:p>
            <w:pPr>
              <w:pStyle w:val="Tablelevel2e"/>
              <w:rPr/>
            </w:pPr>
            <w:r>
              <w:rPr/>
              <w:tab/>
              <w:t>3.</w:t>
              <w:tab/>
              <w:t>The Ontario Non-Profit Housing Program (P-3600)</w:t>
            </w:r>
          </w:p>
          <w:p>
            <w:pPr>
              <w:pStyle w:val="Tablelevel2e"/>
              <w:rPr/>
            </w:pPr>
            <w:r>
              <w:rPr/>
              <w:tab/>
              <w:t>4.</w:t>
              <w:tab/>
              <w:t>The Ontario Non-Profit Housing Program (P-10,000)</w:t>
            </w:r>
          </w:p>
          <w:p>
            <w:pPr>
              <w:pStyle w:val="Tablelevel2e"/>
              <w:rPr/>
            </w:pPr>
            <w:r>
              <w:rPr/>
              <w:tab/>
              <w:t>5.</w:t>
              <w:tab/>
              <w:t>Homes Now</w:t>
            </w:r>
          </w:p>
          <w:p>
            <w:pPr>
              <w:pStyle w:val="Tablelevel2e"/>
              <w:rPr/>
            </w:pPr>
            <w:r>
              <w:rPr/>
              <w:tab/>
              <w:t>6.</w:t>
              <w:tab/>
              <w:t>Federal/Provincial Non-Profit Housing Program (1986-199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Municipal Non-Profit Housing Program (1978-19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Urban Native Fully Targeted Housing Program administered under the </w:t>
            </w:r>
            <w:r>
              <w:rPr>
                <w:rStyle w:val="Ovitalic"/>
              </w:rPr>
              <w:t>National Housing Act</w:t>
            </w:r>
            <w:r>
              <w:rPr/>
              <w:t xml:space="preserve"> (Canada), section 9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9"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Urban Native 2% Write-Down and Additional Assistance Program administered under the </w:t>
            </w:r>
            <w:r>
              <w:rPr>
                <w:rStyle w:val="Ovitalic"/>
              </w:rPr>
              <w:t>National Housing Act</w:t>
            </w:r>
            <w:r>
              <w:rPr/>
              <w:t xml:space="preserve"> (Canada), section 9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38" w:after="38"/>
              <w:rPr/>
            </w:pPr>
            <w:r>
              <w:rPr/>
            </w:r>
          </w:p>
        </w:tc>
      </w:tr>
    </w:tbl>
    <w:p>
      <w:pPr>
        <w:pStyle w:val="Tableheadinge"/>
        <w:rPr/>
      </w:pPr>
      <w:r>
        <w:rPr/>
        <w:t>Table 2</w:t>
      </w:r>
    </w:p>
    <w:tbl>
      <w:tblPr>
        <w:tblW w:w="10198" w:type="dxa"/>
        <w:jc w:val="center"/>
        <w:tblInd w:w="0" w:type="dxa"/>
        <w:tblLayout w:type="fixed"/>
        <w:tblCellMar>
          <w:top w:w="0" w:type="dxa"/>
          <w:left w:w="108" w:type="dxa"/>
          <w:bottom w:w="0" w:type="dxa"/>
          <w:right w:w="108" w:type="dxa"/>
        </w:tblCellMar>
      </w:tblPr>
      <w:tblGrid>
        <w:gridCol w:w="4846"/>
        <w:gridCol w:w="2"/>
        <w:gridCol w:w="5348"/>
        <w:gridCol w:w="2"/>
      </w:tblGrid>
      <w:tr>
        <w:trPr/>
        <w:tc>
          <w:tcPr>
            <w:tcW w:w="4848"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53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4848"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ousing Program</w:t>
            </w:r>
          </w:p>
        </w:tc>
        <w:tc>
          <w:tcPr>
            <w:tcW w:w="53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ules and Criteria</w:t>
            </w:r>
          </w:p>
        </w:tc>
      </w:tr>
      <w:tr>
        <w:trPr/>
        <w:tc>
          <w:tcPr>
            <w:tcW w:w="4848"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1.</w:t>
            </w:r>
            <w:r>
              <w:rPr/>
              <w:t>  Public Housing Program</w:t>
            </w:r>
          </w:p>
          <w:p>
            <w:pPr>
              <w:pStyle w:val="Tablee"/>
              <w:tabs>
                <w:tab w:val="clear" w:pos="720"/>
                <w:tab w:val="left" w:pos="240" w:leader="none"/>
              </w:tabs>
              <w:rPr>
                <w:b/>
                <w:b/>
              </w:rPr>
            </w:pPr>
            <w:r>
              <w:rPr/>
              <w:t>(Programs described opposite program category numbers 1 (a) and 1 (b) in Table 1)</w:t>
            </w:r>
          </w:p>
        </w:tc>
        <w:tc>
          <w:tcPr>
            <w:tcW w:w="53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service manager shall provide adequate publicly-owned rental housing accommodation for low-income households.</w:t>
            </w:r>
          </w:p>
          <w:p>
            <w:pPr>
              <w:pStyle w:val="Tablee"/>
              <w:rPr/>
            </w:pPr>
            <w:r>
              <w:rPr/>
            </w:r>
          </w:p>
          <w:p>
            <w:pPr>
              <w:pStyle w:val="Tablee"/>
              <w:rPr/>
            </w:pPr>
            <w:r>
              <w:rPr/>
              <w:t>The service manager shall ensure that as many units in each housing project as possible are rent-geared-to-income units.</w:t>
            </w:r>
          </w:p>
          <w:p>
            <w:pPr>
              <w:pStyle w:val="Tablee"/>
              <w:rPr/>
            </w:pPr>
            <w:r>
              <w:rPr/>
            </w:r>
          </w:p>
          <w:p>
            <w:pPr>
              <w:pStyle w:val="Tablee"/>
              <w:rPr/>
            </w:pPr>
            <w:r>
              <w:rPr/>
              <w:t>The service manager shall seek to ensure that the income of a household, at the time of its selection to reside in a unit, does not exceed the applicable household income limit.</w:t>
            </w:r>
          </w:p>
        </w:tc>
      </w:tr>
      <w:tr>
        <w:trPr/>
        <w:tc>
          <w:tcPr>
            <w:tcW w:w="4848" w:type="dxa"/>
            <w:gridSpan w:val="2"/>
            <w:tcBorders>
              <w:top w:val="single" w:sz="2" w:space="0" w:color="000000"/>
              <w:left w:val="single" w:sz="2" w:space="0" w:color="000000"/>
              <w:bottom w:val="single" w:sz="2" w:space="0" w:color="000000"/>
              <w:right w:val="single" w:sz="2" w:space="0" w:color="000000"/>
            </w:tcBorders>
          </w:tcPr>
          <w:p>
            <w:pPr>
              <w:pStyle w:val="Tablee"/>
              <w:tabs>
                <w:tab w:val="clear" w:pos="720"/>
                <w:tab w:val="left" w:pos="240" w:leader="none"/>
              </w:tabs>
              <w:spacing w:before="11" w:after="0"/>
              <w:ind w:left="240" w:hanging="240"/>
              <w:rPr/>
            </w:pPr>
            <w:r>
              <w:rPr>
                <w:b/>
              </w:rPr>
              <w:t>2.  </w:t>
            </w:r>
            <w:r>
              <w:rPr/>
              <w:t>Rent Supplement Program</w:t>
            </w:r>
          </w:p>
          <w:p>
            <w:pPr>
              <w:pStyle w:val="Tablee"/>
              <w:tabs>
                <w:tab w:val="clear" w:pos="720"/>
                <w:tab w:val="left" w:pos="240" w:leader="none"/>
              </w:tabs>
              <w:rPr>
                <w:b/>
                <w:b/>
              </w:rPr>
            </w:pPr>
            <w:r>
              <w:rPr/>
              <w:t>(Programs described opposite program category numbers 2 (a), 2 (b), 2 (c) and 2 (d) in Table 1)</w:t>
            </w:r>
          </w:p>
        </w:tc>
        <w:tc>
          <w:tcPr>
            <w:tcW w:w="5350"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240" w:leader="none"/>
              </w:tabs>
              <w:spacing w:before="11" w:after="0"/>
              <w:rPr/>
            </w:pPr>
            <w:r>
              <w:rPr/>
              <w:t>The service manager shall provide rent-geared-to-income units to households whose income does not exceed the applicable household income limit.</w:t>
            </w:r>
          </w:p>
        </w:tc>
      </w:tr>
      <w:tr>
        <w:trPr/>
        <w:tc>
          <w:tcPr>
            <w:tcW w:w="4846"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rPr/>
            </w:pPr>
            <w:r>
              <w:rPr>
                <w:b/>
              </w:rPr>
              <w:t>3.  </w:t>
            </w:r>
            <w:r>
              <w:rPr/>
              <w:t>Limited Dividend</w:t>
            </w:r>
          </w:p>
          <w:p>
            <w:pPr>
              <w:pStyle w:val="Tablee"/>
              <w:keepNext w:val="true"/>
              <w:rPr>
                <w:b/>
                <w:b/>
              </w:rPr>
            </w:pPr>
            <w:r>
              <w:rPr/>
              <w:t>(Program described opposite program category number 3 in Table 1)</w:t>
            </w:r>
          </w:p>
        </w:tc>
        <w:tc>
          <w:tcPr>
            <w:tcW w:w="5350" w:type="dxa"/>
            <w:gridSpan w:val="2"/>
            <w:tcBorders>
              <w:top w:val="single" w:sz="2" w:space="0" w:color="000000"/>
              <w:left w:val="single" w:sz="2" w:space="0" w:color="000000"/>
              <w:bottom w:val="single" w:sz="2" w:space="0" w:color="000000"/>
              <w:right w:val="single" w:sz="2" w:space="0" w:color="000000"/>
            </w:tcBorders>
          </w:tcPr>
          <w:p>
            <w:pPr>
              <w:pStyle w:val="Tablee"/>
              <w:keepNext w:val="true"/>
              <w:spacing w:before="11" w:after="139"/>
              <w:rPr/>
            </w:pPr>
            <w:r>
              <w:rPr/>
              <w:t>The service manager shall provide units to households whose income does not exceed the limits set by the service manager.</w:t>
            </w:r>
          </w:p>
          <w:p>
            <w:pPr>
              <w:pStyle w:val="Tablee"/>
              <w:keepNext w:val="true"/>
              <w:rPr/>
            </w:pPr>
            <w:r>
              <w:rPr/>
              <w:t>The rent for a unit shall be less than the fair market rent for similar accommodation in the same vicinity.</w:t>
            </w:r>
          </w:p>
        </w:tc>
      </w:tr>
      <w:tr>
        <w:trPr/>
        <w:tc>
          <w:tcPr>
            <w:tcW w:w="48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4.</w:t>
            </w:r>
            <w:r>
              <w:rPr/>
              <w:t>  Non-Profit Low Rental</w:t>
            </w:r>
          </w:p>
          <w:p>
            <w:pPr>
              <w:pStyle w:val="Tablee"/>
              <w:rPr/>
            </w:pPr>
            <w:r>
              <w:rPr/>
              <w:t>(Program described opposite program category number 4 in Table 1)</w:t>
            </w:r>
          </w:p>
        </w:tc>
        <w:tc>
          <w:tcPr>
            <w:tcW w:w="5350"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service manager shall provide units, at rents that are less than the fair market rent for similar accommodation in the same vicinity, to households whose income does not exceed the limits set by the service manager.</w:t>
            </w:r>
          </w:p>
        </w:tc>
      </w:tr>
      <w:tr>
        <w:trPr/>
        <w:tc>
          <w:tcPr>
            <w:tcW w:w="48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5.</w:t>
            </w:r>
            <w:r>
              <w:rPr/>
              <w:t>  Non-Profit 2% Write-Down</w:t>
            </w:r>
          </w:p>
          <w:p>
            <w:pPr>
              <w:pStyle w:val="Tablee"/>
              <w:rPr/>
            </w:pPr>
            <w:r>
              <w:rPr/>
              <w:t>(Program described opposite program category number 5 in Table 1)</w:t>
            </w:r>
          </w:p>
        </w:tc>
        <w:tc>
          <w:tcPr>
            <w:tcW w:w="5350"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139"/>
              <w:rPr/>
            </w:pPr>
            <w:r>
              <w:rPr/>
              <w:t>The service manager shall provide to households market units and rent-geared-to-income units in non-profit housing projects and co-operative housing projects.</w:t>
            </w:r>
          </w:p>
          <w:p>
            <w:pPr>
              <w:pStyle w:val="Tablee"/>
              <w:spacing w:before="11" w:after="139"/>
              <w:rPr/>
            </w:pPr>
            <w:r>
              <w:rPr/>
              <w:t>The income of a household, at the time of its selection to reside in a rent-geared-to-income unit, shall not exceed the applicable household income limit.</w:t>
            </w:r>
          </w:p>
          <w:p>
            <w:pPr>
              <w:pStyle w:val="Tablee"/>
              <w:spacing w:before="11" w:after="139"/>
              <w:rPr/>
            </w:pPr>
            <w:r>
              <w:rPr/>
              <w:t>The rent to be paid for a rent-geared-to-income unit shall be no less than the rent that would have been determined under Part V of the Act and Ontario Regulation 643/00 (Local Housing Corporations — Transition Rules</w:t>
            </w:r>
            <w:r>
              <w:rPr>
                <w:i/>
              </w:rPr>
              <w:t>)</w:t>
            </w:r>
            <w:r>
              <w:rPr/>
              <w:t xml:space="preserve"> if that Part and that regulation applied.</w:t>
            </w:r>
          </w:p>
          <w:p>
            <w:pPr>
              <w:pStyle w:val="Tablee"/>
              <w:rPr/>
            </w:pPr>
            <w:r>
              <w:rPr/>
              <w:t>The rent for a market unit shall be established annually by the service manager at not more than 95% of the fair market rent for similar accommodation in the same vicinity.</w:t>
            </w:r>
          </w:p>
        </w:tc>
      </w:tr>
      <w:tr>
        <w:trPr/>
        <w:tc>
          <w:tcPr>
            <w:tcW w:w="48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6.</w:t>
            </w:r>
            <w:r>
              <w:rPr/>
              <w:t>  Non-Profit Full Assistance</w:t>
            </w:r>
          </w:p>
          <w:p>
            <w:pPr>
              <w:pStyle w:val="Tablee"/>
              <w:rPr/>
            </w:pPr>
            <w:r>
              <w:rPr/>
              <w:t>(Programs described opposite program category numbers 6 (a), 6 (b) and 6 (c) in Table 1)</w:t>
            </w:r>
          </w:p>
        </w:tc>
        <w:tc>
          <w:tcPr>
            <w:tcW w:w="5350"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119"/>
              <w:rPr/>
            </w:pPr>
            <w:r>
              <w:rPr/>
              <w:t>The service manager shall provide to households market units and rent-geared-to-income units in non-profit housing projects and co-operative housing projects.</w:t>
            </w:r>
          </w:p>
          <w:p>
            <w:pPr>
              <w:pStyle w:val="Tablee"/>
              <w:spacing w:before="11" w:after="119"/>
              <w:rPr/>
            </w:pPr>
            <w:r>
              <w:rPr/>
              <w:t>The rent to be paid for a rent-geared-to-income unit shall be determined under Part V of the Act and Ontario Regulation 643/00 (Local Housing Corporations — Transition Rules</w:t>
            </w:r>
            <w:r>
              <w:rPr>
                <w:i/>
              </w:rPr>
              <w:t>)</w:t>
            </w:r>
            <w:r>
              <w:rPr/>
              <w:t>.</w:t>
            </w:r>
          </w:p>
          <w:p>
            <w:pPr>
              <w:pStyle w:val="Tablee"/>
              <w:rPr/>
            </w:pPr>
            <w:r>
              <w:rPr/>
              <w:t>At least 25% of the units in each housing project shall be rent-geared-to-income units.</w:t>
            </w:r>
          </w:p>
        </w:tc>
      </w:tr>
      <w:tr>
        <w:trPr/>
        <w:tc>
          <w:tcPr>
            <w:tcW w:w="48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7.</w:t>
            </w:r>
            <w:r>
              <w:rPr/>
              <w:t>  Urban Native Fully Targeted</w:t>
            </w:r>
          </w:p>
          <w:p>
            <w:pPr>
              <w:pStyle w:val="Tablee"/>
              <w:rPr/>
            </w:pPr>
            <w:r>
              <w:rPr/>
              <w:t>(Program described opposite program category number 7 in Table 1)</w:t>
            </w:r>
          </w:p>
        </w:tc>
        <w:tc>
          <w:tcPr>
            <w:tcW w:w="5350"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119"/>
              <w:rPr/>
            </w:pPr>
            <w:r>
              <w:rPr/>
              <w:t>The service manager shall provide rent-geared-to-income units, in Native non-profit housing projects and co-operative housing projects to which this program applies, to Native households whose income does not exceed the applicable household income limit.</w:t>
            </w:r>
          </w:p>
          <w:p>
            <w:pPr>
              <w:pStyle w:val="Tablee"/>
              <w:rPr>
                <w:i/>
                <w:i/>
              </w:rPr>
            </w:pPr>
            <w:r>
              <w:rPr/>
              <w:t>The service manager shall ensure that as many units in each housing project as possible are rent-geared-to-income units.</w:t>
            </w:r>
          </w:p>
        </w:tc>
      </w:tr>
      <w:tr>
        <w:trPr/>
        <w:tc>
          <w:tcPr>
            <w:tcW w:w="484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b/>
              </w:rPr>
              <w:t>8.</w:t>
            </w:r>
            <w:r>
              <w:rPr/>
              <w:t xml:space="preserve">  Urban Native 2% Write-Down</w:t>
            </w:r>
          </w:p>
          <w:p>
            <w:pPr>
              <w:pStyle w:val="Tablee"/>
              <w:rPr/>
            </w:pPr>
            <w:r>
              <w:rPr/>
              <w:t>(Program described opposite program category number 8 in Table 1)</w:t>
            </w:r>
          </w:p>
        </w:tc>
        <w:tc>
          <w:tcPr>
            <w:tcW w:w="5350" w:type="dxa"/>
            <w:gridSpan w:val="2"/>
            <w:tcBorders>
              <w:top w:val="single" w:sz="2" w:space="0" w:color="000000"/>
              <w:left w:val="single" w:sz="2" w:space="0" w:color="000000"/>
              <w:right w:val="single" w:sz="2" w:space="0" w:color="000000"/>
            </w:tcBorders>
          </w:tcPr>
          <w:p>
            <w:pPr>
              <w:pStyle w:val="Tablee"/>
              <w:spacing w:before="11" w:after="119"/>
              <w:rPr/>
            </w:pPr>
            <w:r>
              <w:rPr/>
              <w:t>The service manager shall provide market units and rent-geared-to-income units, in non-profit housing projects and co-operative housing projects to which this program applies, to Native households.</w:t>
            </w:r>
          </w:p>
          <w:p>
            <w:pPr>
              <w:pStyle w:val="Tablee"/>
              <w:spacing w:before="11" w:after="119"/>
              <w:rPr/>
            </w:pPr>
            <w:r>
              <w:rPr/>
              <w:t>The income of a household, at the time of its selection to reside in a rent-geared-to-income unit, shall not exceed the applicable household income limit.</w:t>
            </w:r>
          </w:p>
          <w:p>
            <w:pPr>
              <w:pStyle w:val="Tablee"/>
              <w:spacing w:before="11" w:after="119"/>
              <w:rPr/>
            </w:pPr>
            <w:r>
              <w:rPr/>
              <w:t>The rent to be paid for a rent-geared-to-income unit shall be no less than the rent that would have been determined under Part V of the Act and Ontario Regulation 643/00 (Local Housing Corporations — Transition Rules) if that Part and the regulation applied.</w:t>
            </w:r>
          </w:p>
          <w:p>
            <w:pPr>
              <w:pStyle w:val="Tablee"/>
              <w:rPr/>
            </w:pPr>
            <w:r>
              <w:rPr/>
              <w:t>The rent for a market unit shall be established annually by the service manager at not more than 95% of the fair market rent for similar accommodation in the same vicinity.</w:t>
            </w:r>
          </w:p>
        </w:tc>
      </w:tr>
      <w:tr>
        <w:trPr/>
        <w:tc>
          <w:tcPr>
            <w:tcW w:w="4846" w:type="dxa"/>
            <w:tcBorders>
              <w:top w:val="single" w:sz="2" w:space="0" w:color="000000"/>
            </w:tcBorders>
          </w:tcPr>
          <w:p>
            <w:pPr>
              <w:pStyle w:val="Tablee"/>
              <w:snapToGrid w:val="false"/>
              <w:spacing w:before="11" w:after="0"/>
              <w:rPr>
                <w:b/>
                <w:b/>
              </w:rPr>
            </w:pPr>
            <w:r>
              <w:rPr>
                <w:b/>
              </w:rPr>
            </w:r>
          </w:p>
        </w:tc>
        <w:tc>
          <w:tcPr>
            <w:tcW w:w="5350" w:type="dxa"/>
            <w:gridSpan w:val="2"/>
            <w:tcBorders>
              <w:top w:val="single" w:sz="2" w:space="0" w:color="000000"/>
            </w:tcBorders>
          </w:tcPr>
          <w:p>
            <w:pPr>
              <w:pStyle w:val="Tablee"/>
              <w:snapToGrid w:val="false"/>
              <w:spacing w:before="11" w:after="0"/>
              <w:rPr>
                <w:b/>
                <w:b/>
              </w:rPr>
            </w:pPr>
            <w:r>
              <w:rPr>
                <w:b/>
              </w:rPr>
            </w:r>
          </w:p>
        </w:tc>
      </w:tr>
    </w:tbl>
    <w:p>
      <w:pPr>
        <w:pStyle w:val="Schedulee"/>
        <w:rPr/>
      </w:pPr>
      <w:r>
        <w:rPr/>
        <w:t>Schedule A</w:t>
      </w:r>
    </w:p>
    <w:p>
      <w:pPr>
        <w:pStyle w:val="Normal"/>
        <w:rPr/>
      </w:pPr>
      <w:r>
        <w:rPr/>
      </w:r>
    </w:p>
    <w:tbl>
      <w:tblPr>
        <w:tblW w:w="10080" w:type="dxa"/>
        <w:jc w:val="left"/>
        <w:tblInd w:w="6" w:type="dxa"/>
        <w:tblLayout w:type="fixed"/>
        <w:tblCellMar>
          <w:top w:w="0" w:type="dxa"/>
          <w:left w:w="54" w:type="dxa"/>
          <w:bottom w:w="0" w:type="dxa"/>
          <w:right w:w="54" w:type="dxa"/>
        </w:tblCellMar>
      </w:tblPr>
      <w:tblGrid>
        <w:gridCol w:w="2606"/>
        <w:gridCol w:w="1094"/>
        <w:gridCol w:w="2734"/>
        <w:gridCol w:w="2370"/>
        <w:gridCol w:w="1276"/>
      </w:tblGrid>
      <w:tr>
        <w:trPr>
          <w:trHeight w:val="288" w:hRule="atLeast"/>
        </w:trPr>
        <w:tc>
          <w:tcPr>
            <w:tcW w:w="2606" w:type="dxa"/>
            <w:tcBorders/>
          </w:tcPr>
          <w:p>
            <w:pPr>
              <w:pStyle w:val="Heading1"/>
              <w:suppressAutoHyphens w:val="true"/>
              <w:spacing w:before="20" w:after="20"/>
              <w:rPr>
                <w:sz w:val="18"/>
              </w:rPr>
            </w:pPr>
            <w:r>
              <w:rPr>
                <w:sz w:val="18"/>
              </w:rPr>
              <w:t>Column 1</w:t>
              <w:br/>
              <w:t>Service Manager</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Reference No</w:t>
            </w:r>
          </w:p>
        </w:tc>
        <w:tc>
          <w:tcPr>
            <w:tcW w:w="2734" w:type="dxa"/>
            <w:tcBorders/>
          </w:tcPr>
          <w:p>
            <w:pPr>
              <w:pStyle w:val="Normal"/>
              <w:widowControl w:val="false"/>
              <w:autoSpaceDE w:val="false"/>
              <w:spacing w:before="20" w:after="20"/>
              <w:rPr>
                <w:rFonts w:ascii="Arial" w:hAnsi="Arial" w:cs="Arial"/>
                <w:b/>
                <w:b/>
                <w:sz w:val="18"/>
              </w:rPr>
            </w:pPr>
            <w:r>
              <w:rPr>
                <w:rFonts w:cs="Arial" w:ascii="Arial" w:hAnsi="Arial"/>
                <w:b/>
                <w:sz w:val="18"/>
              </w:rPr>
              <w:t>Project Name</w:t>
            </w:r>
          </w:p>
        </w:tc>
        <w:tc>
          <w:tcPr>
            <w:tcW w:w="2370" w:type="dxa"/>
            <w:tcBorders/>
          </w:tcPr>
          <w:p>
            <w:pPr>
              <w:pStyle w:val="Normal"/>
              <w:widowControl w:val="false"/>
              <w:tabs>
                <w:tab w:val="clear" w:pos="720"/>
                <w:tab w:val="left" w:pos="2232" w:leader="none"/>
                <w:tab w:val="left" w:pos="2286" w:leader="none"/>
              </w:tabs>
              <w:autoSpaceDE w:val="false"/>
              <w:spacing w:before="20" w:after="20"/>
              <w:ind w:left="-54" w:right="-54" w:hanging="0"/>
              <w:rPr>
                <w:rFonts w:ascii="Arial" w:hAnsi="Arial" w:cs="Arial"/>
                <w:b/>
                <w:b/>
                <w:sz w:val="18"/>
              </w:rPr>
            </w:pPr>
            <w:r>
              <w:rPr>
                <w:rFonts w:cs="Arial" w:ascii="Arial" w:hAnsi="Arial"/>
                <w:b/>
                <w:sz w:val="18"/>
              </w:rPr>
              <w:t>Project Address</w:t>
            </w:r>
          </w:p>
        </w:tc>
        <w:tc>
          <w:tcPr>
            <w:tcW w:w="1276" w:type="dxa"/>
            <w:tcBorders/>
          </w:tcPr>
          <w:p>
            <w:pPr>
              <w:pStyle w:val="Normal"/>
              <w:widowControl w:val="false"/>
              <w:tabs>
                <w:tab w:val="clear" w:pos="720"/>
                <w:tab w:val="left" w:pos="1996" w:leader="none"/>
              </w:tabs>
              <w:suppressAutoHyphens w:val="true"/>
              <w:autoSpaceDE w:val="false"/>
              <w:spacing w:before="20" w:after="20"/>
              <w:ind w:right="-55" w:hanging="0"/>
              <w:rPr>
                <w:rFonts w:ascii="Arial" w:hAnsi="Arial" w:cs="Arial"/>
                <w:b/>
                <w:b/>
                <w:sz w:val="18"/>
              </w:rPr>
            </w:pPr>
            <w:r>
              <w:rPr>
                <w:rFonts w:cs="Arial" w:ascii="Arial" w:hAnsi="Arial"/>
                <w:b/>
                <w:sz w:val="18"/>
              </w:rPr>
              <w:t>Municipality/</w:t>
              <w:br/>
              <w:t>former Municipality</w:t>
            </w:r>
          </w:p>
        </w:tc>
      </w:tr>
      <w:tr>
        <w:trPr>
          <w:trHeight w:val="288" w:hRule="atLeast"/>
        </w:trPr>
        <w:tc>
          <w:tcPr>
            <w:tcW w:w="2606" w:type="dxa"/>
            <w:tcBorders/>
          </w:tcPr>
          <w:p>
            <w:pPr>
              <w:pStyle w:val="Normal"/>
              <w:suppressAutoHyphens w:val="tru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tabs>
                <w:tab w:val="clear" w:pos="720"/>
                <w:tab w:val="left" w:pos="1996" w:leader="none"/>
              </w:tabs>
              <w:autoSpaceDE w:val="false"/>
              <w:spacing w:before="20" w:after="20"/>
              <w:rPr>
                <w:rFonts w:ascii="Arial" w:hAnsi="Arial" w:cs="Arial"/>
                <w:sz w:val="18"/>
              </w:rPr>
            </w:pPr>
            <w:r>
              <w:rPr>
                <w:rFonts w:cs="Arial" w:ascii="Arial" w:hAnsi="Arial"/>
                <w:sz w:val="18"/>
              </w:rPr>
              <w:t>32 BAY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 BAY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strict of Cochrane Social Services Administration Board</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36 BAY ROAD</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Unknown</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9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3 WABU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B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A WAVEY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39B WAVEY CRESCENT</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A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B MOOS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 NISKA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12 NISKA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4 NISKA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1-212 NISKA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SONEE DEVELOPMENT AREA BOA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4-216 NISKA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so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UD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 HUDS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ind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ILLSIDE DRIVE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0 HILLSIDE DR.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lliot 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VERVIEW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10 RIVERVIEW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ron 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PRUCE STREET /</w:t>
              <w:br/>
              <w:t>SUPERIOR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10,15,13,SPRUCE ST./7 SUPERIOR ST (WAWA)</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chipicote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TRICIA / INDIANA AVENU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21(ODD) INDIANA AVE./6,8, PATRICIA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ind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CHIGA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 MICHIGA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ind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LONIZATIO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6 COLONIZATIO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ind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IAWATHA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41 (ODD) HIAWATHA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ind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BBE / LABORNE AVENU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5 (ODD) LABORNE AVE./6-12(EVEN) LABB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ind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LKE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28 (EVEN) WALK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essalon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BINSO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 ROBINSON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uce Min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GOM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 ALGOM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chipicote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OUT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 SOUT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ilton Bea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AH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6,8,10 GARNIER AVE./1-8,12 STOLA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e North  Shor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MIL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EAST SIDE OF HAMILT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e North  Shor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GOM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ALGOM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essalon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lgoma District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0 HILLSIDE DRIVE 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0 HILLSID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lliot 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VERSIDE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 MARI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ntfor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E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76 GRE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ntfor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ILKI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GILKISON STREET/5 FORDVIEW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ntfor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ARLING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9 DARLING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ntfor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EMORIAL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2 NORTH PARK ST./50 HAYHURST RD./56,68 MEMORIAL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ntfor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LOW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50 (EVEN) WILLOW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ri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LBORNE / GILKISON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 COLBORNE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ntfor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BERDEEN AVENUE /</w:t>
              <w:br/>
              <w:t>ONTARIO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 ABERDEEN AVENUE/124 ONTARIO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ntfor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R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 (EVEN &amp; ODD) PAR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ur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I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 MAI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ri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ANTFORD HOME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7 BALMORAL DR./22,40,58,97,109,119 WOODLAWN AVE./9,16,18,25,34,41 INVERNES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ntfor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BION / WATERLOO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ALBI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ntfor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Bran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RILLIUM WA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0 TRILLIUM WA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ri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LENVIEW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5 GLENVIEW HEIGHT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4 AUGUSTU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 AUGUSTU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STGATE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0 (EVEN &amp; ODD) WESTGATE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20 AUGUSTU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 AUGUSTU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RNWALL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2,1040 LARI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IDNE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71,1275,1279,1283 SYDNE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40 ADOLPHU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0 ADOLPHU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30 FOURTH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0 FOURTH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5 EDWARD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 EDWARD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13 LOCHIEL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3 LOCHIEL STREET WES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North Glengar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MINION/WILLIAM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467 (ODD),451-457(ODD) DOMINION ST. S./ 41-47 (ODD) 53,57,61 WILLIAM S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North Glengar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DA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DUNDA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outh Dund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IGHWAY #2 (MORRIS GLEN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HIGHWAY #2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outh Dund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ATIONVIEW AP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9 WATER ST/VILLAGE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Dund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LL ST/ CALEB RESIDUAL LAN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5 MIL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Dund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LOUCESTER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 GLOUCESTER S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rnwa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ICKINSO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 DICKINSON DRIVE (INGLESIDE)</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South Stormo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Cornwall</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NY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 KENYON STREE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North Glengarry Tp</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VERVIEW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30 MONTREA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URCHILL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0 DALY STR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WELLER / WILSON /</w:t>
              <w:br/>
              <w:t>COMPTON</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199,215,227 WELLER AVE./190,200,210,220 WILSON ST./</w:t>
              <w:br/>
              <w:t>16,41,51,61,70,71,81, 94,100,106,110,140  COMPTON ST</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NACHER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0 312 CONACHER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AN ORDER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 VAN ORDER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GOT / JOHNSON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5 BAGO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6 WILS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GSTON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WILEY ST/FORD ST./DRENNON AVE./BARBARA AVE/WELLER AVE/ BUTLER ST/WILS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URTIS / NICKL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1 (ODD) CURTIS CRES/2-72 (EVEN) NICKL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LIFF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 CLIFF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AN ORDER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5 VAN ORDER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LIFF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6 CLIFF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AN ORDER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3 VAN ORDER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GSTON OH-1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1 BAGO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ings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RTLAND TWNSHP</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HIGHWAY NO 38 (VERONA)</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South Frontena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LAN RUSH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4 BARBERRY CRT &amp; 35-48 IVY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LNU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5 WALNU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IMCO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1 SIMCO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NA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2 MCNA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UR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BLDG 1-16 HUR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LLBANK/SOUTHDAL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7-1211 (ODD) SOUTHDALE RD./ 551-605 (ODD) MILLBANK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IMBERLOST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81 LIMBERLOST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ND MILLS 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0 POND MILLS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HARNCLIFFE ROAD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9 WHARNCLIFFE ROAD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SELINE ROAD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 BASELINE OAR.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N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0 KEN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RKSHIRE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0 BERKSHIR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CONI AP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3-311(ODD) CASCAD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RTH / CAIRN / REGAL /</w:t>
              <w:br/>
              <w:t>FAIRWA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87,1489,1495,1497 PERTH AVE/201 FAIRWAY AVE/ CAIRN ST/ CORNISH ST/ REGAL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OULLE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0-430 (EVEN) BOULLE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MARCONI APTS</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152-218 (EVEN) CASCADE AVE.</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ECUMSEH AV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 TECUMSEH AV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MMISSIONERS RD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94 COMMISSIONERS RD.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XFORD S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4 OXFORD S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HARNCLIFFE ROAD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5 WHARNCLIFFE ROAD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32 HA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LIAM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72 WILLIAM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DA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80 DUNDA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BE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6 ALBER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LL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9 BELL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hroy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URT / TWEEDSMUI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 TWEEDSMUIR AVE./ 25,45,94 COURT LAN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d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UCKER / YORK /</w:t>
              <w:br/>
              <w:t>BROADWA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 &amp; 9 TUCKER ST./ 28-30 YORK ST/ 23-25 BROADWA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w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L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9 ELL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rkhi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A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5 HEA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hro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YOR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 YOR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w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IMP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7 SIMPS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lenco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NNY LAN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6,348,350-361 PENNY LAN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hro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Lond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RCHESTER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DORCHESTER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 Dorchest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PRING STREET - NORWOOD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3 SPRING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sphodel - Norwoo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RK HILL / HILLIARD - PETERBOROUGH OH 9</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0 PARK HILL RD./ 30 ALEXANDER AVE./ 999 HILLIAR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RK HILL EAST - PETERBOROUGH OH 10</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0 PARK HILL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RAWFORD DRIVE - PETERBOROUGH OH 1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55 CRAWFORD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MERON ST - PETERBOROUGH OH 1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35 CAMER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CONCESSION / REID </w:t>
              <w:br/>
              <w:t>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5 CONCESSI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akefiel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EORGE STREET - HAVELOCK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 GEORG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velock - Belmont - Methue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KE STREET - PETERBOROUGH OH 1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9 LAK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LLISON / ANSON - PETERBOROUGH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21 (ODD) ANSON ST./COLLISO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ENNE / CAMERON - PETERBOROUGH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0,252,256,258,262,264 DENNE CRESC/ CAMERON ST./ PARKHILL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AIRBAIRN / RAYMOND - PETERBOROUGH OH 7</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3-565 RAYMOND ST./ 850 FAIRBAIR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ILLIARD STREET - PETERBOROUGH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90 HILLAR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GERS STREET- PETERBOROUGH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1 ROGER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URRAY / DONEGAL- PETERBOROUGH OH 1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86 DONEGA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e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Peterborough</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VICTORIA ST - HAVELOCK </w:t>
              <w:br/>
              <w:t>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 VICTORI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velock - Belmont - Methue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THOMAS FP 2/5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56 (EVEN) DUNKIRK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THOMAS FP 5/5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35 (EVEN &amp; ODD) SIMCOE ST./89 CHURCHILL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ELESTINE / MANITOBA</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 CELESTIN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ST LORNE OH 1 - MAIN ST. 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4 MAIN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st Elg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YRT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88 (EVEN) MYRT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ylm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ANNE'S PLA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ST. ANNE'S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ESTNU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9 CHESTNU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ylm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IREY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5(ODD),2-8(EVEN) AIREY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M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25,427,431,433,437,439, 441 ELM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AIRVIEW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1,83,85 FAIRVIEW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WIN PIN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3 RIDOU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odne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RISO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 MORRISON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URCHILL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6 CHURCHILL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THOMAS (HOM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6,192 FAIRVIEW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96 CONFEDERATIO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6 CONFEDERATION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YLMER OH-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8 MYRT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ylm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 Thoma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00 CHESTNU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0 CHESTNU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Thom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70 QUEEN S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2 QUEEN S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Mary'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INCESS / GLASTONBUR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107,115,120,125 PRINCESS ST./ GLASTONBURY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25 DERRY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25 DERRY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RWICK / ARTHUR /</w:t>
              <w:br/>
              <w:t>GLASTONBUR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19,33,50,51,55,59,62 WARWICK RD./ 302 GLASTONBURY DR./ ARTHUR ST./ WARWICK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85 ELL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5 ELL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NTERBURY DRIVE/</w:t>
              <w:br/>
              <w:t>WILLOW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27,33,34,37,40 CANTERBURY DR./ 3,9 WILLOW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80 WELLING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0 WELLING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2 MILL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 MILL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 Ea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73 ST DAVI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3 ST DAVI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70 QUEEN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0 QUEEN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AVIDSON AVENUE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05,907,911,915,921 DAVIDSON AVENUE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NT / ARTHUR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2,184,196,198, KENT ST./ 82 ARTHU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90 QUEEN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0 QUEEN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73 ST DAVI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3 ST DAVI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9 FUL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 FUL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 Ea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80 QUEEN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0 QUEEN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29 JONES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9 JONES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Mary'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5 BUCKINGHAM D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BUCKINGHAM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VINCENT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8-446(EVEN) ST VINCENT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RANKLI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7-31(ODD),35,37 FRANKLIN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9 BUCKINGHAM D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 BUCKINGHAM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1 CAWSTO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 CAWSTO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OME / MAPLE / WILSON 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122,126,128,148,150 MAPL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24 CHARLES / 62 CAWSTON S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4 CHARLES ST/ 62 CAWST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0 CAWS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 CAWS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Strat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AHAM/MAPL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15,18,22,37 MAPLE ST./ 19,23,92 GRAHAM CRESC.</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rat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GENT PARK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1 DUNDAS ST E/ BARTHOLOMEW ST/ BLEVINS PL/ RIVER ST/ SACKVILLE AVE/ REGEN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8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RTH REGENT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0-136,200-206,150,184 RIVER ST./SUMACH ST/ SACKVILLE ST/</w:t>
              <w:br/>
              <w:t>GERRARD ST/OAK ST/</w:t>
              <w:br/>
              <w:t>PARLIAMEN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8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SS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5,285,295 SHUT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ERBOURNE / SHUTE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5 SHERBOUR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9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SSIE LUFFMAN AP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0 SEAT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ERRARD / RIVER S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0 OAK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NMOUNT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5-15,17-34,36-45 DONMOUNT C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8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HIN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2 (EVEN),3 PHI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8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EENWOOD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15 DUNDAS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DGEWOOD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9,93 EDGEWOO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OH-022</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METRO SCATTERED UNITS</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10,12,21 KENT RD./OSBORNE AVE/REDWOOD AVE/DONALDS AVE/MILVERTON BLVD/MARIA ST</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6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UMSDEN / BARRINGT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0-444 (EVEN) LUMSDE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ast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9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55,1575 QUEEN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9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STVIEW PARK - EASTER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80 EASTER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RBOROUGH OH 22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 PEKING RD/ OVERTURE RD/ WOODFERN DR/ BIRKDALE RD/ CHELWOOD RD/ CELEST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9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EESDALE / PHARMACY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40 TEESDALE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6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GLINTON AV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71,3181 EGLINTON AV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7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GLINTON / MCCOWA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0 MCCOWA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COWA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0 MCCOWA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GSTO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90 KINGSTO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ANFORTH / MIDLAND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0,40 GORDONRIDGE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GSTON ROAD / GALLOWAY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01, 4305,4311,4315, 4321,4325,4331 KINGSTO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FP-009</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WARDEN / WOODS</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1,43-51 (ODD),53 FIRVALLEY CRT/ CATARAQUI CRES/ PATTERSON/LEYTON AVE</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7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NNEDY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75 KENNEDY RD, 20&amp;30 EPPLEWORTH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6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CLAIR / BIRCHMOUNT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85 ST CLAIR AVE 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7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CLAIR / BIRCHMOUNT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79 ST CLAIR AVE. 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45,50 SUNDIAL CRES/PINTAIL CRES/SNOWOOD CRT/ TULANE RD/SUNRAY CRES./RAVENROCK C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8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WRENCE / SUSA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47 LAWRENCE AV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2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LOWAY / LAWRENCE AV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00,4110 LAWRENCE AV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7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LESMERE / MARKHAM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80,2190 ELLESMERE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3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LLBANK-PITFIEL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1A-317A(ODD) PITFIELD RD/HALLBANK TER/ KEYWORTH TRAIL</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6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LVERN HOME PROJEC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113,123,41 BRADSTONE SQ./TROTT SQ/ TUNMEAD SQ/ MOMMOTH TR/ CROW TRAIL/ QUANTRELL TRAIL/ HORSWLY HILL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7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LVERN HOME PROJEC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20,38 HENBURY PL/SCOTNEY GR/ DUFFORT CRT/ BUSHWOOD CRT/BRADWORTHY C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ABLEFORD FARM</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 STARLAKE DR./MERKLEY SQ/ORTON PK RD/GREEN CRES/SLAN AVE/MONTAVIST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ST YORK OH 22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5 WOODMOUNT AVE/MARLOW AVE/BROWING AVE/SPRINGDALE AVE/KING EDWAR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ast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8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ILDER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47-51(ODD),81-85 (ODD) GILDER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DLAND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1 MIDLAN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IRCHMOUNT / EGLINT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21 BIRCHMOUNT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7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NCH / BIRCHMOU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21 BIRCHMOUNT RD/85-323(ODD) GLENDOWER CIRCUI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7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EPPARD / BIRCHMOU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0-208,200-374,354-358,364-374(EVEN), 353, 363 BAY MILLS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9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EPPARD / BIRCHMOU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65 BAY MILLS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80</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LAWRENCE AVE &amp; ORTON PARK</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3939-3947(ODD) LAWRENCE AVE E</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EENBRAE CIRCUI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50 (EVEN), 60-92 (EVEN) GREENBRAE CIRCUI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EENBRAE / LAWRENCE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65 GREENBRAE CIRCUI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NELLE CRT/</w:t>
              <w:br/>
              <w:t>MORNINGSIDE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0 MORNELLE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NINGSIDE / LING</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5 MORNINGSID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NELLE / ELLESMERE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0 MORNELLE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2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WRENCE / VALIA</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 VALIA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7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NINGSIDE / CORONATI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59(ODD),160-230 (EVEN) DANZIG</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NNEDY / DUNDALK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 GLAMORGA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KENNEDY / GLAMORGAN </w:t>
              <w:br/>
              <w:t>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 GLAMORGA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NLISH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5 CANLISH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ORONTO OH 22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 55 ROSLIN AVE/ MALVERN AVE/ ELLSWORTH AVE/ OSSINGTON AVE/ EASTWOOD RD/ HIAWATHA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WRENCE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4,6 REPLIN RD./ MEADOW LANE/ FLEMINGTON RD/ ZACHARY CT/ AMARANTH C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FFERIN / WILS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281-4287 (ODD), 4293 DUFFERIN ST/ WILSON HEIGHTS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DGELEY VILLAG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 (ODD), 15-25 (ODD) SHOREHAM/  DRIFTWOOD C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NE / MILO</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00 JANE ST./ 33-45 (ODD) GOSFORD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LOWDAL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0,1400,1500,1600 WILLOWDAL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2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SLIE / FINC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5,7,9,11,13,15 FIELD SPARROW WAY/ 2,4,6,8,10 TREE SPARROW WA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4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SLIE / NYM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5-23 (EVEN &amp; ODD) ADRA VILLAWAY/  GRADO VILLAWA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OODSWORTH / NORTHE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8-258 (EVEN) WOODSWORTH RD/96,98 NORTHEY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YWOOD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5-239 (ODD), 251-257 (ODD) ROYWOOD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RKWOOD / RAYOA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 PARKWOODS VILLAGE DR./ 14 RAYOAK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22</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YORK OH 22 - SCATTERED UNITS</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304,311 ARLINGTON AVE/ ALAMEDA AVE/ ATLAS AVE/ BROOKSIDE AVE/ RUNNYMEDE RD</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CONNOR DRIVE DIST 2-F</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22,30,32,40,42,15-29 (ODD), 35-45(ODD) WAKUNDA PL/ PARMA C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NCH / BRAHM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4 (EVEN) BRAHMS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4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LENBURY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11,17,21 ALLENBURY GARDENS/ 3 KINGSLAKE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AUGHNESSY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5-169 (ODD) SHAUGHNESSY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2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NCH / TOBERMORY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 TOBERMORY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NCH / TOPCLIFFE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 YELLOWSTO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EPPARD / VICTORIA</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39,2743 VICTORIA PARK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8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NE / FALSTAFF</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30,40 FALSTAFF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4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ISLINGTON / ST ANDREW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63, 2967 ISLINGTO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IXINGTON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2,44,50 DIXINGTON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RLETTWOOD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48 (EVEN &amp; ODD) SCARLETTWOOD CRT/ 58-78 (EVEN) WATERTO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6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NE / JOHN B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70 JA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EMARCO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 DEMARCO BLVD./ 1620,1622 LAWRENCE AVE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TOBICOKE OH 22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14 JOPLING AVE N/ </w:t>
            </w:r>
          </w:p>
          <w:p>
            <w:pPr>
              <w:pStyle w:val="Normal"/>
              <w:widowControl w:val="false"/>
              <w:autoSpaceDE w:val="false"/>
              <w:spacing w:before="20" w:after="20"/>
              <w:rPr>
                <w:rFonts w:ascii="Arial" w:hAnsi="Arial" w:cs="Arial"/>
                <w:sz w:val="18"/>
              </w:rPr>
            </w:pPr>
            <w:r>
              <w:rPr>
                <w:rFonts w:cs="Arial" w:ascii="Arial" w:hAnsi="Arial"/>
                <w:sz w:val="18"/>
              </w:rPr>
              <w:t xml:space="preserve">20 ROBINDALE AVE/ </w:t>
            </w:r>
          </w:p>
          <w:p>
            <w:pPr>
              <w:pStyle w:val="Normal"/>
              <w:widowControl w:val="false"/>
              <w:autoSpaceDE w:val="false"/>
              <w:spacing w:before="20" w:after="20"/>
              <w:rPr>
                <w:rFonts w:ascii="Arial" w:hAnsi="Arial" w:cs="Arial"/>
                <w:sz w:val="18"/>
              </w:rPr>
            </w:pPr>
            <w:r>
              <w:rPr>
                <w:rFonts w:cs="Arial" w:ascii="Arial" w:hAnsi="Arial"/>
                <w:sz w:val="18"/>
              </w:rPr>
              <w:t>52 LIGHTWOOD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N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65 JAN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N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85 JAN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EPPARD AVE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01 SHEPPARD AVE.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EPPARD / YATES CASTL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62-1886 (EVEN) SHEPPARD AVE.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FP-010</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THISTLETOWN - PHASE I</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50,60,70-148 (EVEN)  JOHN GARLAND BLVD/ JAMESTOWN CRESC</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ISTLETOWN - PHASE II</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455 FINCH AVE E/ PITTSBORO DR./MARTIN GROVE ROAD/ ORPINGTON CR./KENDLETON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YORKWOODS VILLAG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4 (EVEN) DRIFTWOOD AVE./GRANDRAVIN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NE / YEWTRE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99 JA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ENTINEL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2,192,202 SENTINEL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6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RGROVE CR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8 DUNE GRASSWA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NE / FIRGRO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4, 22-36 (EVEN),5 NEEDLE FIRWA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DWICK / FINC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9,15 ARDWICK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CANWOODS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6-218 (EVEN) DUNCANWOODS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3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ISLINGTON / SATTERL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5 (ODD), 2-18 (EVEN) SAN PIETRO WA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YORK OH 22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 BROOKSIDE AVE/ALAMEDA AVE/ ATLAS AVE/ RUNNYMEDE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PLING/MT. OL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1,15-27 (ODD) MOUNT OLIV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IGHTWOOD SANAGA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83 LIGHTWOOD DR, 1,3 SANAGA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4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TINGROVE / ALBI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74-1680 (EVEN) ALBIO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BION / SHENDAL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 SHENDAL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ORBOLTO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 TORBOLTON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E EAST MALL</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7-617 (ODD),635 THE EAST MALL</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6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ST MALL</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6,520,530,540,546,552,559 THE WEST MALL/445 RATHBUR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LOWRIDGE / RICHVIEW</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 WILLOWRIDGE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ORONTO OH 22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3, 70 EARL GREY RD/HOWLAND RD/INDIAN GR/LAWLOR AVE/HARRIETT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7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NE / WOOLNE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0 WOOLNE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UMBER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5-111 (ODD), 115-121 (ODD) HUMBER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LHAM PARK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1 (EVEN &amp; ODD) PELHAM PK GDNS/</w:t>
              <w:br/>
              <w:t>135-171 (ODD) OSL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8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NDRITH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7 PENDRIT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6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ETRO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2 SPRINGDALE AVE./WOODMOUNT AVE/ MARLOW AVE/ BROWNING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ast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N / QUEEN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5 DUN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9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 CORMICK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25 DUNDAS S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6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PENCER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5 SPENCE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9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STON / BELLEV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 BELLEVUE CRESC.</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DAS / GOOCH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25 3735 DUNDAS S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EXANDRA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156 (EVEN) GRANGE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8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IGHPARK/QUEBEC</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7-123 (ODD),127,129 QUEBEC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2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SWAY / WINDERMER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54 SWANSEA MEW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6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SELAWN / MARLE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55 ROSELAW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OULTBEE AVE./ BLAKE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20 BOULTBEE AVE./ 30,40,50,60,70,80 BLAK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6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AVENPORT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130 PEARS AVE./ 250 DAVENPORT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5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PRI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 CAPRI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5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DAS WEST / MAYBELLE</w:t>
            </w:r>
          </w:p>
        </w:tc>
        <w:tc>
          <w:tcPr>
            <w:tcW w:w="2370" w:type="dxa"/>
            <w:tcBorders/>
          </w:tcPr>
          <w:p>
            <w:pPr>
              <w:pStyle w:val="Normal"/>
              <w:widowControl w:val="false"/>
              <w:autoSpaceDE w:val="false"/>
              <w:snapToGrid w:val="false"/>
              <w:spacing w:before="20" w:after="20"/>
              <w:rPr>
                <w:rFonts w:ascii="Arial" w:hAnsi="Arial" w:cs="Arial"/>
                <w:sz w:val="18"/>
              </w:rPr>
            </w:pPr>
            <w:r>
              <w:rPr>
                <w:rFonts w:cs="Arial" w:ascii="Arial" w:hAnsi="Arial"/>
                <w:sz w:val="18"/>
              </w:rPr>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6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RETHEWAY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10,720 TRETHEWEY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6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LEEKER - PHASE 1 - BLEEKER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5,325,375 BLEECK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7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LEEKER - PHASE 2 - WELLESLEY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0 WELLESLEY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ANDRIDGE CRESCENT PHASE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00-960 (EVEN &amp; ODD), 1000-1046 (EVEN &amp; ODD) TANDRIDGE CR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ANDRIDGE CRESCENT PHASE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5 TANDRIDGE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tob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LEMINGTON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6,8 VENDOME PLACE/ ROCHEFORT DR./ ST. DENNIS DR./ GRENOBL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2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EPTUNE D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5,145,155 NEPTUN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Yor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3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CTORIA PK / CHESTE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2-152,160-172(EVEN), 180-192,260-272 (EVEN) CHESTER LE BLV/ 51 MORECAMBE GAT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arborou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2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URCH / GRANB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9 CHURC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Toronto</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EAUVILLE LAN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 DEAUVILLE LAN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oront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RREN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15,18,19,22,23,26,27,30 MAIN ST./352 FO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mherstb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BOU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964 ARBOU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ecumse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EN AVENU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9 &amp; 111 BRIEN AVENU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ssex</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CTORIA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0 VICTORIA S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mherstb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ALBO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5 TALBOT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eaming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IVISION ROAD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4 DIVISION ROAD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G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 KING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rro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ELMAR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05 DELMAR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aSa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CHARLE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42 CHARLES ST, BELLE RIVE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akeshor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ARL AVE / NANCY C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A(1-6) B(1-6) NANCY COURT/ 14-20 (EVEN) PEARL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eaming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EN AVENU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9 BRIEN AVENU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ssex</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UTSCH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 LUTSCH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eaming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INCE ALBE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 PRINCE ALBE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s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CTORIA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6 VICTORIA S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mherstb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ANCY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 NANCY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eaming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SSEX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5-1011 SOUT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FP-005</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GLENGARRY COURT</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323,329,335,341 UNIVERSITY AVE E</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DGEVIEW I</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3,1009,1015,1108,1125 ASKI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DGEVIEW II</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81,2091,2109,2277 COLLEG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RD/FERNDAL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02-5418 (EVEN) REGINAL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URRY / MCKA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40,1342,1350,1352,1360 TOTT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UZO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75,2579,2583,2585,2589 LAUZO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NTAINBLEAU TOWER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55 RIVAR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AYMOND DEMARAIS TOWER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5 RIVERSIDE DRIV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AUME MANO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5 MIL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TSO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1-245 (ODD) WATSO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MERON MONTROS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5 GLENGARRY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NDSOR OH 2 (SCATTERE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2-1036,1058-1062 (EVEN) WIGLE AVE/   1435 WESTCOTT RD &amp; 1404 AUBI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SEWOOD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5-1211 (ODD) CENTRAL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LOOMFIELD / ST JOSEP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31-3351 (ODD) BABY ST /BLOOMFIELD RD./</w:t>
              <w:br/>
              <w:t>ST JOSEP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ANDVIEW ST. / FONTAIN BLEU</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15,2519,2536,2554,2571 RIVARD ST/JOINVILLE AVE./ARMSTRONG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NTAINBLEU ROW</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00-5602 (EVEN) CLARENCE DR./</w:t>
              <w:br/>
              <w:t>2957-3039 (ODD) GRANDVIEW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LAIRVIEW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130 CLAIRVIEW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UELLETTE MANO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20 OUELLETT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LAIRVIEW / WATS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7 WATSON AVE./ 8140,8150,8160 CLAIRVIEW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HELTON MANOR - GLENGARRY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3 GLENGARRY AVE./ 415 UNIVERSITY AVE. 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NDSOR OH 27 - VILLAGE OF RIVERSID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20,1245,1270 FOXHILL COURT/COTTAGE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Windsor</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NDSOR OH 29 - VILLAGE OF RIVERSID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55 BENTCLIFFE CT/ 9255 ARNCLIFFE CT./ 9102 BLENCARN C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ds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NNIPEG STREET - KAPUSKASING FP 1/6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7,9,11,19,21,25,27 WINNIPEG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apuskas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SS ROAD - SMOOTH ROCK FALLS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2 ROSS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ooth Rock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LLETIER AVE - MOONBEAM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 PELLETIE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nbe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KITCHENER / EIGHT </w:t>
              <w:br/>
              <w:t>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 EIGHT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ear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EDAR STREET - KAPUSKASING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 CEDA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apuskas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WNS / MILL / VANIER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7,119,121,123,144,146, 148 MILL ST/DOWNS ST./ VANI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apuskas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NTARIO / CABO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5,17-21,23-25 ONTARIO ST./</w:t>
              <w:br/>
              <w:t>6-10 CABO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apuskas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UNETVILLE - KAPUSKASING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29,31 WINNIPEG ST./ 20,22 ONTARIO ST./</w:t>
              <w:br/>
              <w:t>40 BROCK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apuskas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YON STREET - FAUQUIER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10 DOY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auquier - Strick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OME PROJECT - HEARST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56,61,71 MCMANUS ST./ 56,69 HOULE ST./ 58,65 BOUCHER ST./</w:t>
              <w:br/>
              <w:t>70 15T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ear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APUSKASING OH-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 MCPHERSO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apuskas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ESCHENAUX AVE - VAL RITA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 DESCHENAUX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Val Rita - Hart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IRTEEN STREET HEARST OH-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 THIRTE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earst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75 MC INTYR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5 MC INTYR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ack River - Mathes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FTEEN AVENUE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2-380 (EVEN) FIFTEENTH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chra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36 ELEVENTH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6 ELEVENTH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chra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71 DETROYES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1 DETROYE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roquoi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14 SIXTH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4 SIXTH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ack River - Mathes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ICADILLY CIRCL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6 PICADILLY CIRCL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roquoi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SSARD ST - MATHESON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3-421 (ODD) LESSAR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ack River - Mathes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UNI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34-544 (EVEN) UNI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roquoi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74 MCINTYR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4 MCINTYR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ack River - Matheson</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CAMPION STREET (CALVERT OH - 101)</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619,629,636,637,645,646, 652,653,659,660,664,665, 672,673,678,688 CAMPION ST.</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Iroquoi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TH / 7TH / 14TH / 15TH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2,340,348,350, FOURTEENTH AVE./ 6TH/</w:t>
              <w:br/>
              <w:t>7TH/ 15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chra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MPION STREET (CALVERT OH - 10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77,683,689,690,693,694 CAMPI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roquoi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28 MAJESTIC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28 MAJESTIC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roquoi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35-THIRTEENTH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5 THIRTEENTH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chra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90 LESSAR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90 LESSAR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ack River - Mathes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ENIER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RR #3, GENIER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lackmey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OME PROJECT O'MARA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53,54,60,67,73 O'MARA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roquoi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CTORIA/SYBIL STS - COCHRANE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2&amp;54 (A&amp;B) VICTORIA ST./40&amp;42 (A&amp;B) SYBI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chra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37 ELEVENTH AVENUE - COCHRANE OH 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7 ELEVENTH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chra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PLE / BROUSSEAU</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51,55,59,63,67,95,99 BROUSSEAU/ MAPLE ST.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UBILEE MELROS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91 MELROSE BLVD</w:t>
              <w:br/>
              <w:t>(101-120,201-222)</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ANIER STREET - TIMMINS OH 2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07-710,719-722,731-733 VANI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ANDALL DRIVE - TIMMINS OH 7</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9,321,365,367,455 RANDALL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MILIE LAMMINEN - TIMMINS OH 9</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95,599 LAMMINEN AVE./ EMILI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20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20 PARK AVE (101-105&amp;201-207)</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RTLEMAN ST - TIMMINS OH 10</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46 BARTLEMAN ST</w:t>
              <w:br/>
              <w:t>(101-112,114-125)</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8 LAKEVIEW</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05,201-211,301-311 LAKEVIEW RD./ LAKEVIEW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CLINTON / SPOONER /</w:t>
              <w:br/>
              <w:t>LOUIS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2,416 LOUIS ST./ 704,652 MCCLINTON/ 542,546 SPOONER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MOYN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1,323,327,329,335,337, 343,345,351,353,359,361 LEMOY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INE STREET NORTH - TIMMINS OH 8</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07(ODD), 201-212, 214-217 PINE S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IRCH/GOLDEN - TIMMINS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7 TO 145 GOLDEN AVE. E /BIRCH ST. 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OLDEN / CEDAR - TIMMINS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7(#1-15)-173 (ODD) GOLDEN AVE. 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LLEGE ST - TIMMINS OH 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5 COLLEGE ST.(#1-51)</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E AVENUE - TIMMINS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5 LEE AVE.(1-15)</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ZANNE / GRAHAM / MT.JOY / RANDALL</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27 GRAHAMLANE/ 672,674MOUNTJOY S/ 322,324 RANDALL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ENISE/MARTIN/DELIA - TIMMINS OH 2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25,927 DENISE/529,531 MARTIN/119,121 DELIA</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Cochran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3 GOLDEN - TIMMINS OH 17</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 GOLDEN AVE. E</w:t>
              <w:br/>
              <w:t>(101-106,201-211)</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ennox and Add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3 MARY S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Prince Edwa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ennox and Add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ISRAELI STREET -BARKER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8 (EVEN &amp; ODD) DISRAELI ST./</w:t>
              <w:br/>
              <w:t>14 BAKER S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Prince Edward</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ounty of Lennox and Addington</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LAKE STREET</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16 LAKE ST.</w:t>
            </w:r>
          </w:p>
        </w:tc>
        <w:tc>
          <w:tcPr>
            <w:tcW w:w="127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Prince Edwa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ennox and Add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RKLAND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5,235 FIRST AVE./ 260,264 SIMCOE AVE.</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Greater Napa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ennox and Add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CHMOND OH 1 - DUNDAS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69 DUNDAS ST. WES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Greater Napa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ennox and Add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CHAR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 RICHARD STREE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Greater Napa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ennox and Add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URC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5 CHURCH STREE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Greater Napa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ennox and Add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TE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 WATER STREE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Greater Napa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ennox and Add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MDEN ROAD /CHURC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8 CAMDEN ROAD</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Greater Napan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CTORIA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8 SHORT AVE./ 52,58,64,66 ST DAVID ST./ 67 COLBORNE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AWARTHA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 MARYKNOLL/14-20 (EVEN) LOGIEST./ 2,4,6,</w:t>
              <w:br/>
              <w:t>6 1/2 KAWARTHA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11 WILLIAM STREET 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 WILLIAM STREET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0 FRANCIS S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 FRANCIS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enelon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23 NEED ST BOBCAGGE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SNAKE POINT ROAD &amp; 123 NEE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obcayge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MES /MARY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56(EVEN) JAMES ST./ 20-32(EVEN),40 MAR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STWOOD NORTHLIN KING &amp; QUEE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24(EVEN) WESTWOOD CRES/ 16-46(EVEN) NORTHLIN PARK</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24,146,154 KING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4,146,154 KING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YKNOLL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57(ODD) MARYKNOLL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1 MELBOURNE S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1 MELBOURNE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MES STREET OMEME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JAME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meme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0 SUSSEX S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 SUSSEX ST 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 PARKSID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 PARKSIDE STREE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Anson, Hindon &amp; Minde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UNTAI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MOUNTAI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ysart et a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Kawartha Lake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0 DOMINIO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 DOMINION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ds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LTE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WALT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uckno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 / ALICE / KINCARDINE (SCAT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4-326 (EVEN) QUEEN ST/ 321-327 (ODD) ALICE ST/ 380-388 (EVEN) KINCARDIN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cardine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95 FRAN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5 FRAN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ar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ME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6 JAMES S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eeswater - Culros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9 FOURT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9 FOURTH STREET SOUTH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esle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16 ALBE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6 ALBERT ST. NORTH APT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outhamp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08 JOH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8 JOH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lker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47-659 VICTORI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47-659 VICTORI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Elg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10 WELLINGT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0 WELLINGT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Elg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83 SECON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2 SECOND STREET SOUTH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esle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065 HURON TERRA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65 HURON TER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cardine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Y / MCNAB STREETS (SCATTERE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9-211 MCNAB ST./</w:t>
              <w:br/>
              <w:t>403-409 (ODD) MAR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lker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81 SECON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1 SECOND ST. SOUTH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esle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034 QUE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4 QUE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cardine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0 PAR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 PAR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ur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 ADAM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 ADAM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ldmay - Carri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CARDINE TWP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 INVERLYN CRES S./ 58 WILSON CRES/</w:t>
              <w:br/>
              <w:t>97-127 MACCASKILL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cardine Twp</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RT ELGIN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6 CATHERINE ST./ 372,424 PROVINCIAL ST./ 461,488,529 CENTENNIAL CRES/ 467 BRUC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Elg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RT ELGIN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507 WALES DR./ </w:t>
              <w:br/>
              <w:t>838 CATHARI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Elg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Bruc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URON TERRACE- KINCARDINE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51 HURON TERR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cardine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Dufferi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LIAM STREET - SHELBURNE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9 WILLIAM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helbur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Dufferi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ION/SOUTH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26,36,38 CALEDONIA RD./ 35,37 SOUTH PARK DR./ 42,44 MARI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ang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Dufferi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YTHIA - ORANGEVILLE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6 BYTHI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ang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Dufferi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IRD AVENUE - ORANGEVILLE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 THIRD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ang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Dufferi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07 WILLIAM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7 WILLIAM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helbur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Dufferi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3 BYTHI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 BYTHI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ang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Dufferi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50 SIM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0 SIM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helbur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Dufferi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1 EMMA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1 EMMA STREE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mp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STMOU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60,763,765,766,768,770 16TH ST. W/ 8TH AVE. W/ 7TH AVE.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wen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RKE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9 PARK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ea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EVENT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85 11T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no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 QUEEN STREE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rh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URTEENTH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5 14TH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wen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UCE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3 BRUCE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ornbury - Collingwoo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TEMESI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 ARTEMESI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dal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GARET-ELIZABET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 MARGARET ELIZABETH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rkda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URTEENTH STREET W.</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5 14TH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wen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M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5 LEM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ornbury - Collingwoo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1th -15th Sts/11th -12th Sts - OWEN SOUN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5,1061,1067,1135 11TH AVE. EAST/ 15TH ST.EAST / 12TH ST.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wen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TH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50 4TH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wen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GIO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 LEGIO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ea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GY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9 ARGY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rkda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EVENTH AVENUE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08-1630,1632-1652, 1660,1662 7TH AVE. W/ 8TH AVE. W/16TH AVE.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wen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LLINGWOOD / UNION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6,118 COLLINGWOOD ST./ 74-88 (EVEN) UNI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ea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PH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82-898 (EVEN) ALPH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wen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URTEENTH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7,469,491,493,497,499 14TH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no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UCE / QUEEN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23 (ODD) BRUCE ST./ 96,98 QUE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rh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4 QUEEN STREET - DURHAM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 QUE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rh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WIN PINES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4 11TH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no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WES LAN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0 ROWS LAN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dal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UCE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0 BRUCE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rh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EVENTH AVENU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90 7TH AVENU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wen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I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 HIL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temes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K STREET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 MAR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rkda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EL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7 NELS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ea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EVENTH AVENU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8 7TH AVENU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wen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81 VICTORI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1 VICTORI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dal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50-12TH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0 12TH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no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Grey</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I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MAIN STREET (VILLAGE OF HOLSTEI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gremont Tp</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BE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 ALBE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URT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53,65 FOURT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DMON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5 EDMON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eseronto</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PINE STREET / NORTH PARK</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120-130 (EVEN) NORTH PARK ST/ 227-232, 234,236,238 PINE ST.</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URC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4 CHURC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irling - Rawd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DGE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85 BRIDGE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DGE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7 BRIDGE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GAMM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 MCGAMMO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wee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5 WELLINGTON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 WELLINGTON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ATI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 STATI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ncrof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7 WELLING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 WELLINGTON S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entre Hasting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SH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MARSH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GIN / TRIPP / MOIRA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4 (EVEN) TRIPP AVE./</w:t>
              <w:br/>
              <w:t>2-52 (EVEN) ELGIN ST./ 271-291 (ODD) WEST MOIR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45 BRIDGE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5 BRIDGE STREET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0 MI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 MIL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STINGS/ PRINCE EDWARD/ BELL (SCAT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11,15,MAY AVE/ WESTMOUNT DR/ UNION ST/  KING GEORGE SQ./ JANLYN CRES/COLLEGE ST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 TURNBU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 TURNBUL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 TURNBU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 TURNBUL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lle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3 MATTHEW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 MATTHEW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rmor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7 WELLINGTON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 WELLINGTON STREET NORTH</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entre Hasting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5 CRESWELL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CRESWELL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36 DUNDAS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6 DUNDAS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4 CRESWELL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 CRESWELL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NT / YORK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3 (ODD) KENT ST./</w:t>
              <w:br/>
              <w:t>1-14,16-25 YORK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ID / COREY / GRAHAM</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17,30,33 COREY CRES./ 199,205 REID ST./ 7,14,27,37 GRAHAM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OUL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46 (EVEN &amp; ODD),</w:t>
              <w:br/>
              <w:t>48-70 (EVEN &amp; ODD) GOUL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astings</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LEEKER/IRELA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7,25 BLEECKER AVE./ 6 IRELAND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Quinte W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OADVIEW ACR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9,123,127,129,133 JOH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lin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LOP MEMORIAL</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4,240,244,248,252,256 GIBBONS ST./ CAMERON ST/ BLAK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oder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RANG MEMORIAL</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5,179,189,196,200,204 STRANG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oder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MEMORIAL</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8 BLAKE ST/  SOUTH ST/ BENNET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oder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G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4 KING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lin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STOL TERRA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50 (EVEN) BRISTOL TERR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gh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0 MARKE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 MARKE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eafo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5 ALFRE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ALFRE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gh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EXANDE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0 ALEXAND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usse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ANDERS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4 SANDERS ST.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xet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MBRIDGE/GIBBONS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5,147,149,151 CAMBRIDGE ST/  ELIZABETH ST/  WIDDER ST/  GIBBON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oder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WIN PIN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9 EDWAR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gh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35 JAME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5 JAME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lin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2 BRISTOL TERRA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2 BRISTOL TERR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gh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N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JAN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yfiel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0 ALFRE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 ALFRE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ingham</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50 PIC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0 PIC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oder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SPRUCE VILLA </w:t>
              <w:br/>
              <w:t>(MAI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MAIN ST. (HIGHWAY #84)</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Zur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QUEEN'S VILLA </w:t>
              <w:br/>
              <w:t>(BLYTH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QUE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ly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4 JOH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 JOH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eafo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Huron</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S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WES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oder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STLAND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2-128 (EVEN) WALNUT ST./ KATHLE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THCART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00 CATCHART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STLAND GARDENS SENIOR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7A-D, 348-355,356A-D KATHLE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30 CAPE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0 CAPE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UPHEMIA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5 EUPHEMI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ATHLEE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4,456,457,459 KATHLEE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INDIAN RD./ CONFEDERATION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4-126 (EVEN) INDIAN RD./  914 CONFEDERATI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GERS STREET EXTENSI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74-696 (EVEN) ROG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0 QUE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 FO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int Edwa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UERNSEY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4 QUE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VINSTON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0 RIV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lvi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ARNIA OH-00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5 BEDFORD CRES./ ASCOT CIRCLE/ SOMERSET CRES./ CARDIFF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rn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RE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3 FANE ST. (CORUNNA)</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or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REST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UNI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est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TROLIA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2 KING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rol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TROLIA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6 GREENFIEL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trol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OMBRA TWP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 KINGS HIGHWA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ombr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EDFORD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ROYA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ed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TFORD SENIOR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5 ONTARIO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rwi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mb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YOMING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ONTARIO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yom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DEAU VIEW</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179,185 CARRS/ 22,23,24,25 BEECH/ </w:t>
              <w:br/>
              <w:t>34-54,60-70 (EVEN) JASPER/ 68 BROADVIE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ith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RSS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5 CARSS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ith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MPRESS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45,46,47 EMPRESS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ith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URBER / LANARK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9 LANARK ST./ </w:t>
              <w:br/>
              <w:t>72 THURB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ith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MPRESS / SUSSEX</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43,45,47 SUSSEX ST./ </w:t>
              <w:br/>
              <w:t>42 EMPRESS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ith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 GILL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 MCGILL S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ith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OURKE / ALBERT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 BOURK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ith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 BEL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ith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NNE/EMPRESS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17,19,21 EMPRESS ST./ 3A, 3B AN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mith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SSEX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6 SUSSEX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rleton Plac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JAME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6-46 (EVEN) ST. JAMES ST./ 294-304 (EVEN), VICTORI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ippi Mi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LDWE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4,148,152,156,160164,</w:t>
              <w:br/>
              <w:t>168,172,176,180 CALDWEL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rleton Plac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RVE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5 HARVE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DWARD DRIVE / JOSEPH/PATTI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3,157,161,165,169,173,</w:t>
              <w:br/>
              <w:t>177,181,185,189,201,205, EDWARDS DR./ JOSEPH ST./ PATTI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rleton Plac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FFAT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2 MOFFAT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rleton Plac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LDWE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115,116,119,120,123,</w:t>
              <w:br/>
              <w:t>124,127,128,131,132,135,</w:t>
              <w:br/>
              <w:t>136,139,140,143 CALDWEL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rleton Plac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CKWITH-ROBINS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117 BECKWITH ST./ </w:t>
              <w:br/>
              <w:t>20 ROBINS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RRIOT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 HERRIOT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BE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6 ROBE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ippi Mi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RLETON PLACE (Home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1 MUNRO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rleton Plac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RLETON PLACE (Home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4,406 PATTI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rleton Plac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LLAND ST. / RAILWAY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 WELLAND ST./</w:t>
              <w:br/>
              <w:t>4  RAILWA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Lanark</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RVE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7 HARVE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rth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 SCRIVEN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 SCRIVEN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Hop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 PERC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 PERC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lbor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5 WELLING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WELLING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Hop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30 KING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0 KING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bo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4 QUE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 QUE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Hop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2A MEAD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 A MEAD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ighton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GIN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3,287,289,295,297 ELGIN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bo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1 WELLING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 WELLING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Hop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11 FRONT STREET 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 FRONT STREE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preo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8 KING S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KING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lbor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3 WELLING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 WELLING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Hop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2 MEAD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 MEAD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ighton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 FRANCI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 FRANCI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ighton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Northumberland</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12 FRONT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 FRONT STREE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pbellford-Seymour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NPRIOR FP 1/53 - RIVERVIEW/3RD/4TH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4,78,82,86,87 RIVERVIEW/ 86 LAIRD./ 85 BRIDGE ST/ THIRD AVE/ FOURTH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npri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NPRIOR OH 4 - WILFRED CRES./ EDWAR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9, 201 WILFRED CRES./ EDWAR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npri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NPRIOR OH 1 - WILFRED/ALLA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7-183 (ODD), 211,213 ALLAN AVE/</w:t>
              <w:br/>
              <w:t>178-184 (EVEN), 208-214 (EVEN), 226-232(EVEN), 242-244 WILFRED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npri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NPRIOR OH 2 - SULLIVAN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44-52 (EVEN &amp; ODD) </w:t>
              <w:br/>
              <w:t xml:space="preserve">54-66(EVEN), </w:t>
              <w:br/>
              <w:t>70,72 SULLIVAN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npri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NPRIOR OH 3 - ALBE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9,231 ALBE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npri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NPRIOR OH 5 - BURWAS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 BURWAS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npri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NPRIOR OH 8 - HOME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8 EDWARD ST 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nprio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USSELL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3 RUSSELL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nprior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EL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25 NELS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 KAY STREET / RIVER R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0 MCKA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PLAR / MONTCALM/DEEP RIVE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 POPLAR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gan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IZABET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0 ELIZABET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LLAC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9 WALLAC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gan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EL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5-481 (ODD) NELS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0-1046,1050-1066,1070-1084,1090-1106 (EVEN) LE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0-1124,1130-1142, (EVEN) LE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BDEN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CECI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EL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0 NELS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AFFOR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 STAFFOR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rry's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MIT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 SMIT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eachb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ELSON / ARNOLD / FRASE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20-546 (EVEN) NELSON ST./ 135-147 (ODD) ARNOLD LANE/ 130-144 (EVEN) FRASER LAN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ONX STREET / REYNOLDS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68-982 (EVEN) BRONX ST./ 200-240 (EVEN) RENYOLD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ECI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2,174,202 CECI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IZABET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0 ELIZABET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mbrok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LMER RAPID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HIGHWAY 515</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agla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AN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6 MCLEAN/ ARCHIBALD/ FRANCIS/ ALLA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nfr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AN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5 GEORG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nfr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IRTH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5,467,473,475,481,483 AIRTH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nfr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MY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 VIMY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nfr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NFREW (HOM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619,625 AIRTH BLVD./ </w:t>
              <w:br/>
              <w:t>202 MASSE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nfr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AK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6-209 (EVEN &amp; ODD) OAK CRESC./</w:t>
              <w:br/>
              <w:t>596,598 BALDWI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nfr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ORNE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 LORNE ST. 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nfr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LL AVENU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6 HALL AVE. 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nfr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Renfrew</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NFREW (HOM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61,567 AIRTH BLVD./ 174,178 MASSEY CRESC.</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nfr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LUE MOUNTAIN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7-187 (ODD) EIGHTH ST./</w:t>
            </w:r>
          </w:p>
          <w:p>
            <w:pPr>
              <w:pStyle w:val="Normal"/>
              <w:widowControl w:val="false"/>
              <w:autoSpaceDE w:val="false"/>
              <w:spacing w:before="20" w:after="20"/>
              <w:rPr>
                <w:rFonts w:ascii="Arial" w:hAnsi="Arial" w:cs="Arial"/>
                <w:sz w:val="18"/>
              </w:rPr>
            </w:pPr>
            <w:r>
              <w:rPr>
                <w:rFonts w:cs="Arial" w:ascii="Arial" w:hAnsi="Arial"/>
                <w:sz w:val="18"/>
              </w:rPr>
              <w:t>312-322 (EVEN) 7T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llingwoo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EORGIAN VIEW - MIDLAND FP 1/5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121 (EVEN &amp; ODD), 123 DONALD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EORGIAN VIEW - MIDLAND FP 2/5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4,125,126,127,128 DONALD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RILLIA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308 HILDAY AVE./ </w:t>
              <w:br/>
              <w:t>404 FOREST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ill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G ST - MIDLAND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9 KING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PAUL STREET  - COLLINGWOOD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3 ST PAU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llingwoo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OCK STREET –</w:t>
              <w:br/>
              <w:t>STAYNER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1 BROC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learview</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IGNAC DRIVE - PENETANGUISHENE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 GIGNAC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ne-tanguishe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GENT STREET - ORILLIA OH 8</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1 REGEN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ill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ERIDAN / CHATHAM - PENETANGUISHENE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29,33,35 SHERIDAN ST/35 (A,B) CHATHAM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ne-tanguishe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TTON STREET - MIDLAND OH 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62,364-367,374-382(EVEN) FITT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LOS CRESCENT - ELMVALE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FLOS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pringwater</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GIGNAC DRIVE - PENETANGUISHENE OH 1</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1-12 (EVEN &amp; ODD) 14,16 GIGNAC DR.</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Pene-tanguishe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YONGE / BORDEN - MIDLAND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8-128 (EVEN) YONGE ST. E/293-311 (ODD) BURD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IMCOE / HIGH - ORILLIA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9-489 (ODD) HIGH ST./ 60-74 (EVEN) SIMCO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ill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IGNAC / JOHN - PENETANGUISHENE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19 (ODD),18-24 (EVEN) GIGNAC ST./ 13-19 (ODD) JOH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ne-tanguishe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URRAY COURT - COLLINGWOOD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9 (ODD) HIGH ST.</w:t>
              <w:br/>
              <w:t>2-12 (EVEN) MURRAY CRT./ 465,469-491 (ODD), 476 2N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llingwoo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MINION / WILLIAM STS - MIDLAND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2-302 (EVEN) BORDEN ST./ 232-234 7TH ST./ 266,268 WILLIAMS ST./ 416,418 DOMINI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XFORD STREET - ORILLIA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6 OXFOR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ill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WIN PINES - ORILLIA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7 REGEN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ill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RRIET STREET - PENETANGUISHENE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9 HARRIE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ne-tanguishe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YONGE STREET - MIDLAND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8 YONG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DLAND AVENUE - MIDLAND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7 MIDLAND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NNER / PETER - ORILLIA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5 PET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rilli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BERT STREET - COLLINGWOOD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0 ALBER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llingwoo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APIER STREET - COLLINGWOOD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 NAPI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llingwoo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EVENTH LANE - WASAGA BEACH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  SEVENTH LAN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saga Bea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EVENTH / DOMINION - MIDLAND OH 7</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1-257 (ODD) SEVENTH ST./</w:t>
              <w:br/>
              <w:t>721,723 DOMINIO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IA STREET - PENETANGUISHENE OH 7</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 MARI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ene-tanguishe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YONGE STREET - ELMVALE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8 YONG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pringwat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Y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10 BAY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dland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O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6 COOK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r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LAK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 BLAK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r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ATH/GROVE STREETS (SCATTERE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0,148 ROSE ST./ NAPIER ST./ WELLINGTON ST./ ALFRED ST./VINCEN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r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RURY LAN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 14-31 DRURY LN./</w:t>
              <w:br/>
              <w:t>1-12, 14-31 SOPHI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r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UR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8 BUR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r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TITIA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5,62,63,79,94 CHAUCER CRES./  36,31 ,79,91 CHRISTIE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r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LDWIN LN./ BAYVIEW DR./ BROOKS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 BROOK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r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LAKE/GROVE S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3 BLAKE ST./ 207-213 (ODD) GROVE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ar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ELSON STREET WEST -ALLISTON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 NELSON STREET WES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New Tecumse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LLINGTON STREET WEST - ALLISTON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9 WELLINGTON STREET WES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New Tecumse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ECUMSETH STREET - BEETON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 TECUMSETH STREE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New Tecumse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LLER PARK COURT - BRADFORD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 MILLER PARK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dford West Gwillim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Simco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CTORIA AVENUE EAST - INNISFIL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9 VICTORIA AVE. EAST (STROU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nnisfi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EEN MEADOW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25 (ODD), 26 EDMONTON DRIVE/ VANCOUV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IRWINDAL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305,311,315,319,323,329 PROSPECT ST/ </w:t>
              <w:br/>
              <w:t>DERB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lmer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87 WATERLOO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7 WATERLOO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30 GRANG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0 GRANG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4 CENTR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 CENTR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r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11 WATERLOO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1 WATERLOO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5 WILLOW ROAD /</w:t>
              <w:br/>
              <w:t>39 DAWSO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 WILLOW ROAD/ 39 DAWSO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50 FERRIE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0 FERRI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ergu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21 MAR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1 MAR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lor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33 FREDERIC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3 FREDERIC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thur V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50 ALBE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0 ALBER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unt For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UELPH OH 14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9,55 MCILWRAITH CRES/ CASINO AVE/ VICTORIA RD/ EASTVIEW RD/  MONTFORD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6 MI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6 MIL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rri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60 DERB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60 DERB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lmer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3 MARLBOROUGH RD/232 DELHI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 MARLBOROUGH ST./ 232 DELHI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12 WHITES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2 WHITES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lmer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29 DUBLI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9 DUBLI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UELPH OH 1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ALMA ROAD NORTH/ MOHAWK AVE/ MONTANA ROAD/ DELAWARE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UELPH OH 3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51(ODD) ALGONQUIN RD./ BRANT ST/ BERNDALE AVE/ WOODLAW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PPLEWOOD/SUNSET/</w:t>
              <w:br/>
              <w:t>WILLOW</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4 APPLEWOOD CRES/ </w:t>
              <w:br/>
              <w:t>12 SUNSET RD/   181-211 (ODD) WILLOW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EDINBURGH AVENUE</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301,302,303 EDINBURGH AVENUE</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Fergu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76 WOOLWIC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76 WOOLWIC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AMROCK APTS. 22 CHURCH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 CHURCH S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r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35 EGREMONT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5 EGREMONT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ount Fore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10 EDWAR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0 EDWAR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thur V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00 FERRIE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0 FERRI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ergu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63 SPEEDVALE AVENU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3 SPEEDVALE AVENU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8 ELIZABET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 ELIZABET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rri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61 SPEEDVALE AVENU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1 SPEEDVALE AVENU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1 JOH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 JOH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rris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Welling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2 HADATI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 HADATI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uelph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ICE STREET - BRACEBRIDGE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4 ALIC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ce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EADOW PARK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A,18B,20A,20B,22A,22B MEADOW PARK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unts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LLINGTON COURT - BRACEBRIDG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3 &amp; 155 WELLING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ce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THUNE DRIVE - GRAVENHURST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11,917,921,927,931,937 BETHUN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ravenhur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THUNE DRIVE - GRAVENHURST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45 BETHUN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ravenhur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EADOW PARK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 MEADOW PARK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unts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INEDALE ROAD - GRAVENHURST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6,11-15 PINEDALE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ravenhur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UBREY STREET - BRACEBRIDGE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 AUBRE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ce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EADOW PARK DRIVE - HUNTSVILLE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14 (EVEN &amp; ODD) MEADOW PARK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unts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THUNE DRIVE - GRAVENHURST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65 BETHUN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ravenhur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Municipality of Muskok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UNEL ROAD - HUNTSVILLE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BRUNEL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untsville</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THIRD AVE. NORTH – </w:t>
              <w:br/>
              <w:t>SIOUX LOOKOUT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54 1/2,56,56 1/2 THIRD AVENUE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ioux Lookout</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VICTORIA ST - DRYDEN </w:t>
            </w:r>
          </w:p>
          <w:p>
            <w:pPr>
              <w:pStyle w:val="Normal"/>
              <w:widowControl w:val="false"/>
              <w:autoSpaceDE w:val="false"/>
              <w:spacing w:before="20" w:after="20"/>
              <w:rPr>
                <w:rFonts w:ascii="Arial" w:hAnsi="Arial" w:cs="Arial"/>
                <w:sz w:val="18"/>
              </w:rPr>
            </w:pPr>
            <w:r>
              <w:rPr>
                <w:rFonts w:cs="Arial" w:ascii="Arial" w:hAnsi="Arial"/>
                <w:sz w:val="18"/>
              </w:rPr>
              <w:t>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 VICTORI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ryden</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IRD AVE. NORTH - SIOUX LOOKOUT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 THIRD AVENUE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ioux Lookout</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AH PROJECT - SIOUX LOOKOUT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 THIRD AVE./ 50,51,52,59,61 SECON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ioux Lookout</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AH PROJECT (DINORWIC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KING ST. /1-4, 6-10 POWELL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INORWIC</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AH PROJECT (HUDSON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KING ST./ 1-12 BERNIER C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UDSON</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CHARLES STREET - DRYDEN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 ST. CHARLE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ryden</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ST. CHARLES STREET - DRYDEN OH 1</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108 ST. CHARLES STREET</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Dryden</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AN HORNE AVE - DRYDEN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0 VAN HORNE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ryden</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INECREST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33 DREWRY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enora</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LSAM/SPRUCE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BALSAM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ar Falls</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MMEL/GOLDSHORE RD - RED LAK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22,HAMMELL RD./ 19,50 GOLDSHORE RD/ 295 HOWEY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d Lake</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ENAN PLACE - KENORA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5 HEENAN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enora</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OLDSHORE ROAD - RED LAKE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 GOLDSHORE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ed 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NTO AVE - KENORA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51,1161,1171,1181 MINTO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enor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NAKI TOWNSIT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HOUSE 1-20 MINAKI TOWNSIT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naki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ENAN PLACE - KENORA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11-1218 (EVEN &amp; ODD) HEENAN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enor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ENAN PLACE - KENORA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25 HEENAN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enora</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ST KENORA (HOME PROJ) - KENORA OH 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30,1132 MINTO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enora</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IRCH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 BIRCH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ar Falls</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PARK STREET - KENORA </w:t>
              <w:br/>
              <w:t>OH 9</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30 PAR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enora</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TTAW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2 OTTAW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eewatin</w:t>
            </w:r>
          </w:p>
        </w:tc>
      </w:tr>
      <w:tr>
        <w:trPr>
          <w:trHeight w:val="288" w:hRule="atLeast"/>
        </w:trPr>
        <w:tc>
          <w:tcPr>
            <w:tcW w:w="2606" w:type="dxa"/>
            <w:tcBorders/>
          </w:tcPr>
          <w:p>
            <w:pPr>
              <w:pStyle w:val="Normal"/>
              <w:widowControl w:val="false"/>
              <w:suppressAutoHyphens w:val="true"/>
              <w:autoSpaceDE w:val="false"/>
              <w:spacing w:before="20" w:after="20"/>
              <w:rPr>
                <w:rFonts w:ascii="MS Sans Serif" w:hAnsi="MS Sans Serif" w:cs="MS Sans Serif"/>
                <w:sz w:val="18"/>
              </w:rPr>
            </w:pPr>
            <w:r>
              <w:rPr>
                <w:rFonts w:cs="MS Sans Serif" w:ascii="MS Sans Serif" w:hAnsi="MS Sans Serif"/>
                <w:sz w:val="18"/>
              </w:rPr>
              <w:t>Kenora District Services Board</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RS FALLS-SCATTERE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VARIOUS ADDRESS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ar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LLING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 WELLINGT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ssigina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BIN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4 ROBINS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 Manitoul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TER ST - GORE BAY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 WAT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ore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ORE BAY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0 WAT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ore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THUR COURT - ESPANOLA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0,244,248,252,256,260 ARTHUR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spanol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RBER ST - ESPANOLA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0 BARB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spanol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RBER ST - ESPANOLA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 BARB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spanola</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MARGUERITE STREET - ESPANOLA OH 1</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579-581, 587-589, MARGUERITE STREET</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Espanol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SPANOLA HOME - ESPANOLA OH 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14 SOKOLOSKI CT./ </w:t>
              <w:br/>
              <w:t xml:space="preserve">457 BARBER ST./ </w:t>
              <w:br/>
              <w:t>535 BOI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spanol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 BEL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sse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CHRISTOPHER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ST CHRISTOPH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sby, Mason &amp; Mart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LEYET (NOAH PROJ)</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MAPLE ST/FOLE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LTAN (NOAH PROJ)</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 CRANBERRY /</w:t>
              <w:br/>
              <w:t xml:space="preserve"> 5-10 BLUEBERRY/</w:t>
              <w:br/>
              <w:t>SULTAN ST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mmins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APLEAU-FAMIL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80 PINE STREET </w:t>
            </w:r>
          </w:p>
          <w:p>
            <w:pPr>
              <w:pStyle w:val="Normal"/>
              <w:widowControl w:val="false"/>
              <w:autoSpaceDE w:val="false"/>
              <w:spacing w:before="20" w:after="20"/>
              <w:rPr>
                <w:rFonts w:ascii="Arial" w:hAnsi="Arial" w:cs="Arial"/>
                <w:sz w:val="18"/>
              </w:rPr>
            </w:pPr>
            <w:r>
              <w:rPr>
                <w:rFonts w:cs="Arial" w:ascii="Arial" w:hAnsi="Arial"/>
                <w:sz w:val="18"/>
              </w:rPr>
              <w:t>(1-12 &amp; 14)</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pleau</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anitoulin-Sudbury District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APLEAU-SENIO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8 PINE STREET(101-106 &amp; 201-207)</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pleau</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LADSTONE/ELLA  AVENU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2 1/2,3,4,5,6,7 GLADSTONE AVE../</w:t>
              <w:br/>
              <w:t>29,29 1/2,31,33 ELL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IN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5 PIN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ALBOT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7 TALBOT ST.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NAL/ST. JAMES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 CANAL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OMAS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 THOMAS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OLD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55 HOLD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LLACEBURG (HOM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35,839,870 HILDA AVE./ 72,74 LARKWOO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A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 OAK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LLACE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7 WALLACE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NSET PLA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9 (ODD) SUNSET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WIN PIN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 CECI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R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9 PARK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NSET PLA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 (ODD) SUNSET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PLA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 POPLA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70 WALNUT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0 WALNUT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MCNAUGHTON AVENUE</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99 MCNAUGHTON AVENUE WEST</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RIE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5 ERIE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LLACEBURG (HOM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5 AVONDALE CRES./  THOMAS AVE./ GREENBRIAR TRAIL/ JANS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82 TALBOT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2 TALBOT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Municipality of Chatham-Kent</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9 THOMAS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 THOMAS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tham - Ken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ILLCREST - NORTH BAY FP 1/5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85,952 BURNS ST./ 861,867,940 PHILIP ST./ 976 REYNOLD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INCIPALE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0 PRINCIPALE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ldwe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TTAWAN STREET - MATTAWA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71-689 (ODD) MATTAWA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ULLIGAN/MANITOBA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3 (ODD) MANITOBA ST./ 360-374 (EVEN) MULLIGA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KESHORE DRIVE - NORTH BAY OH 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65 LAKESHOR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PLA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5 POPLA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PARK STREET -MATTAWA </w:t>
              <w:br/>
              <w:t>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4-272(EVEN) 278-286 (EVEN) PARK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LAURENT  /DIEFENBAKER/JAN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46,1751,1752,1763 ST LAURENT CRT./ DIEFENBAKER CRT/ JA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LARK/RUSSELL/CHATEAU</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7-153 (ODD) CLARK ST./ 1,3,7,9,13,15 CHATEAU TER/ 199-205 (ODD) RUSSELL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urgeon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LIAM STREET - STURGEON FALLS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 WILLIAM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urgeon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ORTHINGTON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5 WORTHINGTON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OLDITC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5 HOLDITC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urgeon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PLA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5 POPLA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Y STREET / MAGEAU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3,427,435 ROY ST./ 414, 422,434 MAGEAU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urgeon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URON / TWEEDSMUI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20,39,40 HURON ST./56,96,136,145,162 TWEEDSMUI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YAN AVENUE/KARLA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29,39,41 KARLA AVE./30,32 RYA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th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Y STREET/ MAGEAU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29 ROY ST./ 432,436, 438,440 MAGEAU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urgeon Falls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Nipissing Social Services Administration Board</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RISON COURT &amp; JANEN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JANEN STREET/ MORRISON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urgeon Falls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YONGE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5 YONGE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urk'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IN STREET - NORTH HIMSWORTH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0 MAIN STREET</w:t>
            </w:r>
          </w:p>
        </w:tc>
        <w:tc>
          <w:tcPr>
            <w:tcW w:w="127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North Himswort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DDIE / WILLIAM/MAPLEVIEW</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32,36 ADDIE ST./ 113,115,117,119 WILLIAM ST./ 18,20,24,25,26,27, MAPLEVIEW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rry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IMSDALE / YONGE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4-130 (EVEN) DIMSDAL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urk'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URCH STREET -PARRY SOUND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6 CHURC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rry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1,223,227,229 QUE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urk'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BLIN / BROADWAY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1,2 BROADWAY ST./ </w:t>
              <w:br/>
              <w:t>1-4 DUBLI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outh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IN STREET - BURK'S FALLS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7-193 (ODD) MAI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urk's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RRIE/MAIN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3 MAI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ndridge</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PARK AVENUE</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101-112 PARK AVENUE</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South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LVEDER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A BELVEDERE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arry Sou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Parry Sound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10 QUE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gnetawa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FOURTH STREET – </w:t>
              <w:br/>
              <w:t>RAINY RIVER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0 FOURT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ainy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EVLIN  AVE –</w:t>
              <w:br/>
              <w:t>FORT FRANCES OH 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01 SHELVI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Franc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QUEEN STREET – </w:t>
            </w:r>
          </w:p>
          <w:p>
            <w:pPr>
              <w:pStyle w:val="Normal"/>
              <w:widowControl w:val="false"/>
              <w:autoSpaceDE w:val="false"/>
              <w:spacing w:before="20" w:after="20"/>
              <w:rPr>
                <w:rFonts w:ascii="Arial" w:hAnsi="Arial" w:cs="Arial"/>
                <w:sz w:val="18"/>
              </w:rPr>
            </w:pPr>
            <w:r>
              <w:rPr>
                <w:rFonts w:cs="Arial" w:ascii="Arial" w:hAnsi="Arial"/>
                <w:sz w:val="18"/>
              </w:rPr>
              <w:t>EMO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 QUE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m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ERCURY AVE - ATIKOKAN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1 MERCURY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tikoka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BSTER AVE N./</w:t>
              <w:br/>
              <w:t>6TH ST. W –  FORT FRANC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0-1030(EVEN) WEBSTER AVE.N./420-438(EVEN) SIXTH ST.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Franc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IZABETH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01 ELIZABETH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Franc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MIT AVENUE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0,1002,1006,1008,1012 ARMIT AVE.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Franc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DER AVE / CEDAR / HAWTHORN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111 (EVEN &amp; ODD), ALDE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tikoka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URTH ST EAST - FORT FRANC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0-1131(EVEN &amp; ODD) FOURTH ST.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Franc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FTH ST E. - FORT FRANCES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00 FIFT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Franc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IXTH STREET EAST - FORT FRANCES OH 7</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26 SIXTH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Franc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Rainy River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102 FIRST STREET – </w:t>
              <w:br/>
              <w:t>RAINY RIVER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2 FIRS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ainy Riv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IZABETH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6-122 (EVEN), 142-148 (EVEN), 117-149 (ODD) ELIZABETH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n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IBRALTA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66,667,671,672,676,677,</w:t>
              <w:br/>
              <w:t>681,682,687,689 GIBRALTA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elhi</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NSTEAD / GIBRALTAR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 48, 54 BANSTEAD ST./ GIBRALTA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elhi</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ECOND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5 SECOND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ant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STER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3 WESTER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elhi</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00 QUEEN S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0 QUEEN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n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ICHO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 NICHO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antico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ELKIR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8 SELKIR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ldim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MAIN STREETS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27-541 (ODD) MAIN ST./ 528-542 (EVEN) QUE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n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AKWOOD / ASHTON D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6(EVEN &amp; ODD) ASHTON DR./ 52-78 (EVEN), 57-67(ODD),73-79 (ODD) OAKWOO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imco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40 QUEEN S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0 QUEEN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n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LIAM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56 WILLIAM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elhi</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OTT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 SCOTT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imco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THU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 ARTHU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imco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IN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5 MAIN S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n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AK ST SIMCO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1 0A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imcoe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Town of Norfolk</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09 KING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9 KING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ldimand 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XGLOVE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30 FOXGLOVE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icker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RISTINE / NORMANDY / NEVI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9,421,425,431,433 CHRISTINE CRES./ NORMAND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RWOOD AVENUE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55 HARWOOD ROAD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jax</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OMOND – OSHAWA</w:t>
            </w:r>
          </w:p>
          <w:p>
            <w:pPr>
              <w:pStyle w:val="Normal"/>
              <w:widowControl w:val="false"/>
              <w:autoSpaceDE w:val="false"/>
              <w:spacing w:before="20" w:after="20"/>
              <w:rPr>
                <w:rFonts w:ascii="Arial" w:hAnsi="Arial" w:cs="Arial"/>
                <w:sz w:val="18"/>
              </w:rPr>
            </w:pPr>
            <w:r>
              <w:rPr>
                <w:rFonts w:cs="Arial" w:ascii="Arial" w:hAnsi="Arial"/>
                <w:sz w:val="18"/>
              </w:rPr>
              <w:t>FP 2/6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8,519,520,521,525 CHRISTINE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EA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9 DEA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G STREET EAST - OSHAWA OH 8</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5 KING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EDAR / CARLTON / WASAGA</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94,1098,1116,1140,1142 CEDAR ST./ WASAGA CRT./ CARLTON C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INDEN / POPLA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1,359,367,375 POPLAR ST./ 352,360,368,376 LIND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LAGA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6,424,432,440,448 MALAGA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IRCHCLIFFE / LAKEVIEW / RITSO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81,1499,1525 RITSON RD S/ BIRCHCLIFFE AVE/ LAKEVIEW PARK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RMAND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0 NORMAND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ATRICE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5 BEATRICE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sh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IN STREET – BROCK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 MAI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LBORNE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5 COLBORNE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hitb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S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5 ROSA STREET (PORT PERR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ugo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LLET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7 KELLET STREET (PORT PERR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ugo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AYLEE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10 FAYLEE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icker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RR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 PERR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Ux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MERON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 CAMERON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EEN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50 GREEN STREE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hitb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ELSON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 NELSON STREET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laring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ENTRE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9 CENTRE STREE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hitb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Durham</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ELSON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 NELSON STREET EAST (BOWMANVILL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larington</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AKVILLE SENIORS</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2220 LAKESHORE RD. W.</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a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CTON-OH-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44 (EVEN) HOLMESWAY PLACE (ACTO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lton Hi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CTON-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32 (EVEN) HOLMESWAY PLACE (ACTO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lton Hi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GARET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7-359 (ODD) MARGRET DRIVE/ 287-359 (ODD) MARGARET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a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ARGENT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 SARGENT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lton Hi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NTARIO STREE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 ONTARIO STREE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l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ONGMOOR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00 LONGMOOR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urling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R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1 KER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a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NTARIO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 ONTARIO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l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URICE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4-320 (EVEN) MAURIC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a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URLOAK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4-278, 282-360 BURLOAK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a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M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78-1494 ELM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a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YDE PARK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 HYDE PARK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lton Hi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OLMESWAY PLA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 HOMESWAY PLACE (ACTO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lton Hi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INEDAL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250 PINEDALE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urling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RHAM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 DURHAM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lton Hi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Ha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IZABETH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 ELIZIBETH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lton Hills</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ROXBOROUGH PARK</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1,3,6,20,22,23,26 LEWIS ST./ BERNARD ST./ EATON PL/ AIRDRIE AVE/  BINGHAM RD</w:t>
            </w:r>
          </w:p>
        </w:tc>
        <w:tc>
          <w:tcPr>
            <w:tcW w:w="1276"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XBOROUGH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106 (EVEN) LANG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RNARD / BRITANNIA</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39 (ODD),59 BERNARD ST./6 85,689-695 (ODD), 699 BRITANNIA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AINT ANDREWS D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 ST. ANDREWS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NORA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5 KENORA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NGRESS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 CONGRESS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NGRESS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 CONGRESS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T ALBION/CONGRESS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 CONGRESS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STO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5 QUEENSTO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keepNext w:val="true"/>
              <w:keepLines/>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SCATTERED UNITS</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11 HOLTON AVE N,</w:t>
              <w:br/>
              <w:t>25 CUMBERLAND AVE, BALSAM ST S, BRUCEDALE AVE E, WALMER RD,</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41 BINGHAM RD/ 34,36,44 MARTHA ST S./ ROXBOROUG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RIOLE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 2 ORIOLE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ONEY CREEK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 MAPL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oney Cree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ONEY CREEK OH 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2 JOTLAND CT./  MARKHAM CRES/ ARBUT CRES./ HOPEWELL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oney Cree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ONEY CREEK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 MELLENBY ST./ ODESSA ST./ RAND ST./ WILLIAM JOHNS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toney Cree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THERINE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5,387,405,523 CATHERINE STREET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SLER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 OSLER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d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ANFORD/AIKMAN S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 SANFORD AVE.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IN &amp; HES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5 HESS ST, 181 JACKSON ST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MES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0 (EVEN) PICTON ST. WEST/  JAMES ST.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6 (EV) STRACHAN ST W/MACNAB ST N/ FERRIE W/JAMES ST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TINIQ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5 PARK STREET 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BECC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6 REBECC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ENNETH SOBLE TOWER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0 MACNAB S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CKSON / HES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95 HESS ST, </w:t>
              <w:br/>
              <w:t>181 JACKSON ST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OVERNORS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9 GOVERNORS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Dunda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LOREN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 STRATHCONA AVE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HAWK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18,19,20 SEELEY AVE./ EAST 23RD ST./ EAST 24RD ST./ EAST 25ST ST./ EAST 21ST ST./ EAST 22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DDLERS GREE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9 FIDDLERS GREE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ncast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URNELL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7 PURNELL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INDALE GARDENS (SCATTERE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8 RAINHAM ST./ QUEEN VICTORIA DR./ QUINLAN CT./ QUEENSLEA DR./ RALEIGH C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UPPER OTTAW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80 UPPER OTTAW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RANBROOK / GREENDAL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9-175 (ODD) CRANBROOK DRIVE/ GREENDAL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29</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LOCHEED / LIMERIDGE RD</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1111,1115-1129 (ODD) LIMERIDGE RD. E/ LOCHEED DRIVE</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11,66,83 LOCHEED DR./. BIRCHVIEW DR./ LIMERIDGE RD/ </w:t>
              <w:br/>
              <w:t>CARSON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IMERIDGE RD / ELGAR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0-362 (EVEN) LIMERIDGE ROAD/ ELGA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 (ODD), 11,15,19,20 BANFF DR./ AUSTIN DR/ KIRKLAND AVE/ DARTFORD PL</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OBOLINK ROAD /MILLWOOD PLA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45(ODD) BOBOLINK ROAD/ 4,6-48(EVEN) MILLWOOD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NTCALM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MONTCALM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CASSA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92 MACASSA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UPPER GAG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01 UPPER GAG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LAMIS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 GLAMIS C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XFORD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9,211,212,214,230,232 REXFORD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WFIELD MEADOW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12 LISA CT./ 15,22,35,54 FOLKSTONE AVE./ </w:t>
              <w:br/>
              <w:t>39,62 LAWNHURST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OURLEY &amp; LAWFIELD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140 LAWNHURST DR/  LESTER ST/ LING ST/ GARROW DR/</w:t>
              <w:br/>
              <w:t>GONDOL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HAWK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5 MOHAWK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6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MILTON HOME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 BREWSTER ST./ 51,91,64 BERRISFIELD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Hamilton</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HAWK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5 MOHAWK STREET 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milton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4 CENTR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 CENTRE STREET</w:t>
            </w:r>
          </w:p>
        </w:tc>
        <w:tc>
          <w:tcPr>
            <w:tcW w:w="1276" w:type="dxa"/>
            <w:tcBorders/>
          </w:tcPr>
          <w:p>
            <w:pPr>
              <w:pStyle w:val="Normal"/>
              <w:widowControl w:val="false"/>
              <w:autoSpaceDE w:val="false"/>
              <w:spacing w:before="20" w:after="20"/>
              <w:rPr/>
            </w:pPr>
            <w:r>
              <w:rPr>
                <w:rFonts w:cs="Arial" w:ascii="Arial" w:hAnsi="Arial"/>
                <w:sz w:val="18"/>
              </w:rPr>
              <w:t>St. Catharine’s</w:t>
            </w:r>
          </w:p>
        </w:tc>
      </w:tr>
      <w:tr>
        <w:trPr>
          <w:trHeight w:val="288" w:hRule="atLeast"/>
        </w:trPr>
        <w:tc>
          <w:tcPr>
            <w:tcW w:w="2606" w:type="dxa"/>
            <w:tcBorders/>
          </w:tcPr>
          <w:p>
            <w:pPr>
              <w:pStyle w:val="Normal"/>
              <w:keepNext w:val="true"/>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10 NORTHTOWN COURT</w:t>
            </w:r>
          </w:p>
        </w:tc>
        <w:tc>
          <w:tcPr>
            <w:tcW w:w="2370" w:type="dxa"/>
            <w:tcBorders/>
          </w:tcPr>
          <w:p>
            <w:pPr>
              <w:pStyle w:val="Normal"/>
              <w:keepNext w:val="true"/>
              <w:widowControl w:val="false"/>
              <w:autoSpaceDE w:val="false"/>
              <w:spacing w:before="20" w:after="20"/>
              <w:rPr>
                <w:rFonts w:ascii="Arial" w:hAnsi="Arial" w:cs="Arial"/>
                <w:sz w:val="18"/>
              </w:rPr>
            </w:pPr>
            <w:r>
              <w:rPr>
                <w:rFonts w:cs="Arial" w:ascii="Arial" w:hAnsi="Arial"/>
                <w:sz w:val="18"/>
              </w:rPr>
              <w:t>10 NORTHTOWN COURT</w:t>
            </w:r>
          </w:p>
        </w:tc>
        <w:tc>
          <w:tcPr>
            <w:tcW w:w="1276" w:type="dxa"/>
            <w:tcBorders/>
          </w:tcPr>
          <w:p>
            <w:pPr>
              <w:pStyle w:val="Normal"/>
              <w:keepNext w:val="true"/>
              <w:widowControl w:val="false"/>
              <w:autoSpaceDE w:val="false"/>
              <w:spacing w:before="20" w:after="20"/>
              <w:rPr/>
            </w:pPr>
            <w:r>
              <w:rPr>
                <w:rFonts w:cs="Arial" w:ascii="Arial" w:hAnsi="Arial"/>
                <w:sz w:val="18"/>
              </w:rPr>
              <w:t>St. Catharin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0 ROBINSON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 ROBINSON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rimsb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278 QUE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 QUEE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incol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RMOND ST SOU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ORMOND ST SOU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orol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5 GALE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 GALE CRESCENT</w:t>
            </w:r>
          </w:p>
        </w:tc>
        <w:tc>
          <w:tcPr>
            <w:tcW w:w="1276" w:type="dxa"/>
            <w:tcBorders/>
          </w:tcPr>
          <w:p>
            <w:pPr>
              <w:pStyle w:val="Normal"/>
              <w:widowControl w:val="false"/>
              <w:autoSpaceDE w:val="false"/>
              <w:spacing w:before="20" w:after="20"/>
              <w:rPr/>
            </w:pPr>
            <w:r>
              <w:rPr>
                <w:rFonts w:cs="Arial" w:ascii="Arial" w:hAnsi="Arial"/>
                <w:sz w:val="18"/>
              </w:rPr>
              <w:t>St. Catharin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TTERED( NORTH NIAGARA)</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9,11,13,15 BRACKENCREST RD/  GREEN MAPLE DR/ AUGUSTINE DR</w:t>
            </w:r>
          </w:p>
        </w:tc>
        <w:tc>
          <w:tcPr>
            <w:tcW w:w="1276" w:type="dxa"/>
            <w:tcBorders/>
          </w:tcPr>
          <w:p>
            <w:pPr>
              <w:pStyle w:val="Normal"/>
              <w:widowControl w:val="false"/>
              <w:autoSpaceDE w:val="false"/>
              <w:spacing w:before="20" w:after="20"/>
              <w:rPr/>
            </w:pPr>
            <w:r>
              <w:rPr>
                <w:rFonts w:cs="Arial" w:ascii="Arial" w:hAnsi="Arial"/>
                <w:sz w:val="18"/>
              </w:rPr>
              <w:t>St. Catharin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TTERED( NORTH NIAGARA)</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19,27-30(EVEN &amp; ODD) POWERVIEW/ GALBRAITH ST./ CHRISTOPHER ST./ WALLACE ST</w:t>
            </w:r>
          </w:p>
        </w:tc>
        <w:tc>
          <w:tcPr>
            <w:tcW w:w="1276" w:type="dxa"/>
            <w:tcBorders/>
          </w:tcPr>
          <w:p>
            <w:pPr>
              <w:pStyle w:val="Normal"/>
              <w:widowControl w:val="false"/>
              <w:autoSpaceDE w:val="false"/>
              <w:spacing w:before="20" w:after="20"/>
              <w:rPr/>
            </w:pPr>
            <w:r>
              <w:rPr>
                <w:rFonts w:cs="Arial" w:ascii="Arial" w:hAnsi="Arial"/>
                <w:sz w:val="18"/>
              </w:rPr>
              <w:t>St. Catharin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NCHESTER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 MANCHESTER AVENUE</w:t>
            </w:r>
          </w:p>
        </w:tc>
        <w:tc>
          <w:tcPr>
            <w:tcW w:w="1276" w:type="dxa"/>
            <w:tcBorders/>
          </w:tcPr>
          <w:p>
            <w:pPr>
              <w:pStyle w:val="Normal"/>
              <w:widowControl w:val="false"/>
              <w:autoSpaceDE w:val="false"/>
              <w:spacing w:before="20" w:after="20"/>
              <w:rPr/>
            </w:pPr>
            <w:r>
              <w:rPr>
                <w:rFonts w:cs="Arial" w:ascii="Arial" w:hAnsi="Arial"/>
                <w:sz w:val="18"/>
              </w:rPr>
              <w:t>St. Catharin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9 RYKE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9 RYKERT STREET</w:t>
            </w:r>
          </w:p>
        </w:tc>
        <w:tc>
          <w:tcPr>
            <w:tcW w:w="1276" w:type="dxa"/>
            <w:tcBorders/>
          </w:tcPr>
          <w:p>
            <w:pPr>
              <w:pStyle w:val="Normal"/>
              <w:widowControl w:val="false"/>
              <w:autoSpaceDE w:val="false"/>
              <w:spacing w:before="20" w:after="20"/>
              <w:rPr/>
            </w:pPr>
            <w:r>
              <w:rPr>
                <w:rFonts w:cs="Arial" w:ascii="Arial" w:hAnsi="Arial"/>
                <w:sz w:val="18"/>
              </w:rPr>
              <w:t>St. Catharin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ANTHAM / CARL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9 CARLTON ST.</w:t>
            </w:r>
          </w:p>
        </w:tc>
        <w:tc>
          <w:tcPr>
            <w:tcW w:w="1276" w:type="dxa"/>
            <w:tcBorders/>
          </w:tcPr>
          <w:p>
            <w:pPr>
              <w:pStyle w:val="Normal"/>
              <w:widowControl w:val="false"/>
              <w:autoSpaceDE w:val="false"/>
              <w:spacing w:before="20" w:after="20"/>
              <w:rPr/>
            </w:pPr>
            <w:r>
              <w:rPr>
                <w:rFonts w:cs="Arial" w:ascii="Arial" w:hAnsi="Arial"/>
                <w:sz w:val="18"/>
              </w:rPr>
              <w:t>St. Catharin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OT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6-442 (EVEN) SCOTT STREET</w:t>
            </w:r>
          </w:p>
        </w:tc>
        <w:tc>
          <w:tcPr>
            <w:tcW w:w="1276" w:type="dxa"/>
            <w:tcBorders/>
          </w:tcPr>
          <w:p>
            <w:pPr>
              <w:pStyle w:val="Normal"/>
              <w:widowControl w:val="false"/>
              <w:autoSpaceDE w:val="false"/>
              <w:spacing w:before="20" w:after="20"/>
              <w:rPr/>
            </w:pPr>
            <w:r>
              <w:rPr>
                <w:rFonts w:cs="Arial" w:ascii="Arial" w:hAnsi="Arial"/>
                <w:sz w:val="18"/>
              </w:rPr>
              <w:t>St. Catharin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TFIELD / VICTORY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2-295,300-303 VICTORY AVE./ GATEFIEL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61 STEE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61 STEE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Colbor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11 KING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1 KING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24 ELMVIEW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4 ELMVIEW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LAUGHLI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0-221 MCLAUGHLI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ACH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1-204 (EVEN &amp; ODD) ROACH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57 STEE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7 STEE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Colbor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1 WOODCROFT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 WOODCROFT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40 ELMVIEW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0 ELMVIEW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ILVA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24,30,32,38,40,46,48 SILVAN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 NIAGARA HOME PROJECTS (scattere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44,67 LEASIDE DR./</w:t>
              <w:br/>
              <w:t>50 MCRAE DR./</w:t>
              <w:br/>
              <w:t>50 MCRA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09 KING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09 KING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ort Colborne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35 FITC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5 FITC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and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ICE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5 BOWEN ST./ JESSIE ST./ HIGHLAND AVE./ CROOK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E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INCE CHARLES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322,6332,6342,6362 HAWKINS AVE/ CHURCHILL ST/SKINNER ST/ ARA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ILANTHUS AVENUE (FAMIL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938,6980,7032 AILANTUS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URON MANO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520 HUR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RTAGE RD / PORTAGE MANO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30 PORTAGE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LEOD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65 MCLEOD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INNICKS A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96,3916,3946,3980 SINNICKS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TERS / WARDERN STS (WESTFIELD C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902 WATERS AVE &amp; 6905 WARDER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31 BOWD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1 (EVEN &amp; ODD) BOWD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E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A BOWD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A BOWD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E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NNYHOLME SQUAR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858,6868 AILANTHUS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WANIS VILLAG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566,6575,6586 KIWANIS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32 IDYLEWYLD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2 IDYLEWIL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E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00 DAV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0 DAV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on-the-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UCKLEY TOWER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900 BUCKLEY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BANY MANO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7 ALBANY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ort E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Niagar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RTAL ROAD NORTH / STAMFORD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74 PORTAGE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agara Fall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INECR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65,2469-2475 (ODD), 2479,2491-2501 (ODD) IRIS ST./ 2180-2234 (EVEN), 2231-2261(ODD) ELMIRA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TANNIA WOOD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5(1-12), 107(1-8,109</w:t>
              <w:br/>
              <w:t>(1-8),111(1-12), 99(1-6), 101(1-4),103(1-8) RITCHI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CHELLE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949,2950 PENNY DR./ 2926-2930 (EVEN),</w:t>
              <w:br/>
              <w:t>2940-2944(EVEN),</w:t>
              <w:br/>
              <w:t>2950-2958(EVEN) MICHELL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RISON/DRAPE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20,2526,2530,2540, 2544,2550,2560,2566, 2570,2580 DRAPER AVE/ MORRISON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 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STER FARM</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91-2901(ODD), 2911-2921(ODD) DUMAURIER AVE./ 1085,1095 (EVEN),</w:t>
              <w:br/>
              <w:t>1046-1056 (EVEN) RAMSEY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INCOLN HEIGHTS</w:t>
              <w:br/>
              <w:t>OH -19</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97,2499,2500,2501, 2504,2505,2509,2512,</w:t>
              <w:br/>
              <w:t>2513 REGIN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GINA / POULIN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51 REGIN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EWE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 MCEWE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 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065 RAMSEY CR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6-1056 (EVEN), 1060,1064-1074 (EVEN) RAMSEY CRESC./ DUMAURIE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OULBOURN SCATTERE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 BALLANTREA WAY/ 166,135,137 GLAMORGAN DR./ HEATHCLIFFE CRES./  CASTLEFRANK RD/ DUNVEGAN DR./ UXBRIDGE CRESC.</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oulbour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NFIELD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1 PENFIELD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anata</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HOOPER STREET</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970,972,975,977 HOOPER ST.</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TTAWA  (SCATTERED) OH-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26 BORTHWICK AVE/ GILL AVE/ HERON RD/ ALDEA AVE./ EMPEROR AVE./ HIGHGATE RD/ MAITLAN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Vani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SENTHAL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95-1423 (ODD) ROSENTHAL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ILLINGTO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80 SHILLINGTO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YNES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32-948 (EVEN) DYNES RD./ 939 EIFFEL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DEAUVIEW/DEBRA</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60,955 DEBRA AVE/ 923,929,939,949 MEDOWLANDS DR.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 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LLEVUE MANOR / HIGHRIS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00 MEDFOR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CHMOND / GOLDEN</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5 RICHMOND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RKWOOD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6 KIRKWOOD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PAG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90,1400 LEPAG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VAN / LE PAG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5-1023 (ODD) CAVA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 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LLEVUE MANOR ROW HOUSING</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65,1485,1500,1525 CALDWELL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CHESTER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11-829,818-832 GLADSTONE AVE/ BALSAM ST/ ROCHESTER S/  BOOTH AVE/  RAYMON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RTIER/MCLEO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5 MCLEO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CLAR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15 MACLAR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OCHESTE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0 ROCHESTE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LLING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41 WELLINGT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LADSTON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65 GLADSTON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OMERSET STREET W 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5 SOMERSET ST.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TTAWA (SCATTERED) OH-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DORCHESTER AVE./ EMPEROR AVE./ TROJAN AVE/ HOLLAN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DGEMONT TERRAC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1,1205,1209,1213 LEDBURY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BION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30-1454 (EVEN) HEATHERINGTO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LKLEY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50,1660,1680,1690 WALKLEY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LEMENTINE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55 CLEMENTINE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N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65 BAN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ATHERINGTON (FAMIL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85 HEATHERINGTO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ATHERINGTO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55 HEATHERINGTO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EWMOUNT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5 VIEWMOUNT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pea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EWMOUNT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3 VIEWMOUNT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pea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EWMOUNT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7 VIEWMOUNT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pea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AK RIDGE APARTMEN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MILITARY RD.</w:t>
              <w:br/>
              <w:t>(OAK RIDGE APT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ideau</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NFEDERATION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47,2479,2483-2495, 2497-2507 WALKLEY RD./ RUSSELL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LAIR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32-1440 (EVEN) 1444-1566 (EVEN) STATION BLVD./ BLAI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USSELL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63-1799 (ODD),</w:t>
              <w:br/>
              <w:t>1803 RUSSELL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LIS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51-761,765-777,781-803, 807-817 BELISL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AINT LAURENT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2178, 2182, 2186 </w:t>
              <w:br/>
              <w:t>ST LAURENT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USSELL/CUBA</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09 RUSSELL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AINT LAURENT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00 ST LAURENT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NAL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1 DONAL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USSELL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80, 2100 RUSSELL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RSONS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35, 737 CARSONS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IDEAU / WURTEMBURG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5 WURTEMBURG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URRA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2-336,360-378,380 MURRAY ST/ YORK ST/ CLARENCE ST/ FRIE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AUSOLEIL DRIVE /</w:t>
              <w:br/>
              <w:t>YORK D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0 BEAUSOLEIL DR /</w:t>
              <w:br/>
              <w:t>260 YORK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RIE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0,201 FRIE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4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OM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0 THOMS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5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ARLOTT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0 CHARLOTT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RNEAU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1 GARNEAU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Vani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NTFO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0 MONTFO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Ottaw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CASS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0 LACASS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Vani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Ottawa</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HITE FATHERS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8,160,194-208(EVEN) WHITE FATHERS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Vani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PLE GROVE RD - CALEDON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40 MAPLE GRO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led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LIFF ROAD - MISSISSAUGA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25 CLIFF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NG STREET - MISSISSAUGA OH 8</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6 KING S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AMPTON OH 6 (CHINGACOUSY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CHINGACOUS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mp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TUDE DRIVE - MISSISSAUGA OH 1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80 ETUD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OLTON OH-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 JAN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led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PLE AVENUE - BRAMPTON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 MAPL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mp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 FREDERICA DR - MISSISSAUGA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20 QUEEN FREDERICA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REETSVILLE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2 WILLIAM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QUEEN FREDERICA DR - MISS. OH 1</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3070,3130 QUEEN FREDERICA DRIVE/ WISEMAN CRT/ BROOKHURST RD</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HARDY COURT - BRAMPTON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98 (EVEN&amp;ODD) MCHARDY COU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mp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OLTON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 JAN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led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HARDY PLACE - BRAMPTON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 MCHARDY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amp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ST AVENUE - MISSISSAUGA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58,960 EAST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RT CREDIT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 STAVEBANK RD.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QUEEN FREDERICA DR - MISSISSAUGA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70 QUEEN FREDERICA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LKER ROAD EAST - CALEDON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 WALKER ROAD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led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Pee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SSISSAUGA OH-1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 CAROLIN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ississaug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BOT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 (ODD),31,33,39,41,45,  47 CABOT ST/ HEARNE AVE/ BURT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NTPELLIER RD</w:t>
              <w:br/>
              <w:t>(1 MONTPELLIE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 MONTPELLIER RD. (CHELMSFO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ayside - Balfou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DBURY OH 10</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1-1008(EVEN &amp; ODD) PL. HURTUBIS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DBURY OH 1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1 (EVEN &amp; ODD) RYAN HEIGHT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DBURY OH 1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09(EVEN &amp; ODD) RUMBALL TERR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DBURY OH 1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1 RUMBALL TERR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052 BELFR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52 BELFR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920 PARI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20 PARI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7 HANNA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 HANNA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rdina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ICKEL CENTRE</w:t>
              <w:br/>
              <w:t>(HOME PROJ)</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2, 86 MAPLEWOOD CRES/ 316 CATHERINE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ckel Centr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20 BRUC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20 BRUCE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TTERED UNITS - SUDBURY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64,1294,1300,1306,1312 LILLIAN ST/ REDFERN RD/ WOODBINE AVE./ BRIAR AVE/CARLING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CATTERED UNITS - SUDBURY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90 HAWTHORNE DR/  ALBANY ST /PAQUETTE ST/  PARISIEN AVE/KENNED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ARETTE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68,370 CHARETTE ST. (CHELMSFO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ayside - Balfou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NEIL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7,291,295,299,303,307, O'NEIL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ckel Centr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DBURY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9-387(ODD) BIRKDALE VILLAG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DBURY OH 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50-1180(EVEN) KEEWATIN C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SUDBURY OH 8</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2-6(EVEN), 18-38(EVEN) MCCORMACK CRT</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DBURY OH 9</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0,128,133,135,136 FOURNIER GARDE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ARLOTTE/GAUDETT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8,112 CHARLOTTE ST. (CHELMSFO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ayside - Balfou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66 LOUI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6 LOUI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528 KENNED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28 KENNED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55 LAPOINT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5 LAPOINT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Valley Eas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5 SPRUC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5 SPRUC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ckel Centr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40 "B"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0 'B' ST. (LIVEL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lde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LONIAL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6,242,244,261,263 COLONIAL C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 ONG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0,194,198,202 (CHELMSFORD)</w:t>
              <w:br/>
              <w:t>ST. ONG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ayside - Balfou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VENBROOK / SPRINGBROO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17-1620,1648,1650 HAVENBROOK DR/ SPRINGBROOK PL.</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15 BURTON AVE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15 BURTON AVE (OH-1)</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ity of Greater Sudbury</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91 CAMELOT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91 CAMELOT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ud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DEW STREET - KING CITY </w:t>
              <w:br/>
              <w:t>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0 DEW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CHURCH ST - GEORGINA </w:t>
              <w:br/>
              <w:t>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0 CHURC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eorgin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RCHARD HEIGHTS BLVD - AURORA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7 ORCHARD HEIGHTS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uror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RTH STREET - GEORGINA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NORT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eorgin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LOP STREET - RICHMOND HILL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8 DUNLOP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ichmond Hi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ST STREET - GEORGINA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EAS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eorgin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RCHARD HEIGHTS BLVD - AURORA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 ORCHARD HEIGHTS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uror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OODBRIDGE AVE - VAUGHAN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5 WOODBRIDG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Vaugha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RTH STREET - GEORGINA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NORT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eorgin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STOUFFVIL OH 162 </w:t>
              <w:br/>
              <w:t>(PHASE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25 ELM S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hitchurch - Stouff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G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68 EAG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wmarke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LOP STREET - RICHMOND HILL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6 DUNLOP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ichmond Hi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LOP STREET - RICHMOND HILL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5 DUNLOP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ichmond Hi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GLE STREET - NEWMARKET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4 EAG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wmarke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SEN ROAD –</w:t>
              <w:br/>
              <w:t>NOBLETON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WILSE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IMOTHY STREET - NEWMARKET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 TIMOTH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wmarke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York</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UNLOP STREET - RICHMOND HILL OH 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1 DUNLOP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ichmond Hi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RANKLIN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3 FRANKLIN STREE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BE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25-637 (ODD) ALBER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terlo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UNNYDAL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6-514 (EVEN) SUNNYDAL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terlo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MOS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1-45 (ODD) AMOS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terlo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YBECK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6-56 &amp; 60-70 (EVEN) BRYBECK CRESCEN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INGLESIDE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38(EVEN) INGLESIDE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ULANDER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 60 PAULANDER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RGA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5,247,269,271,291,293 MORGA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AIRWAY ROAD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8 FAIRWAY ROAD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AULANDER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5 PAULANDER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LLEG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9 COLLEG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VERLEA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5 OVERLEA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URC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4 CHURC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MIRA OH-28 WATER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 WAT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oolw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NRY / MOLESWORTH S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HENR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llesle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3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RASBURG ROAD / VALLEYVIEW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433 &amp; 445-453 (ODD) STRASBURG RD/ </w:t>
              <w:br/>
              <w:t>50 VALLEYVIEW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SO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4 WILSO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OLBOR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5 HOLBORN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ORRAINE/NATCHEX</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5 LORRAINE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GINA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5 REGINA SREET.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terlo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TERLOO - HIGH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5 HIG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aterloo</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KITCHENER OH 1 -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16,20,24,28,32 QUEENSTON DR/ LORRAINE AVE/ KINZIE AVE/ MONTCALM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NDOM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 WINDOM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ICHE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42,46,50 WEICHE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OVERLEA DR/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4,15-23(ODD), 20,24 OVERLEA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OURTLAND AVE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50-1062(EVEN) COURTLAND AVE EA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HOLBORN DRIVE</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49,45,51,53 HOLBORN DRIVE</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OREGATE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35 &amp; 85-105 (ODD) MOOREGATE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HELLEY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40-470(EVEN) SHELLEY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EENFIELD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2,514,516,520,522 GREENFIEL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UERI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43(EVEN) GUERI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OWAT / CHANDLE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24(EVEN) MOWAT BLVD./ 175-215(ODD) CHANDLER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URTH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0 FOURTH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ILSO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2 WILSON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LMIRA OH-19 SNYDER AVENUE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 SNYDER STREET N.</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oolw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OLBOR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 HOLBORN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REENFIELD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8 GREENFIEL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EBER STREET EA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0 WEBER STREET 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tchen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FP-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6,108,109-121(ODD) BALLANTYNE/ 108-121 STEWART/ 37-43 MCKA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1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FP-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2 (EVEN) LUMSDEN/ 17-27 (ODD), 82,84,90,92 ALLISTON/ 7-11 (ODD),</w:t>
              <w:br/>
              <w:t>15-39 (ODD) RADFO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OH-7</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5 CHAMPLAIN BLVD. (GAL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OH-8</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 MAGOR DRIVE (GAL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pbellford - Seymou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3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ESTON OH-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39 BISHOP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OH-10</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 WESTGATE COURT (GAL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SPELER OH-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0 MULBERRY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3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ESTON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81-595 (ODD) LANGS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SPELER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9-161 (ODD) BECHTE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OH-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6-142 (EVEN) ROUSE AVE./ GAIL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OH-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96-199,202-205 SEKURA ST./ 241 SOUTHWOOD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OH-5</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 CHALMERS STREET SOUTH (GAL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3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ESTON OH-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78 WALT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OH-6</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8 GRAND AVE. SOUTH (GAL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ALT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43 CONCESSION STREET (GAL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Regional Municipality of Waterloo</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AMBRIDGE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5 CONCESSIO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mbri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ERNA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A&amp;B)-7(A&amp;B) (ODD) VERNA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llsonb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35 CARROL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5 CARROL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ngerso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15 LISGAR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5 LISGAR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llsonb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816 ALIC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16 ALIC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oodst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35 THAMES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5 THAMES ST. NORTH. #1-23,EXCLUDING 13</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ngerso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0 MARIA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0 MARIA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ast Zorra - Tavist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61 FYF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1 FYFE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oodst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RWICH / ALICE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9,265,270,273,276,277(A&amp;B) KARN AV/ CROSS PL/ ALICE ST/ PAVE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oodst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EAR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61 (ODD) EARL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llsonb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ME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01-909 (EVEN &amp; ODD) JAME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oodst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RRIS/TUNIS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2 HARRIS ST.</w:t>
            </w:r>
          </w:p>
          <w:p>
            <w:pPr>
              <w:pStyle w:val="Normal"/>
              <w:widowControl w:val="false"/>
              <w:autoSpaceDE w:val="false"/>
              <w:spacing w:before="20" w:after="20"/>
              <w:rPr>
                <w:rFonts w:ascii="Arial" w:hAnsi="Arial" w:cs="Arial"/>
                <w:sz w:val="18"/>
              </w:rPr>
            </w:pPr>
            <w:r>
              <w:rPr>
                <w:rFonts w:cs="Arial" w:ascii="Arial" w:hAnsi="Arial"/>
                <w:sz w:val="18"/>
              </w:rPr>
              <w:t>(UNITS 1-7)/  329 TUNIS ST. (UNITS 1-8)</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ngerso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7 ROLPH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7 ROLPH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llsonb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21 THAMES STREET NORTH</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1 THAMES ST. NORTH</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ngerso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6 GEORG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 GEORG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orwic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42 PAVE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42 PAVEY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oodst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82 FINK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2 FINK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oodst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74 LISGAR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4 LISGAR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illsonbur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78 EARL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8 EARL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Ingersol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11 BROCK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 BROC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Zorr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County of Oxfo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38 PARKINSON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38 PARKINSON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oodstock</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MILTON HEIGH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8-117 CAMPBELL ST/ CRAWFORD ST./ WELDON ST./ BRIEN ST./ CUNNINGHAM ST./ SMAL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DRIAN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6-92(EVEN) ADRIAN DR./ 69-91(ODD) ADRIAN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8</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APP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 CHAPP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9</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APP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3 CHAPP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Y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5 BA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BERT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88 ALBE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keepNext w:val="true"/>
              <w:keepLines/>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ST GEORGES AVENUE EAST</w:t>
            </w:r>
          </w:p>
        </w:tc>
        <w:tc>
          <w:tcPr>
            <w:tcW w:w="2370"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345 ST GEORGES AVE EAST</w:t>
            </w:r>
          </w:p>
        </w:tc>
        <w:tc>
          <w:tcPr>
            <w:tcW w:w="1276" w:type="dxa"/>
            <w:tcBorders/>
          </w:tcPr>
          <w:p>
            <w:pPr>
              <w:pStyle w:val="Normal"/>
              <w:keepNext w:val="true"/>
              <w:keepLines/>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OSTON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15 DURBAN RD./ WILLOUGHBY AVE./ BOSTON AVE./ BASIL'S RD./ SYDENHAM RD./ SHANNON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APPLE / ALBION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41 (ODD) ALBION ST./ CHAPPLE ST./ SECOND LINE 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HAPPL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 CHAPPL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PLAR / MCNABB / BRIEN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7-253 (ODD) POPLAR AVE./ 237-271 (ODD) MCNABB ST./ 219-239,243 BRIAN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Sault Ste. Marie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LGOMA DISTRICT HOM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 RIVER RD./ 15-133 MURPHY ST./ 52,89,104 WILLOWDAL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ult Ste. Mari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1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RT WILLIAM FP-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708,711,712,714,715,724 RUSKIN CRES/ </w:t>
              <w:br/>
              <w:t>HALL PLAC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RT WILLIAM FP-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06,2126,2130,2138 RIDGEWAY ST./ ISABELLA ST./ MCGREGO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1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RT WILLIAM FP-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219,2223 MCGREGOR AVE./ MOODI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P-1/52 STRATHROY- GRESLEY COU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22 GRESLEY COURT/ 115,226 STRATHCONA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2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P-2/63 QUEEN'S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83,385,387,389,395,397 RAY BLVD./ HILL ST./ RUPE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UNDER BAY OH 1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1 ROWAN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0</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30 W DONAL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30 DONAL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MES STREET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0,516,548,568,584,592 JAME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ACADEMY HTS/TRILLIUM </w:t>
              <w:br/>
              <w:t>OH-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2 (EVEN &amp; ODD) TRILLIUM WAY/</w:t>
              <w:br/>
              <w:t>75 ACADEMY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44 NORTH COU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44 NORTH COUR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01 FOURTH AVE SOUTH-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01 FOURTH AVE. S.W.</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erald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275 MADELIN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75 MADELI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IMON FRAZER DR / MCGILL CR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7,528 SIMON FRASER DR/ 515,575 MCGILL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IPIGON (NOAH PROJ)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4,165,166,167 GREENMANTLE DR./ WADSWORTH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ipig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AKINA (HOME PROJ)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8 NAKINA</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akin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100 LINCOL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00 LINCOL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ENTENNIAL DR - LONGLAC</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23 (ODD) CENTENNIAL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ongla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RT ARTHUR OH-20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9-247(ODD),223, 246 WINDSOR ST./ CLARKSON ST/ JOH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IMBRICK STREET OH-10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LIMBRICK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707 JOHN ST/288 WINDSOR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707 JOHN ST./288 WINDSOR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NALD / GREY / MINTO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5-211 (ODD) GREY ST./ MINTO ST./ VALOUR PL/ DONAL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NORTH COURT STREET – </w:t>
              <w:br/>
              <w:t>OH 20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20,532,540 NORTH COU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2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514 NORTH COUR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14 NORTH COUR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UNDER BAY OH 10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0 DONAL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HITMAN COURT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15,201-216 WHITMAN CR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rath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OURTH AVE SOUTHWEST OH-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FOURTH STREET SOUTH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eraldto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 xml:space="preserve">NOAH PROJECT (UPSALA </w:t>
              <w:br/>
              <w:t>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6 TILFOR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Upsala</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AH PROJECT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LOTS 35-37 (ODD) LYNX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anitou-wad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MELIA ST OH-1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30 AMELIA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10 WINNIPEG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10 WINNIPEG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chreiber</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1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GEN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 REGEN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2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925 SIMPS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25 SIMPSO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00 MCLAUGHLIN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00 MCLAUGHLIN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Thunder Bay C</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hunder Bay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OAH PROJECT</w:t>
              <w:br/>
              <w:t>(SAVANT LAKE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KING ST./1-8 BRADLEY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Savant 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K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1-110,201-212,214 LAK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James</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OODFISH / TWEEDSMUIR</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 TWEEDSMUI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rkland 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IN ST/7TH AVENUE - ARMSTRONG OH 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TENTH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mstro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EVENTH - ARMSTRONG</w:t>
              <w:br/>
              <w:t xml:space="preserve">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20 (EVEN), SEVENTH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mstro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NINTH AVENUE - ENGLEHART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0 NINTH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nglehar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LLER AVENUE - COBALT OH 2</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 MILLER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bal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WEEDSMUIR AVENUE - KIRKLAND LAKE OH 104</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 TWEEDSMUIR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rkland 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ECK TOWNSHIP OH-3 - KIRKLAND LAKE OH 10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2 CHURCHILL DR.</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rkland 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UCKINGHAM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90 LAKEVIEW AVENU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iley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MSTRONG TOWNSHIP</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 TENTH STR.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mstro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ARKE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0 MARKET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w Liskea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1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ECK TOWNSHIP OH-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8-114(EVEN) FIFTH ST./ DAY AVE./  QUEEN ST./ PRINC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rkland 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ENTH AVENUE - ENGLEHART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3 TENTH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nglehar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ARMSTRONG OH 1</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7 TENTH STR.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Armstrong</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OMPSON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99 THOMPSON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Larder Lak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FIFTH AVENUE - ENGLEHART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08 FIFTH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nglehar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OME PROJEC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2 BROADWOOD AVE./ BOLGER AVE./ AGN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w Liskea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NG ST/FERLAND AVE - COBALT OH 3</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6 FERLAND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obal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154 MARKET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4 MARKET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New Liskea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80 BROADWAY 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80 BROADWAY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ileybury Tp</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District of Timiskaming Social Services Administration Board</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WEEDSMUIR AVE &amp; GOODFISH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TWEEDSMUIR AVE &amp; GOODFISH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Kirkland Lake Tp</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CLOVERLEAF PARK</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58,264,270,290,296 ROBERTA CRESC./ VICTOR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rescot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ESCOTT (SCATTERED UNI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27,585 EDWAR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rescot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CCAULEY GARDEN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35,449,507,523,527 CHURCHILL R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rescot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EWI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LEWIS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errickville - Wol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TER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0 WATER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rescot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UGLAS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0,502,508,510,516,518 DOUGLAS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rescot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DGE / OXFORD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0 BRIDGE ST. W.</w:t>
            </w:r>
          </w:p>
        </w:tc>
        <w:tc>
          <w:tcPr>
            <w:tcW w:w="1276" w:type="dxa"/>
            <w:tcBorders/>
          </w:tcPr>
          <w:p>
            <w:pPr>
              <w:pStyle w:val="Normal"/>
              <w:widowControl w:val="false"/>
              <w:autoSpaceDE w:val="false"/>
              <w:spacing w:before="20" w:after="20"/>
              <w:rPr/>
            </w:pPr>
            <w:r>
              <w:rPr>
                <w:rFonts w:cs="Arial" w:ascii="Arial" w:hAnsi="Arial"/>
                <w:sz w:val="18"/>
              </w:rPr>
              <w:t>North Gren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ELE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65 HELEN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ardinal</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VICTOR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01-211,213 VICTOR CRESC.</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rescot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OUGLAS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03 DOUGLAS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rescot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YD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7 (EVEN &amp; ODD) HYD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Prescot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THE MAPLE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BENNETT STREET (SPENCERVILL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Edwards-burgh</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OCK / READ / DRUMMON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BROCK / READ / DRUMMON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Merrickville - Wolfor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YNOLD / SALISBURY</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6,98 REYNOLDS DR./ BISLEY CRES/ SALISBURY/</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RIGHTON CRESCEN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4,28,32,35,36,39,40,43, 44,47,48,51,52,55,56,60, 95,96,100,104,108,112, 116,120 BRIGHTON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FP-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ISLEY / REYNOLD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6,90,98 BISLEY CRES.</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LENGARRY ROA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 1/2 GLENGARRY ROA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STON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50 STONE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Gananoqu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EDFORD STREET, WESTPOR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BEDFORD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Westport</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4</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HASTINGS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1 HASTINGS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ARTHOLOMEW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80,284,288 BARTHOLOMEW STREE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WATER STREET WES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80 WATER STREET WE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REYNOLDS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5 REYNOLDS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YONGE / CENTRE STREETS</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YONGE/CENTR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ront of Leeds  &amp; Lansdown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EDEN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1287 PEDEN BLVD.</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Brockvill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Leeds and Grenville</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MILLER DRIV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 MILLER DRI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Front of Yonge</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3</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JAMES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55,657,665,667,675,677 JAME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wkes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5</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675 PORTLANCE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75 PORTLANCE AVE. (101-123, 201-228)</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wkes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6</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ORTELANCE AVE./ TACHE BLVD</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95,697,705,707,715 PORTLANCE AVE.</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wkes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GLADSTONE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21,423,436-439 GLADSTONE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wkes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345 HAMILTON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345 HAMILTON ST.</w:t>
              <w:br/>
              <w:t>(103-116 &amp; 201-216)</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wkes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2</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DERBY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DERBY AVE. (101-104)</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mpla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LAURIER AVENU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2169 LAURIER AVE.</w:t>
              <w:br/>
              <w:t>(101-108, 201-211)</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larence - Rockland</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7</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PRESCOTT-RUSSELL</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538,664 JAMES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Hawkesbury</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sz w:val="18"/>
              </w:rPr>
            </w:pPr>
            <w:r>
              <w:rPr>
                <w:rFonts w:cs="Arial" w:ascii="Arial" w:hAnsi="Arial"/>
                <w:sz w:val="18"/>
              </w:rPr>
              <w:t>OH-001</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BOYD STREET</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69,71,75,77,81,83,87,89,93 BOYD ST.</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Champlain</w:t>
            </w:r>
          </w:p>
        </w:tc>
      </w:tr>
      <w:tr>
        <w:trPr>
          <w:trHeight w:val="288" w:hRule="atLeast"/>
        </w:trPr>
        <w:tc>
          <w:tcPr>
            <w:tcW w:w="2606" w:type="dxa"/>
            <w:tcBorders/>
          </w:tcPr>
          <w:p>
            <w:pPr>
              <w:pStyle w:val="Normal"/>
              <w:widowControl w:val="false"/>
              <w:suppressAutoHyphens w:val="true"/>
              <w:autoSpaceDE w:val="false"/>
              <w:spacing w:before="20" w:after="20"/>
              <w:rPr>
                <w:rFonts w:ascii="Arial" w:hAnsi="Arial" w:cs="Arial"/>
                <w:sz w:val="18"/>
              </w:rPr>
            </w:pPr>
            <w:r>
              <w:rPr>
                <w:rFonts w:cs="Arial" w:ascii="Arial" w:hAnsi="Arial"/>
                <w:sz w:val="18"/>
              </w:rPr>
              <w:t>United Counties of Prescott and Russell</w:t>
            </w:r>
          </w:p>
        </w:tc>
        <w:tc>
          <w:tcPr>
            <w:tcW w:w="1094" w:type="dxa"/>
            <w:tcBorders/>
          </w:tcPr>
          <w:p>
            <w:pPr>
              <w:pStyle w:val="Normal"/>
              <w:widowControl w:val="false"/>
              <w:autoSpaceDE w:val="false"/>
              <w:spacing w:before="20" w:after="20"/>
              <w:rPr>
                <w:rFonts w:ascii="Arial" w:hAnsi="Arial" w:cs="Arial"/>
                <w:b/>
                <w:b/>
                <w:sz w:val="18"/>
              </w:rPr>
            </w:pPr>
            <w:r>
              <w:rPr>
                <w:rFonts w:cs="Arial" w:ascii="Arial" w:hAnsi="Arial"/>
                <w:b/>
                <w:sz w:val="18"/>
              </w:rPr>
              <w:t>Private</w:t>
            </w:r>
          </w:p>
        </w:tc>
        <w:tc>
          <w:tcPr>
            <w:tcW w:w="2734" w:type="dxa"/>
            <w:tcBorders/>
          </w:tcPr>
          <w:p>
            <w:pPr>
              <w:pStyle w:val="Normal"/>
              <w:widowControl w:val="false"/>
              <w:autoSpaceDE w:val="false"/>
              <w:spacing w:before="20" w:after="20"/>
              <w:rPr>
                <w:rFonts w:ascii="Arial" w:hAnsi="Arial" w:cs="Arial"/>
                <w:sz w:val="18"/>
              </w:rPr>
            </w:pPr>
            <w:r>
              <w:rPr>
                <w:rFonts w:cs="Arial" w:ascii="Arial" w:hAnsi="Arial"/>
                <w:sz w:val="18"/>
              </w:rPr>
              <w:t>472 CHURCH STREET E.</w:t>
            </w:r>
          </w:p>
        </w:tc>
        <w:tc>
          <w:tcPr>
            <w:tcW w:w="2370" w:type="dxa"/>
            <w:tcBorders/>
          </w:tcPr>
          <w:p>
            <w:pPr>
              <w:pStyle w:val="Normal"/>
              <w:widowControl w:val="false"/>
              <w:autoSpaceDE w:val="false"/>
              <w:spacing w:before="20" w:after="20"/>
              <w:rPr>
                <w:rFonts w:ascii="Arial" w:hAnsi="Arial" w:cs="Arial"/>
                <w:sz w:val="18"/>
              </w:rPr>
            </w:pPr>
            <w:r>
              <w:rPr>
                <w:rFonts w:cs="Arial" w:ascii="Arial" w:hAnsi="Arial"/>
                <w:sz w:val="18"/>
              </w:rPr>
              <w:t>472 CHURCH STREET E. 101-114 &amp; 201-216)</w:t>
            </w:r>
          </w:p>
        </w:tc>
        <w:tc>
          <w:tcPr>
            <w:tcW w:w="1276" w:type="dxa"/>
            <w:tcBorders/>
          </w:tcPr>
          <w:p>
            <w:pPr>
              <w:pStyle w:val="Normal"/>
              <w:widowControl w:val="false"/>
              <w:autoSpaceDE w:val="false"/>
              <w:spacing w:before="20" w:after="20"/>
              <w:rPr>
                <w:rFonts w:ascii="Arial" w:hAnsi="Arial" w:cs="Arial"/>
                <w:sz w:val="18"/>
              </w:rPr>
            </w:pPr>
            <w:r>
              <w:rPr>
                <w:rFonts w:cs="Arial" w:ascii="Arial" w:hAnsi="Arial"/>
                <w:sz w:val="18"/>
              </w:rPr>
              <w:t>Russell Tp</w:t>
            </w:r>
          </w:p>
        </w:tc>
      </w:tr>
    </w:tbl>
    <w:p>
      <w:pPr>
        <w:pStyle w:val="Schedulee"/>
        <w:rPr/>
      </w:pPr>
      <w:r>
        <w:rPr/>
        <w:t>Schedule B</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717"/>
        <w:gridCol w:w="5549"/>
        <w:gridCol w:w="1430"/>
        <w:gridCol w:w="1192"/>
        <w:gridCol w:w="1192"/>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 as of January 1, 200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ouseholds whose income is no greater than the Household Income Limit</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igh Need Households</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odified Uni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Toronto</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2,25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19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Durha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2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9</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Town of Norfolk</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9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Halt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7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Hamilt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473</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Niagar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20</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6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Ottaw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03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2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Peel</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1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59</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Greater Sudbur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0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Waterloo</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2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6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York</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6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Municipality of Muskok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Brantfo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9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8</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Bruc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Municipality of Chatham-Ken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0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Dufferi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St. Thoma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Windso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58</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19</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Kingst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8</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Gre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8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Hasting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3</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Hur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Lambt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8</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Lanark</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5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United Counties of Leeds and Grenvil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Lennox and Addingt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0</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Lond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3</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Northumberlan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6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Oxfo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4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Stratfo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7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3</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Peterborough</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1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United Counties of Prescott and Russell</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9</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Renfrew</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7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Simco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Cornwall</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8</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Kawartha Lak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43</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7</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Wellingt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53</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Algoma District Services Administration Boa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6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3</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Sault Ste. Marie Social Services Administration Boa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3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 xml:space="preserve">District of Cochrane Social  Services Administration Board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6</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Kenora District Services Boa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5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Manitoulin-Sudbury District Social Services Administration Boa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8</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Nipissing Social Services Administration Boa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8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Parry Sound Social Services Administration Boa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1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9</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Rainy River Social Services Administration Boa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12</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4</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Thunder Bay Social Services Administration Boa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60</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4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49"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Timiskaming Social Services Administration Boar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63</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5</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f">
    <w:name w:val="preamble-f"/>
    <w:basedOn w:val="Preamblee"/>
    <w:qFormat/>
    <w:pPr/>
    <w:rPr>
      <w:lang w:val="fr-CA"/>
    </w:rPr>
  </w:style>
  <w:style w:type="paragraph" w:styleId="Tableheadingreve">
    <w:name w:val="tableheadingrev-e"/>
    <w:basedOn w:val="Tableheadinge"/>
    <w:qFormat/>
    <w:pPr/>
    <w:rPr>
      <w:caps w:val="false"/>
      <w:smallCaps w:val="false"/>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minnotee">
    <w:name w:val="Yminnote-e"/>
    <w:basedOn w:val="Minnotee"/>
    <w:qFormat/>
    <w:pPr>
      <w:shd w:fill="D9D9D9" w:val="clear"/>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6:00Z</dcterms:created>
  <dc:creator/>
  <dc:description/>
  <cp:keywords/>
  <dc:language>en-US</dc:language>
  <cp:lastModifiedBy/>
  <dcterms:modified xsi:type="dcterms:W3CDTF">2015-04-13T14:46:00Z</dcterms:modified>
  <cp:revision>10</cp:revision>
  <dc:subject>GENERAL</dc:subject>
  <dc:title>SOCIAL HOUSING REFORM ACT, 2000 - O. Reg. 64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5</vt:lpwstr>
  </property>
</Properties>
</file>